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40 (Res. No. 166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Salaman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/>
      </w:pPr>
      <w:r>
        <w:rPr>
          <w:b/>
          <w:sz w:val="24"/>
          <w:szCs w:val="24"/>
        </w:rPr>
        <w:t xml:space="preserve">QUEENS CBs - 10 and 12                                                                   </w:t>
        <w:tab/>
        <w:t xml:space="preserve">  20185043 HAQ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plication submitted by the New York City Department of Housing Preservation and Development pursuant to Article 16 of the General Municipal Law for approval of a real property tax exemption, an urban development action area project, waiver of the area designation requirement and Sections 197-c and 197-d of the New York City Charter for properties located a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6-02 1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996, Lot 131), 117-31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699, Lot 51), 129-23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Block 11775, Lot 206), 129-41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774, Lot 550), 129-59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774, Lot 559), 130-15 13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(Block 11781, Lot 267), 130-16 14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2111, Lot 49), 131-15 Sutter Avenue (Block 11755, Lot 5), 133-16 Van Wyck Expwy (Block 11796, Lot 7), 133-18 13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793, Lot 74), 147-06 Sutter Place (Block 12106, Lot 24), 107-34 Princeton Street (Block 10081, Lot 19), 111-14 16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0206, Lot 37), 115-41 14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1992, Lot 97), 150-22 1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2205, Lot 12), 167-08 1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aka Brinkerhoff Avenue (Block 10195, Lot 4), 114-47 Inwood Street (Block 11976, Lot 45), and 145-36 1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 (Block 11962, Lot 43), Council District 28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/>
      </w:pPr>
      <w:r>
        <w:rPr>
          <w:sz w:val="24"/>
          <w:szCs w:val="24"/>
        </w:rPr>
        <w:tab/>
        <w:t>To approve the project as an urban development action area Project and a real property tax exemption pursuant to Section 696 of Article 16 of the General Municipal Law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/>
      </w:pPr>
      <w:r>
        <w:rPr>
          <w:szCs w:val="24"/>
        </w:rPr>
        <w:tab/>
        <w:t>The Subcommittee recommends that the Land Use Committee approve 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2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20185043 HAQ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740 (Res. No. 1666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3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10-19T15:33:00Z</dcterms:modified>
  <cp:revision>2</cp:revision>
  <dc:subject/>
  <dc:title>THE COUNCIL</dc:title>
</cp:coreProperties>
</file>