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1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5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cations and Techn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ward Kra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Superintendent of Banks of the Consu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Department of Ban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gitte Amir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Brooklyn Legal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brica Barn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Advoc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yanira Del R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Economic Development Advocac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I'm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Affairs Committee.  Just some housekee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pologize for anybody that's come think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having a follow-up hearing on vendor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is postponed until our next meet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I believe, October 9th, and I'll get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in a just a few minutes, we're checking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tober 9th at ten o'clock.  S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would make a note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have more than their two weeks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need.  We will formally invite the poli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more than two weeks'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at hearing, I expe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take some testimony, limited testimon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 and hear from the Administra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s that they have and also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n the concerns and the frust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feel that they have with that issue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be looking at Council Member Liu's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ybercafes, I believe, in and around school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trying to get to all the various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n ou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begin by recogniz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John Liu from Queens, Joseph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Queens and Oliver Koppell from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roy Comrie and from -- where you from?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, and Michael Nelson from Brooklyn.  I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rning with at least two of them o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so it's a good afterno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afternoon,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legislative package that will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of payday loans.  Some of you may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ayday lenders have grown in number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a brisk business in New York City. 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, however, operate without some controvers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has, in recent months,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o prevent predatory lending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passed a bill that created more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take refund anticipation loan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e their income tax returns.  In both thes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Council's most important go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fting the legislation was to b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hrough greater disclosure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public and to people who, as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nts, might be directly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we consider the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day loans, which are small, unsecured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ans that require repayment within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rt time period, usually, the borrower'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day.  When calculated as an annual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, these loans typically carry three dig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s four digit interest rates, and despi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's 25 percent usury  ceiling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ans, payday lenders continue to thrive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rowers, this often means a burdensome re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ligation, and there are also escalating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s if loans are not repaid within a ful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repaid in full within the time prescrib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to complaints from consumer advocac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orrowers, several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 a legislative package aimed at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461 would require that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nders provide a disclosure notice to ea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rower, so that he or she ha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of the loan terms. 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payday lenders to provide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Consumer Affairs with dem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on the borr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462 would require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vide payday loan or grant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conduct business with the City 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, to meet specific disclosur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ir advertisements, so that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e true cost of payday loan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hree resolutions dealing with payday lo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e will be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that end, we invited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ders, consumer advocates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 parties.  If you are her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t would be good if you would sign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 sheets.  Has the Administration now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peak on the subject?  I see, okay.  Just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 second.  One of the spons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 is Council Member Sears, and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ble to join us, but she has given us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 think I have shared or should be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our colleagues.  You received this?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  Is there any other of the spons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 opening statement that they wanted to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Thank you Mr. Chair.  I'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il Reed, Chair of this Committee,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today on payday loans.  I,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Speaker Miller, Leroy Comri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ears, have introduced a package of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serve as a break to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day lending horror stories that we'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and more each day occurr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yday lending is, for man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ow and limited incomes, become th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ans that they would not have been able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wise through normal banking channels. 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ders take advantage of these consume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in desperate financial straights. 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tbreaking aspects of payday loan scam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isproportionately affect low incom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engaged in day- to- day struggl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s meet.  These people can least affor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he principal on the loans, thus, pl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orbitant interest rates that are added on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become trapped by some unscrupulous l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cycle.  They essentially have no alter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o take on new loans, which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lovers, to cover existing loans, which i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s to a form of legalized larceny,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anently ruin a person's credit worthiness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for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o aler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to the severity and persuas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blem, pervasiveness rather, and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for consumers. 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aware that this is reverse redlining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the Congress to close this Federal loop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lows out- of- state banks to ex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interest rates in our State 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re in the City, these bil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 companies that disperse payday lo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ly disclose the terms of their agre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advertisements, so as to allow consum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educated decisions about their finan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would also create a database for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day loan applications, so as to determ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in the City are being target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would be given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 Affairs and to New York City Counci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today will begin the process of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ssault on families with the least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ced to pay the most.  I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 I want to thank Chairman Reed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er and all of the staff that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elping to put this package of two Intro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Resolutions together,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urage of the payday loa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ly, we're here today to try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ness, and hopefully with our Intros.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light on some exploitive pract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people to be trapped into a vicious 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ayday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past several month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an increased presence of these commer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tising these companies on the radi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ertisements have been more visible on the sub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uses in my district and around the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ew that this issue had to be addressed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finding more people that are not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 of these payday loans, and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cing.  It sounds like its almost a deal to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true, and it is a deal that is not g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definitely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learned that for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, as you know, these are difficul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are living paycheck to paycheck and this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appear to be the answer to thei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we've learned that these practices tak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s and make them worse.  Our goal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e and inform as many potential victim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 to these unscrupulous practices.  The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son is quickly approaching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ect opportunity, during the holiday seas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to attract borrowers that are in st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looking to try to help their famil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that little extra, and fall into this v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ycle.  We need to put an end to thes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presently fund some group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that are helping people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closures, to help them prevent from fall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disarray, but these payday lo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ing themselves as to be an enticing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difficult for people to say no to. 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th these hearings today, we can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age of these Resolutions.  I hope that we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pport of the State and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 up and close these necessary loopho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the least of us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.  I know that we have been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.  They're going to make some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s.  So, I'd like to call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uline Toole, and I'm very happy that I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because  -- Pauline -- this how you're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TOOLE:  I can on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Director of Legislative Affairs fil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, but I want to thank you for the promoti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Commissioner Toole, but I'm hop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--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TOOLE:  --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, your lips to God's ears,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With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,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TOOL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Dykstra, regrettably, couldn'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is is an issue of great concern to her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s forward to working with you all on th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several months.  But, we, as you know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not know that this topic was going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da.  So, we didn't have a lot of time to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depth research, and as an agenc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, as yet, has not fully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and has not been able to formul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having said that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 did initiate a review of payda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become aware that the practice is sprea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.  You can't go online without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 about some great loan you could 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your purpose was, but at an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rate.  We found this type of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ginated in small independent check c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lets and pawn shops in the early 1990'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payday lenders has since grown fro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00 outlets nation wide, to over 14,000 in 200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continue researching this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hat the scope of the problem i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think the phenomenal growth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most likely the result of the high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nders expect from the loans.  The 4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ual rate for such loans repaid in full within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s shows how lucrative such lending can b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wonder the FDIC reports that companie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day loans have expanded from small check c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lets to large regional or multi-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, monoline payday loan entities and 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ository institutions that are usual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ird- parties.  So, it cuts acros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lending institution, and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ly concerned about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nce payday loans targe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y and vulnerable consumers, requiring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ders to make the disclosures propos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 are laudable objectives.  How th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effectively be achieved and how such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s can be curtailed to protec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dened by the cost is, however,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involving the interplay of local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laws.  The Department now i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it's own authority under existing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Section 20- 701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Law, would enable us to tak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lenders engaging in deceptive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lling practices that ensnare on we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Ms. Tool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, could you tell us what, you just refer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number, co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TOOLE:  -- It'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 701 of the CP -- Consumer Protection La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de, and basically it's the section tha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eceptive advertising, and w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right now is look at whether or no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would permit the Department to pursue off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day loans, if their advertising is decep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we have to figure how we can do that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do that, using the existing la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ing task is to figure out if we can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apture out- of- state sales and internet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arch of payday lend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et turned up 100 that offered such loans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mmediately.  The most difficult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d by the deregulation of interest rat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 Legislature and court interpre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National Banking Act. The body of ru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s that Federal law preempts state and loc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spect to the interest rates that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federally- chartered banks can charg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rates are authorized by their home sta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regulation of interest rates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emption of interest rates that banks can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carve out a huge loophole in New York's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ury law, which prohibits interest of more than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per year.  We are aware of the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really potentially affect larg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s.  We'd like to figure out how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s from predatory payday lenders, bu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yet had the opportunity to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or make a better, stronger comment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your proposal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Are there questions?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  I actually have just a brief comm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much a question.  I am here to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 and Resos. Because I think this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like other forms of predatory lending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more and more prevalent in the 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certainly in the communi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.  So, I'd like to, I'm not sure,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an oversight, but I'd like to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ame be added as a sponsor to both Intro. 4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62 and Resolutions 871, 876 and 880, and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 support of these bill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 Mr. Chair, and I want to jo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iu in adding my name to the spon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461, 462 and Reso. 871.  But, on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have is, in your opinion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losure that currently exists, is it there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TOOLE: 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end on each offering.  You would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separately. Certainly, maybe it speaks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financial circumstances, but certainly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've received on the internet don'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losure requirements under the City's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, you know, fair advertising.  But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hether or not our law can apply there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make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Department is looking into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that there are some difficult feder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  But, when do you think you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 for the Council as to w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, what the Mayor would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TOOLE:  I can'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xact date, but I think the process --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hat the process is.  We have been stud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ttle bit in the Department, and we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research and our recommendations to a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affected City agencies, and t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alk about the pluses and minu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and different approaches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the Administration formul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position.  So, I would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happen very speedily, particularl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you've had this hearing now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begins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well, first of all, I think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ful and helpful if, in this instance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into a dispute with the Administration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se with the predatory lend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is is a desp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, despicable, hard to believe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and age people are paying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ndreds of percents, even thousand perc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it's staggers the imaginat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tage of vulnerable people this w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e the Committee, of course, an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, I'm a co- sponsor of these bills,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do, that's the problem.  If we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law them, I'd be voting for it in ten seco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t's not so simple because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aints.  But, I would urge everyon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respect for the corporation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his wisdom on how we can get at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got to get at it, because peopl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aken advantage of to an unimaginable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tell a person, can a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 500 percent interest,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would say yes. They would say, oh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n't be legal.  We have a criminal usury 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tate of 25 percent, and they're viol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 times over.  So, your help to the Council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together, I think, is urgent and we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TOOLE: 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raised a good point. 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we have a 25 percent usury rat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, other states don't, and so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gents, because I think that's really a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, are using is from out- of- state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y the capital, so that's the way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  Allegedly.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-- I'm sure that the Commission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she has a lot of things to d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iday season is coming and I would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get this package taken care of before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so, even before that, if we could just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wareness type things from, you know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ore than happy to do that from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, if we could do that from the Consumer Affai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, or some joint or something from the May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saying that please find some other w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capital.  But to do these payday lo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rrible, it's a cycle that's never- ending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ends in severe pain, and most time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kruptcy or foreclosure, for mos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get trapped in it.  So, we need to, if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e legislation passed, and I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e from you that you have any objec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, just the technicalities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s the devil is in the details though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get the details worked out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ly, but we need to do som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ness on this as soon as possib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iday season is coming.  This does affec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in desperate need already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paycheck to paycheck as it is.  Aga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the Chair and all of the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involved in design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TOOLE:  Thank you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when the debate about the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going on in the Council and at the Stat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id do some work on community educ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rgeted a couple of districts, one of them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, was yours, and developed materia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certainly do that in the short term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e handouts that basically says, if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 good to be true, it is.  Don't be misl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thing.  So, we could certainly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this move forwar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your testimony.  I would just ad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 adage about fighting fire with fire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ly sure how you place ads on the intern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eem to be ubiquitous about everything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wants to take a look at putting up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eople about what's at stake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so many people are seeing this.  S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 look at that.  Public service announ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wo, three o'clock in the morning hav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, but if that's where people ar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from, then let's give them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TOOLE: 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TOO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Appreciate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lso been joined by a Mr. Kramer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 Banking Department.  Please co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geant of Arms will take that, and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ear from Advocates Sabrica Barnet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rio, Deyra, how am I going to say that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it? Lovely name, she's going to join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gitte Amiri, Brigitte's here? Okay,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l ready?  Council Member Addabbo has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 out to go to another meeting.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to know he's been here since, in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 since ten o'clock this morning. 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him have any nourishment so, I'm giving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 of advice, you have to eat something,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her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All right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ram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RAMER:  I guess this is 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Mr. Chairman,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ank you for inviting the New York Stat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to testify at the Committee on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airs Hearing on payday loans.  I am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ramer, and I am Deputy Superintendent of Ban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sumer Services Division a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king Department.  In this role, I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 with numerous consumer protection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as the Community Reinvestment Act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nding Statutes.  As such, I am full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ssues surrounding payday lending.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topic is both timely and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Superintendent of Bank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d that consumer protection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 groups are high priorities for her. 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nding is not a new issue or concern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Banking Department.  Ra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sued an All Institutions Letter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9, 1999, and again on June 13, 2000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issued a joint press release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Consumer Protection Board on October 30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0.  In each of these instances,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sought, as both a preventive mea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n effort to illicit additional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s to clarify the Banking Department's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ertain practices pertaining to payda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yday loan companies typically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ces to individuals against their next pay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n return for the advance, the company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s a fee.  For example, for a fee of $35.00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day loan company might agree to make the borr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two week advance of $120.00.  In order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oan, the borrower would either agre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35.00 and write a post- dated check to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$120.00, or alternately, to write the compan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- dated check for $155.00.  In eithe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nder agrees to hold the post- date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the borrower's next payday.  If f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insufficient to cover the check,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rower's paycheck is deposited, the payday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 may agree to renew the loan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.  Thereby, resulting in additional f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orrower. These fees are in reality outrage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interest rates that are charged to borr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in financially precarious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this example illustrates,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nders typically charge high fe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  The New York State Penal Cod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0.40 limits interest to 25 percent per annum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instances, if the interest charge i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25 percent per annum, the loan viol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 Code and is usurious.  As part of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aki's mandate to the Banking Department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sive lending in New York, it is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's position that such fees and char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rrower to obtain the loan, irrespectiv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identified, are interest and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25 percent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, no entities licen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tered by the Banking Department enga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type of business in New York.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is the result of the Department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 against the high fees and charg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ical of a payday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over, we have prevent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- of- state companies that were not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ny national or state chartered bank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licensed in this State as licensed lende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in this State.  Similarly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ublic opposition to this type of lo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mental in keeping both Ace Cash Exp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 from opening branche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ilarly, in New York, check cashers ar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Banking Department, they are prev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 from cashing post- dated checks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uthority, they cannot engage in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out- of- state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this type of loan in New York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, County Bank of Rehoboth Beach,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s subsidiaries and affiliates do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in New York.  As a result of Feder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banks and state banks chartered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may export the interest rate allow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state.  Thus, if another state has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 cap of 40 percent, then a bank from th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charge up to 40 percent on loans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milarly, if a state has no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e cap, then a bank from that state may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without limit on loans it makes an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nited States.  These Federal Statut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held by the United States Supreme Court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es of cases, and they form the bas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rate charged on payday loans mad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by County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ederal Legislation, whe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cted, was designed to ensure that national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ate banks chartered by other stat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compete on a level playing field with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ng in their home state.  From this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ning, a pernicious form of len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.  Payday loan companies made with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day loans made with outrageous interest 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buse of the authority granted by variou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tes, such as the National Bank Act and the F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, as well as a betrayal of thei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companies affiliat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bank or a non- New York State charter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rder to charge such exorbitan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, the bank has rented its charter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 betraying the original purpose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  Accordingly, we call upon the FD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gressively assert its payday lending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ndness guidelines on state- chartered ba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age in t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be clear, we d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people have a need for small, short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ans.  We do not seek to decrease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redit.  However, we believe that cred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ed in a non- abusive manner and the pric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redit should relate to the actual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.  Thus, at a minimum,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believes that the terms of such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be fully disclosed, that rollove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ed, and that an interest rate of 25 percen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um appears to be more than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uneration for the risk involved, 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rower must provide a repayment che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nder at the time the loan i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over, we are against stratag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by the number of rollovers are limite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rower may give a new check, thereby sta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all over again, to the same lender, o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lender.  Finally, we intend to moni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ptive advertising.  Thank you again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State Banking Department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oday's hearing. I'd be pleased to tr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want to welcome Council Member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rooklyn, I neglected to mention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and as a Member of the Committee, we'r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are.  You said something about post-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s, and I understand -- the sound in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ible with the air conditioning on --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some law where you not allowed to depos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t- dated che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MER:  No, check cas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llowed to accept post- dated check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payday lender does.  I write the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ed two week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Check cas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MER:  Check casher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d by the New York State Banking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I se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saying that with the payday loans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hibition of those that -- so there's no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gencies, that I understand, who off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day lo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RAMER:  Well, we, I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testimony that there were thr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You said you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RAMER:  We wrote to them,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cease, one actually I spotted in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Tha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 My question is, there's no licen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anybody can open up a shop and offer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MER:  No, not if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 national bank from another state or a non-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State chartered bank from another stat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- chartered bank from another state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be licensed by us, as a licensed len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to offer payday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MER:  When we di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out- of state companies doing thi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ertisements and penny savers, we wrot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told them that, number one, if they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of more than 16 percent,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d, and if they charge more than 2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ould be violating the law.  They chos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to us to be licensed and stopped, t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knowledge, stopped advertising. On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ce magazine, one was in a penny sa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chester, one was a penny saver, I belie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Yes, but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question then is, you were able to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not operate in New York.  But, the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eople operating in New York. So, are the 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your knowledge, are, they still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licens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RAMER:  No, the on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, if you look up on the subways, you'll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see Instacash, Telecash, there's 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day in it, if you look, you may not see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way sign, but if you call their number or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b, you'll see that they're affili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aries of County Bank in Rehoboth B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aware.  County Bank, being a Delaware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ed bank, can export its interest r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of New York, and we have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-- Y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point, Mr. Kramer, maybe, I think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thing, and they are not requir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MER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-- To 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RAMER:  Correct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Okay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I was just trying to make clear to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.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ished?  I don't want to inter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No, but I'll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, your senior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-- Oh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lright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-- In genera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egis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I just want to clarify.  I think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an important point. Are they allow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in New York?  That is, are they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 office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RAMER:  I don't believ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ed to have an office in New York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act their business through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1- 800 phone numb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 --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have an office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RAMER:  I don't believe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least we're not aware of they're having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 Ok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-- some of the legislation, one, at leas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wo of the bills we're conside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for full disclosure in the advertis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include disclosure of the tru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, and I don't believe the ads discl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.  Do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RAMER:  On the County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idiaries, I have not seen that disclosed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other ones I mentioned, they di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disclose a 360 percent interes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if these bills -- do you have a view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we have the legal righ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hibition on stopping them from charging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they want, and I'm aware that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redit card companies charge as much as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ut, do we have the legal right to stop,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to disclose when they advertise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New York citiz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RAMER:  I am not sure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se.  I would have to as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 --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RAMER:  -- Absolu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 to the Banking Department feels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it would be interesting for you to wr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RAM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rgue we can, but I don't feel totally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at position.  Even though we can't sto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harging the interest rate, I think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force them to fully disclose what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s are, which is what one, I think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MER:  I'd be happy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you Mr. Chairman.  I just want to ge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 couple of things. When they, like say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 a $35.00 fee, is the fee plus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 on the lo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RAMER:  Well, usually, that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hat we consider to be the interest r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r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MER:  -- But it isn'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I haven't seen where they charge both th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separate interest for the two week perio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at's rolle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of any legislation in the State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foreign banking companies to have a license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least respect the 25 or whatever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 New York State for these payday lo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RAMER:  Well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law that requires them to b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y're under the National Bank A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DIC Act, taking their home state's interest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xporting that to anothe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way we can say that if you're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ign bank to New York, then the requirem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at you'd have to go by the rate of that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RAMER:  I don't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ability to force them to be licensed b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at's what the purpose of the National Bank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FDIC Act was to give them the ability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own state's rate without coming to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d, because once they become licensed by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ll then come under our us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 See, t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is a major problem.  I mean, so, if a, so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eal with a foreign bank that, say thei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40 percent, but then their loan inter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like 500 percent when it comes to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MER:  Well, if that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 was a situation like that, we'd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tate's bank regulator, and s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ng their own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You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RAMER:  I believe Delawar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problems with County Bank of Rehobot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believe, Delaware doesn't have a lim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f you look at the Telecash and Instacas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, the numbers, once that rolls, onc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 tendency to happen, becomes addictive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make the next payment, so it roll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ls and it rol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--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,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RAMER:  -- And after four,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 times, that interest rate, I think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or someone said earlier, it can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, you know, beyond three digits and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You hav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nd I know the advocates are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or they were, and you can answe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questions for us.  What is the average lo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you have any idea?  Can you make a gu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MER:  I used th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0, but I think we see these more in the $2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.  But, you know, it's hard for us to comp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 because the biggest abusers of thi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o willing to talk to u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I understand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ny other questions for this witness?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right, thank you very much.  And we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ear from you on the suggest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oppell made.  Next is Ms. Amiri, Ms.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o, and Ms. Barnett. 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ing us and when you testify, you need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tton in so the light is off, an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self and your organization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ll you name for us and you could begin any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is convenien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MIRI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rigitte Amiri, it's b- r- i- g- i- t- t- 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name is a- m- i- r- i. I'm an attorne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 Brooklyn Legal Services in the fore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ion project, and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allow me to provide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Intros. And Resolutions regarding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 I primarily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atory lending in the context of home mortg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extremely concerned about the emerg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day lending in New York, and the effe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on my clients.  And, undoubtedl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 a serious impact on them and perpet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atory nature of a lot of the loans that we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dire financial circumstanc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 are fac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know, payday lend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 of making short- term loans in ex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xorbitant finance rate.  The terms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they can be five days, sometimes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wo weeks, they can be up to a month. Norm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national average, payday lenders charge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APR.  But, one particular study noti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, New York borrowers are fac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higher APR.  In fact, it's about 78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e payday lender that advert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ly in New York, that Mr. Kramer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the County Bank of Rehoboth B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aware, is the bank that we se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ing in New York on the subway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es, on the radio, and that bank charges $60.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, which is interest or the fee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, you know, how you want to characterize i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rms are interchangeable.  So, $60.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for a $200.00 loan, for two wee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equivalent, if you annualized it, to 7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.  At the end of that two week loan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rrower must pay the loan back in full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 partial payments that are allowed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rrower can't pay the loan in full, sh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tion of rolling it over and paying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charge of $60.00, and then the lo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due two weeks later, and there's no 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 borrower who gets cau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ycle could, and can't pay the loan back,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months, she's paid $240.00 in interest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$200.00 loan.  In states other tha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day lenders maintain a storefront ope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other people have described, a post- date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presented to the payday lender, it's hel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wo weeks, and then it's cashed,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rower rolls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New York, however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ed, the usury cap really prohibits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ce of payday lenders in New York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 we're not completely 100 percent su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payday loans are originated, it app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payday loans in New York are origina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ternet or through 1- 800 number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day lenders target lenders on the subways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ses, on the radio.  And also, as some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ribed, out- of- state banks can ex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's usury cap.  So, even though New York's us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 is set at 25 percent, out- of- state bank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 as much as they want to, especia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like Delaware, which does not, in fact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ry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ank that we have see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County Bank of Rehoboth Beach, Del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offer loans under a lot of differen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s, Cash Express, Cash Reserve, Check '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, 500 Fast Cash, and the advertis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ge people to call the toll- free number or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ebsite and apply for the lo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tisements don't disclose the terms of the lo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imarily, they, the only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n, other than Fast Cash and the websit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he 800 number is the fact that the loa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by the County Bank of Rehoboth B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happens with this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 of payday lending is that the borrower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- 800 number or gets on the internet, cont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nder and they make an agre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day lender will credit the borrower'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 for the $200.00, and in two wee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nder will debit, electronically, the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rrower's bank account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fee.  And if the borrower can't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ment at the end of the two weeks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't be sufficient funds to electronically de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account, they can contact the lender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oll- over, and then have the, only the $6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ited or whatever that fee is.  So,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arily, it's the electronic lending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, the authorization to debit and cred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rower's account.  But, as we've talk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somewhat unclear if this is the onl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ans are, payday loans are originated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 therefore, we urge the Council to under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investigation of how loan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 originated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st lenders don't disclos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rms to the borrower prior to the consum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loans, and Introductions 461 and 462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ortance of such disclosures, and for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terms to be available to the borrow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in English and in a font that's legible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losures, if you go on the internet,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seven point font and in very complex legal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in, as a condition of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nding, County Bank requires payday lender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andatory Arbitration clause, and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he won't participate or bring a clas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uit against the County, against the lend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requirements effectively prohibit borr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djudicating their disputes with the len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, which has a serious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's due process rights.  County Bank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sely believes, leads people to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day loan is an inexpensive avenue to b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Cash Express' websi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names that County Bank of Rehoboth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business under, they say, they claim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s are normally less expensive than paying b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 fees, resulting from NSF checks, paying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s for your rent, and certainly more 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ivate than having to visit a bank or a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.  Although payday lending i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ing in New York City, it's cruci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that payday lending in New York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 the levels that it has in other st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. Indeed, New York City could be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ld mine for these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1, ten million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wide paid $2.4 billion in fees.  Thes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ts have been derived from repeat custome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ana, for example, in 1999, the In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Financial Institutions found that 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e existing loans were rollove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verage customer rolling over ten tim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ustomer gets trapped in this cycle of d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eat customers, and they're constantly,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n of one year, rolling over ten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the term payday lo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at of a misnomer because borrowers wh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day loans are often not employed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to recipients of government benef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es have shown that payday lender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rget welfare recipients and people o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s.  And most of the loan customer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 who are low to moderate incom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plan for a payday lender has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stomers as disproportionately minority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hold income of less than $25,000, 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 GED education or less, ages ranging from 18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9 years old, female heads of househo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ents.  So, in New York City, one th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is whether non- white and low incom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ing targeted, particularl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ntration of the advertisements o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es and subway lines.  So,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ing me the opportunity to testify,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questions or we can continue with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want. 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ARNETT:  Hi, my name is Sab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nett, and that's spelled s- a- b- r- i- c- a- 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- r- n- e- t- t, and I'm a Consumer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PIRG, the New York Public Interest Research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a state- wide not for profit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cy organization, and I would like to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ing the Committee for allowing m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I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y testimony is also on behalf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tion of America and that Jean Ann Fox of CF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ed in the preparation of my testimony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x and CFA have a long history of resea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cy on this issue, and in fact, ar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quoted in the text of some of the Intro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 were are here to discu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YPIRG has participated in the C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day lending surveys and in other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 to eliminate payday lending.  NYPI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FA welcome the interest and concer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concerning usurious payda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law caps interest rates at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ual interest rates for small loans. 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hers are prohibited, by law, from making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holding consumers' personal chec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 deposit at a state fee.  Yet, payda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being marketed to New York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 to a 2001 NYPRIG and C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y of payday lenders across the count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ful of loan servicing companies partn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aware State- chartered bank to market loa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ple digit rates to consumers in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loans are advertised to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anged through telephone, fax, and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s transfer.  New York consumers pay up to $3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orrower $100.00, with the total d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rower's next payday, which translates to 7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annual interest rates for a two week lo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having trouble making ends meet unti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payday.  And, because payday lenders dem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o electronically withdraw the entire lo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charge from the borrower's bank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days of lending the money, consumers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treadmill of debt, paying the finance ch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l- over loans to the next payday,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s from bouncing. After five rollov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rower will have repaid more than sh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rowed, but still owe the original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gree with the Council that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nding is an outrageous breach of New York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s, and that something must be don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cal loan arrangers from partnering with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- state banks to evade New York law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ive of cash- strapped worker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utions contained in Intro. 461, Intro. 4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880 do not go far enough to protect h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, low- income New Yorkers who become tr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se unscrupulous lenders into a vicious cir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urdensome high- interest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461 requires len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clear cost disclosur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borrowers, and to periodical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graphic information on their custom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 Intro. 462 requires lenders to provi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nspicuous disclosure in their advertis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material information, such as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s, and other charges, so that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true cost of the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880 calls upon the M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 the practice of leasing advertising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providing payday loan service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, that the MTA require payday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to disclose pertinent informa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rti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gree that these consume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cost information before making a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row money.  The Federal Truth in Lending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es to the payday loan product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Reserve and numerous court decisions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day lenders avoid advertising or pos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charges and annual interest rate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to hand a cost disclosure to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rowers would add to federal credit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s.  Having demographic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s would, about the consumers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ve to the City.  Disclosure of the ho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these loans in all advertisem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be a benefit to New Yorkers.  Removing the 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subways and buses would cut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osure to these unconscionable loa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working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 helpful though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utions do not solve the problem of rent- a-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day lending in the City.  We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enact a law, local law, prohibi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from brokering or arranging payday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ny other party.  While the City cannot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- of- state banks, it should police thei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nk partners that do business in the City.  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does not have the authority to enac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laws, we recommend the Council call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Assembly to do so in Resolution 876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 Congress to do so in Resolution 8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tates have already enacted anti- broke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op store front operations from broke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anging payday loans for bank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ssive states, such as in Massachuset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yland, Virginia, Oklahoma, Colorado, India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step we ur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is to memorialize the New York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of the Federal Deposit Insuranc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vigorously investigate and enforce the FDIC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day loan guidelines against any bank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on making payday loans.  The only bank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is County Bank of Rehoboth Beach, Del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should matter to the FDIC that one of its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artnering with servicing agents to make loa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80 percent in a state where the criminal usury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25 perc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L RIO:  I have one visu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if maybe someone could help me by hol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while I do the first part of my testimony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tape maybe?  Oh, okay.  Okay.  Hi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, my name is Deyanira Del Rio, spelled 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- y- a- n- i r- a, last name Del Rio, d- e- l r- 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.  So, I'd also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estify at today's hearing. 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NEDAP, the Neighborhoo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Advocacy Project.  For those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you have testified at prior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atory mortgage lending and other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very pleased to always come and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And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laying is also what we have here in the hand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L RIO:  It's a piec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, which I will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L RIO:  Do you mind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for a moment?  Okay.  So, for those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 us, NEDAP is a non- profit re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cy center that works with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New York City, that are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access to fair and affordable cred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services, and are primarily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 income neighborhoods and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mong our activities, NED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es a New York task force on payday l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ich South Brooklyn Legal Services and NYPI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so members.  That task force is a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f a state- wide coali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er also, New Yorkers for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ding.  New Yorkers for Responsible Le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made up of over 100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development, seniors and other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, as well as community developmen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s, who are making sound cred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services available in thei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, let's see, we were very hear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seen the Intros. And Resolution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encouraged by the City Council's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ing this issue.  We share your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day lending, which is just another form o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forms of predatory lending,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urish unchecked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've heard, in other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day lending is virtually permitted, either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ck of a usury cap or some other means, and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other states, where you have payday l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much more prevalent and physical. 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stronger physical presence in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target, through check cashing sto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tore fronts.  There's a variety of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y payday lending has not been as pervas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tate to date.  But, in the past yea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heard, there's been a recent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day lenders advertising, and it's clear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heard from many sources an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themselves, that payday lender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ly to break into the New York market for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.  There's the population size and thi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le of credit means that would be a gold m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as Brigitte said. We've also heard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good amount of lobbying that's going on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both City and State levels, by payday le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 cashing industry representatives tha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ize payday lending or have the usury cap l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by have some other means put in plac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really offer many more payday loan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urrently offered, and they oft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ncing arguments about why this is inev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City Council and the State should all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ust regulate it.  And I'm hoping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of my testimony to address that and to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now to the visual aid. 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heard the scenario in New York State,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usury cap, but for many different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lenders are able to circumvent that us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.  So, I don't want to go into that.  But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was just a sample based on one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a loan application that we rece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y Bank of Rehoboth Beach, which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and we called one of the phone numb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way ads, and what happened was they faxed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, which we then filled out, and s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m, and understood that these were the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oan that we would be offered.  An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ket of materials I or someone passed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lso, what that application looked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as faxed to us, so you can see the tiny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hich any disclosures that, you know, dis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re made, are, you know, they're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effective.  But that just gives you an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people are actually getting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ing thes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is is an illustration of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at happens, and it's a little bit repet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think sometimes it's good to go over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is is just how it works, the borrow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, in this case, for a $200.00 loan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heard here, what you would do i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, fill out your bank account numbe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k's or credit union's routing number, and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send them different proof of your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pieces that prove that you hav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800.00 in government benefits or $1,000.00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employed.  And, once they have that pro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basically will process your loan. You agre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d of the two week loan period,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repay that $200.00 loan, plus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, which, in this case that we looked at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60.00.  And, as Brigitte said, that come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82 percent annually, and that's the highes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highest rates that are being char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day lenders across the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n at the end of the two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loan comes due and you'll either be de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$260.00 from your account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omatically deducted, or else you, whe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often the scenario, and the one that the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nders prefer, is that you'll roll- over that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y another $60.00 finance charge. 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, you would only have to extend that loa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to have paid more in fees than you ha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.  So, you would have paid $300.00 in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is $200.00 loan, and as you've hear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what happens, that people roll- 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ans ten, up to 15 or more times in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Excuse m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L RIO:  So, like other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datory lending, payday lending does explo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need for credit.  In this case, it's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 loans or loans for just very small amou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n't offered by most lenders now at day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than meet that need responsibly,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ders are, we feel, perpetuating a cyc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atory and escalating debt that people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out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mong their predatory fea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day loans, number one, as you've heard,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very exorbitant and abusive interest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just to put it in context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 -- a payday lending industry surve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undertaken, and they found out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rowers thought that their annual percentag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ir payday loans were 30 percent.  The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more in line with credit card debt and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 that it was approaching 1,0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-- oh, also the high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loans is not justified by any ri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rower presents because there's, and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point, there's no real underwrit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on the loan.  They don't do credit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s, they don't ask about what other deb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have, what other loans, what other expens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can measure whether or not you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oan, and whether you could repay i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rms of the loans.  So, that, to us,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tty clear that their interest isn't in you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, isn't in the person paying off the loan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ling you over multipl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spite of this, most borrow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 up, over time, paying off their payday lo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rge- offs by most payday lenders, in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y've measured this, is only two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, which is much lower even than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.  So, it's clear that these lo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rowers are not, do not merit, the risk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rit the high interest rates that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umber three, they contain ab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ayment terms that entrap borrowers in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already heard how they require th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loan amount to be repaid at the end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s, and if not, if you, you know, if you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 of that two week period $259.00, and you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260.00, that's too bad for you, you have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oan over again.  Most other lenders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o pay what you have at that time,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abusiv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finally, it restricts borrow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rights through mandatory arbitr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uses that borrowers don't even know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ng, which you'll recall still happen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s of predatory lending.  So, our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, basically we support your Resolution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State Assembly and Senat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ingful legislation that would stop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would encourage you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about other, or we would like to help you 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to find out about other alternative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an products.  There are many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 unions and other community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s that are, they've developed shor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mall loans that would meet their members'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y and would compete with the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ders, and so we think that there's even mor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instream banks and others to be encourag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sured to offer similar types of loan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at would help meet that gap in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currently, that's currently being explo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payday lenders. And I think that i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Thank you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ome idea of how many people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have participated annually in this?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ed, guesstim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L RIO:  That,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to what everyone's being saying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disclosed by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But you'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in the thousands or tens of thous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L RIO:  I wouldn't ev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 to tell you.  I can tell you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presentations we've done on othe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had a few people come to us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solicited, and say that they've taken 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ns. That's just in the City.  I woul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 to guess about upstate or other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And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you're with South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L RIO: 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MIRI:  -- I'm with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L RIO:  -- I'm with NED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Do you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MIRI:  I represent peopl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in foreclosure as a result of a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an.  So, it's in the context of home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, I think part of the reason why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ntify the number of people who have tak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day loans in New York City is because it f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the radar screen, because it'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et and through these 800 number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I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, people come into your office and s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pped in this cy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MIRI:  Our primary focu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is on foreclosures of their home mortgag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not yet seen an influx at this ti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n't, unlike NEDAP though, done outreach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issues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NEDAP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people come to you and say how do I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L RIO:  No, but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we've been out at different presen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have said that they have taken these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Okay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the last question of NYPIRG.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body come to you and ask how to get out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ARNETT:  Like I said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the Consumer Federation of America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just got into this issue and would lik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of it, more in the New York, bu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uch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Well,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ing advocacy groups have never had anybod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ll you about this, how do we know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L RIO:  Well,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es to part of, you know, why this is suc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ing, and why we're so fortunate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that we find ourselves in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 bit ahead of the curve, and they don'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payday lenders have not had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do more than just this kind of, what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is maybe a testing of marketing on the sub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uses.  And so, we have had people, lik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raining, say we did get these loan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people say that it's devastated then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olume of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-- But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L RIO:  -- What you s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closur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--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s come to you and say that this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L RIO:  Righ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you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L RIO: Yes, yes.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 meant. They don't come to us for help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work with individuals, we're not a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organization.  But, when we go out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that and we try to connect them wit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assistance we can, othe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I know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was late in reaching out to peopl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part of the problem here, but we had hop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ould have some people who had been victi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, because we really wanted to have an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ir experience.  That's why I'm ask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and I know we're going to have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f you could assist us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be extremely useful, because we tr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ass laws because we made up something. 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know that this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ing to people.  I don't know i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airs has been- has anybody reach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, that you know of?  So,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something that Mike Nelson made up. No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, okay.  He does that sort of thing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L RIO:  Could I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Michael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, Council Member Nelson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?  Now that's not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 Is i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gitte Amir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MIR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closure work, is it connected to the pay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MIRI:  It's not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MIRI:  We, becaus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ed almost exclusively on predatory l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text of home mortgages, we are just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ook at other predatory lending product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been overwhelmed by the mortgage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ding aspects of things.  But,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concern us and obviously would a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 base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connected to payday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MIRI:  It's not connected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just we're trying to look at other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an products and can expand the work that we d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not exclusively doing home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ladies for coming out and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umer Federation of America, do they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a what the overall statistics are for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ARNETT:  I'm not awar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'm pretty sure that she does, they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s, specifically because this was a bi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wide and they wanted to see what wa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.  So, I can get information to you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-- how many lenders do you have 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d in tha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hea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e found about 14,000 when we did a goo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rch, so obviously they're making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making a lot of money, and you did tar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id they targeted somewhere in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ations, family memb -- people with GED'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homeowners o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MIRI:  Right, that was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back in, I think, 2001 by the Nation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Research Group, that they targe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ceiving government benefits, women,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s of household with dependents, household or 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, or less and with, with incomes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$25,000 a year.  But, as far as nationally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households have been affected by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Ten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MIRI:  Ten million 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 have paid $2.4 billion in fees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 Righ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mention that, and I would imagin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 is going up in New York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tarted really proliferating it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and I know that the radios, so I'm su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lad that we're ahead of the curve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can, together, either eliminate, discou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ppreciate whatever you can do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identified.  I now that most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admit to it, and I know that they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you for predatory loan, predatory loan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y are getting caught in the payday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ourge also.  So, I appreciate you com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Michael Nelson has a question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r to him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Wait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ir's prerogative now.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My dream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o take the prerogative.  In New York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s 25 percent.  So, this is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nning way of getting around that, which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state Commerce and all that stuff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 state's rights might finally play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e.  The Regal Neal (phonetic) Amendment in  '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President Clinton, it recognizes ho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ury.  Why is this not, the enforcement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virtually not existent here.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s why nobody's taken, challenged t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MIRI:  Wel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complicated.  There's a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reme Court decision, I think Marquet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name, that has said that state char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ks must be able to play on the same level --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field as nationally- chartered bank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ationally chartered banks are not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usury cap, but state chartered bank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- chartered banks should be able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ly, without having to worry about anyon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state's usury cap, except their home stat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t's really, I think it'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tion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MIRI:  It's a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-- it's probably a constitutional issue,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MIRI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 --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gate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MIRI:  But I think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important to note is that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ift Supervision, which regulates fed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thrifts and the OCC,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troller of the Currency, which reg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banks, both have said none of 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ks are going to do payday lending. 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the FDIC that has yet to crack down on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ered banks, and so state- chartered ban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're all talking about and focus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tered banks, an alternative to do i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guidelines that would not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ly dangerous to th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MIRI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 Any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MIRI:  The FDIC has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ly with some regulations that they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 internally, but it's not as strong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rete, obviously, as we think it sh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crack down on the payda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ly, are there any figures at all availabl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s, how many people do not, I would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high, do not pay back these lo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MIRI:  I think De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 You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at? I'm sor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L RIO: -- T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that have done studies of what the charg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rates are for payday lenders, like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 just say we're not going to collect any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charge- off the loans, and it r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wo and three percent, which is very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 It real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L RIO:  Yea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ually will happen instead is they'll roll the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sever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. Growing up in Coney Island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y named pegleg pete, who used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hings, and he wouldn't have gone to jai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could have just gotten involved with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.  Well, thank you.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You know, this Committe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rumental in also looking at similar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vior, and I know that, least I believ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till caught up in lawsu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.  That's unfortunate.  But,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t may, have you seen, Ms. Amiri, any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usiness, based on the fact that this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legislation, or jus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ity around it, or is it still just as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haven't taken wa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MIRI:  I think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e the effect of the City Council's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datory Lending Ordinance, in par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took effect because of th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aining order, and also because just,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, it's really difficult to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 tell you what our intak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nd how it's changed over the last mayb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, and we are seeing less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itional predatory loans with the high fees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rates and deceptive terms. 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ing kind of a new type of scam, that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whelmed us, quite frankly.  So, if it's ba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're basing it on what our intake has be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callers and the types of probl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rs are having, we have not seen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al payday, or I'm sorry, predatory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ing the high interest rates and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.  What we're seeing now is something ne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calling detransfer sc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What is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MIRI:  The new scam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ing a lot of is, involves someone who pose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or, approach someone, a homeowner,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lderly homeowner, and induces them to sig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ed over, to her house, over to the investor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mises of, you know, perhaps, paying off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es or managing the property and a lot of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owners don't even know that they hav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 they have actually done, is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're seeing a lot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akes and we're also seeing a lot of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d to see a lot of the first- ti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yers who have fallen victim to a one- stop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n involving FHA insured mortgages. 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ing a lot less of the kind of traditional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atory lending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Do you, 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panel, have a sense as it relates to pa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ans?  What people are normally using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, is it to pay the rent?  Do we know anecd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ost people say, well I'm trying to c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 term for x or y?  Or is it, I know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, you know, well, I don't know what they'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for, that's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L RIO:  The few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spoken to, like I said that have come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that they, you know, one person said the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o pay off a student loan.  Another person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for an emergency that came up.  So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just ranges, there's a whole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I mean, my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's, again, why I'm anxious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s about this. Because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ing going on in here.  It mus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need to pay off right now. 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disagreeing with you, but if you said to 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udent loan. What's going to happen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the student loan?  Not that big a deal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if you don't pay the rent or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anshark or other problems that are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think there's a pattern out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're going to -- you captu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s looking at whether it's predatory le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re in a severe economic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just filling the gaps from one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wing themselves from one to another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why I asked the ques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don't think most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themselves up for a seven day loan, to be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, to pay off a student loan.  There'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omething much more immediate happening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looking, urging the advocates and th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lleagues, who have had the victim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, because I there's, we want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as the Chair, before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is bill, I would like to hear bot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and from some people that ha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 their lives.  So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estimony.  Seeing that there's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 testify.  But that our dear colleague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ers has joined us, James Sanders juni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ise.  Did you have a comment that you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, of course, thank the panel, bu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hair for really looking into this matt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consistent in trying to safeguard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eople of New York City without cri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.  It's a very delicate balanc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m to have the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of course, I would be remi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id not compliment Council Member Comr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ing this issue to the forefront, so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 in this, I apologize for my tardines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erally playing hooky from my committee next d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I am, in theory, Chairing, but the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't even mis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You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ed.  And on that -- recognized and miss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 that note, we will adjour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Meeting adjourned 2:5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50:00Z</dcterms:created>
  <dc:creator>humdelfr</dc:creator>
  <dc:description/>
  <dc:language>en-US</dc:language>
  <cp:lastModifiedBy>humdelfr</cp:lastModifiedBy>
  <dcterms:modified xsi:type="dcterms:W3CDTF">2003-10-16T15:51:00Z</dcterms:modified>
  <cp:revision>3</cp:revision>
  <dc:subject/>
  <dc:title> </dc:title>
</cp:coreProperties>
</file>