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47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Brooks-Powers, Williams, and Lee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cleaning of medians at least once per quarter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Chapter 2 of title 4 of the administrative code of the city of New York is amended by adding a new section 4-219 to read as follows: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4-219 Frequency of median cleaning. a. Any agency or agencies having jurisdiction over the cleaning of medians shall clean medians at least once per quarter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Subdivision a of this section does not interfere with the commissioner of parks and recreation’s jurisdiction over maintaining trees and other forms of vegetation pursuant to section 18-104 or the commissioner of sanitation’s duty to remove snow and ice on streets pursuant to section 16-124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RL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153/11684/1774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1/22/2024 8:59 AM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5717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aa00a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a00a5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00a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9047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a00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00a5"/>
    <w:pPr/>
    <w:rPr>
      <w:b/>
      <w:bCs/>
    </w:rPr>
  </w:style>
  <w:style w:type="paragraph" w:styleId="Revision">
    <w:name w:val="Revision"/>
    <w:uiPriority w:val="99"/>
    <w:semiHidden/>
    <w:qFormat/>
    <w:rsid w:val="00d43a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00DE1-E78F-49E5-A379-26EA1EB72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5:00Z</dcterms:created>
  <dc:creator/>
  <dc:description/>
  <dc:language>en-US</dc:language>
  <cp:lastModifiedBy/>
  <dcterms:modified xsi:type="dcterms:W3CDTF">2024-12-18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