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1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City Council Financ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 and I'm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s June 5th, the d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 sets as the target date for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coming fiscal year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we are not adopting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we are considering a number of budget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. The Committee will consider Intro. No.'s, 4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497, two proposed local laws which w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 in which interest rates are calcula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has to pay interest and over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 by corporations and bank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rates that corporations and bank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the City on delinquent amount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pay thei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457 will allow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 the short-term federal rate, federal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 plus five percent, rather than thre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corporations of banks underpay thei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taxes, and it lowers the rate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pay when corporations and banks erron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pay their taxes, keep in min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s and banks overpay their business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not as if the City overwithheld tax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their taxes are not subject to withhol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so the City should not be penal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o pay an unduly high interest rat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we will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Intro. Extending the date by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shall adopt the budget from today until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rsday, June 12th. We will be getting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ity from the Mayor on this extend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voted today by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now hear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inance on the overpayment and underpay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the Department of Financ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let me just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that are here. We have our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 Council Member Perkins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ike Nelson from Brookly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e Subcommittee on Revenue and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inance Committee.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lasio from Brooklyn,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Queens,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our Majority Leader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 from the Bronx, on the far righ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imcha Felder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ke McMahon from Staten Island,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dler from Brooklyn, and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pez on the left from Manhattan, and com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Whip, Council Member Leroy Comr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ld you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te your name and titl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HYMAN: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ichael Hyman. I'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Policy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ehalf of the Administr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both Intro. 497 and 457. We belie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mportant tax compliance tools. It als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City tax law in conformity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. The State recently changed its rate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, and historically the City rates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ormity with the State, so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any technical questions and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 would like to vote on the two. Hold 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tend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the two intros, 457 and 497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 the roll open if we vote on the thir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on the over and under-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Mr. Chairman. I have a pressing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 to attend to right away, so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indulgence in allowing me to vot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fore, I want to vote aye on both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questions for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I'm mindful of an earlier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imcha Felder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I have are, do many banks or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HYMAN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mention that they do overpay a lot of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s and corporations, especially larger ones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sure they have enough payments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n't subject to the underpayment penalty.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generally work is they do overpay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of the year they can either receive a refun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 carry forward the overpayment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y do this in a timely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oesn't cost the City any money. It's on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equest refunds and the City doesn't pa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ly manner that this would be triggered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we do not pay interest 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ar as just the cash fl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pattern that a lot of corporations d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really time their payments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ability accurately and so we look at over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ld get carried forward to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ate at which the City charge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s, the interest rate on real estate ta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tax, that's not paid. That's no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 plus something, it's extraordinarily high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omething, I don't know if it's to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or to you, who legislate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HYMAN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double-check. I believe it 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ors, but I could double-check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to believe. So, in other word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pay, banks, whoever, receive the six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package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HYMAN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n't auto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there's two things going 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s just the normal pattern of how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their taxes against what they owe. If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one in a timely manner, they are no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. But the overpayment issue usually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ext of, if for some reason Financ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t a refund in a timely manner, a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s its tax year, they overpay, they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00,000 in refund, if we don't pay with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90 days, we would owe interest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mally does not happen. This is really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the City in the rare cases where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, so that our interest rate is at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. It's basically given the historical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rates that, you know, currently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 that we have to pay at least six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as you know, federal rates are one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Righ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uld have been absurdity for this City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this way. So, I'm glad to vote to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. What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ly manner? Is there a very fixed time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is that open-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HYMAN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statutorily fixed, I can double-check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me. But when a final return is filed, an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payer were to ask for a refund, statutori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set number of days, it's either 45 or 9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t's 90 for most taxes, tha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it the refund, or else that's when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would be triggered, and unde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mal circumstances, and that's why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this is a minimal revenue impa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the Finance Department does remit the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So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ggered after that timely mann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HY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. So, it's somewhat a penalty to the Ci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not timely and refunding, but we make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to be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that's a good point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mally, for a lot of corporations they do overp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generally what happens is at the end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they carry forward the amount of thei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liability, or they do ask for a refun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it out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ne, we're going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actually going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er as well, and we're going to take it a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Jim Caras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Committee is going to re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F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crossed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It was you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 was my name, as long as I get notar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But it says "by the request of the Mayor"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crossed out on two pieces of paper you ga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you explain what that's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t the request of the Mayor.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doing on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 that they're in favor of it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requesting it;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inction is we're only doing it becaus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ed it and in this case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eing done affirmatively, not jus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initia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're talking about. Can you explain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you're referring to the budget ext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Okay,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the question. We're going to coup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items into one vote.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as is going to do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 on the extend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AS: Thank you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 Intro. We have a couple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s from Corp Counsel which we re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perfectly fin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paragraph five of that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read the new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notwithstanding any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 of this local law, if the Counci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xed the tax rates for the ensuing fiscal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before June 5th, 2003,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shall, pursuant to subdivision A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-16A of such Charter, and Section 3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40 for the Year 2002, be authorized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ssessment rolls using estimated rat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 the sums therein mentioned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he second change ins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language in paragraph six. "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inconsistent provisions of this loc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equent to June 5th, 2003, the Council 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ant to Section 1516 of such Charter,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rates for the ensuing fiscal year at perce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from the estimated rates, real e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ments shall nevertheless be payable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ubdivision A of Section 1516-A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, and Section 3 of Local Law No. 4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2002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wish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fed plus three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nd in recess. We're not adjourn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Committee is in recess in the event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vote on certain budget items befo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duled meeting. And the record will b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at want to vote who have not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nance Committee st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recess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Recessed meeting reopened at 1: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s back in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voting on a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Intro, the one we voted on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now amending it, and voting on that.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extends the budget deadline by one additiona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very well known date in our calendar,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yes vote will be a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 this version of the extender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not the version voted on about a half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record, as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day, extending it to Friday the 13t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request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we're going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this resolution, and also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s.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Okay,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just for your edification whatev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ssed out before, it said by request of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fter difficult negotiations, I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ince the Mayor to put his name bac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and I just want you to realize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're voting now. The change of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cause it says "by request of the Mayor"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as crossed out before, and they extend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day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Yes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If I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 and ask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quest is that we're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tender from Thursday the 12th, until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3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Right.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with the amount of time that the bill has to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rder for the Mayor to sign it, so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ion is that the Mayor wants to sig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it exp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So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cenario, his assumption is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it earlier in the week and then the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that he can sig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No, no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ertain number of days it has to age where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 this bill like any other bill, and the id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 would sign it before it expires,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'll sign it before the 13th, not before the 12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So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oted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He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 it on the 12th, and we will be meet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y, or have a Stated Meeting schedul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Well,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my problem because my son graduat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th grade on the 13th, so I understan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of New York is importa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Mayor's schedule is important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-year-old son's graduation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nce here, so I'm urging all my colleag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ld me. Can I change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No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go back and change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yes, but with an asteri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put the Mayor on Notice that McMahon's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de son is graduating from eighth grade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f course he's invited to the graduat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Don'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n unlucky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Don'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n unlucky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We're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uck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We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 lucky day, but this is a majo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What ti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that out. That's why I'm leaving the aste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oing to put a time provision on my vot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be over by a certa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Let me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ption that most graduations are in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most all Stated Meetings are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know we have a problem, w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Chav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vot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you vot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dler would like to point out there are no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ras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DeBlasio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wa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ote no when I entered the room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uaded by the validity of the argumen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elder. So I will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13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econsidered Intro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recessed at 1:0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37:00Z</dcterms:created>
  <dc:creator>humdelfr</dc:creator>
  <dc:description/>
  <dc:language>en-US</dc:language>
  <cp:lastModifiedBy>humdelfr</cp:lastModifiedBy>
  <dcterms:modified xsi:type="dcterms:W3CDTF">2003-09-10T14:37:00Z</dcterms:modified>
  <cp:revision>3</cp:revision>
  <dc:subject/>
  <dc:title> </dc:title>
</cp:coreProperties>
</file>