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4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bbat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civil service law, in relation to the appoin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promotion of certain personnel of the sanitation depart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1 of this bill adds a new section 59-B to the Civil Servic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provide that vacancies in the supervisory personnel of the san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ce in the city of New York in the titles of General Superintend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General Superintendent 3 and/or positions with equivalent du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sponsibilities, shall be filled by promotion from among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lding competitive class positions in a lower grade in the depar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hat such promotions shall be based on merit and fitness exami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on. This bill also provides that any employee holding a provisiona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ffected position in the supervisory personnel of the San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partment on the date of enactment shall be given the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e in a competitive promotional examination for the next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tle.  Finally, this bill provides that other than as provid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, the remainder of the civil service law shall apply to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ng in an affected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 of this bill provides that this act shall take effect imm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New York State Constitution, Article V, Section 6 mand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"Appointments and promotions in the civil service of the State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the civil divisions thereof, including cities and villages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de according to merit and fitness to be ascertained as far as prac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ble by examination which as far as practicable, shall be competiti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proposed addition to Title A of Article 4 of the Civil Servic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ould ensure that, consistent with the New York Constitution, supervis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y personnel in the Department of Sanitation are the most qual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e in these positions of paramount responsibility.  The super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sonnel of sanitation employees in large metropolitan area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ily the challenges of providing timely, high-quality assistance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y to day operations and emergencies. Only the most qualified perso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erve promotion to these supervisory positions. Promotions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ordance with competitive examination ensure that the highest leve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ce is rendered to the public in the most efficient and compe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ssible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8:00Z</dcterms:created>
  <dc:creator>Distefano, Matthew</dc:creator>
  <dc:description/>
  <dc:language>en-US</dc:language>
  <cp:lastModifiedBy>DelFranco, Ruthie</cp:lastModifiedBy>
  <dcterms:modified xsi:type="dcterms:W3CDTF">2023-05-2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