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Yeger, Louis, Holden, Restler, Stevens, Avilés, Salamanca, Schulman, Vernikov, Marmorato, Carr, Paladino, Borelli and 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requiring that notices of violation issued by the department of sanitation be accompanied by a photograph of the alleged viol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szCs w:val="24"/>
        </w:rPr>
        <w:t xml:space="preserve">This bill </w:t>
      </w:r>
      <w:r>
        <w:rPr/>
        <w:t>would require that notices of violation issued by the Department of Sanitation be accompanied by at least one time- and date-stamped photograph of the alleged violation, and an affidavit from the issuing agent containing the date, time and precise location where the photograph was taken, and the name of the individual who took the photograp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88221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2044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36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65562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57631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3:00Z</dcterms:created>
  <dc:creator/>
  <dc:description/>
  <dc:language>en-US</dc:language>
  <cp:lastModifiedBy/>
  <dcterms:modified xsi:type="dcterms:W3CDTF">2024-05-2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