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15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5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La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We gav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al guests here today, and I'd like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pair of special guests that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cellor Matt Goldstein to come up and jo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 and my other colleagues as we hon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raordinary young New Yorkers. Eugene Shendero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Lev Sviridov. Did I say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VIRIDOV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Euge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HENDEROV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ncellor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s the greatest C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ld, and the reason it's the greatest C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ld, is this is a City where we say to every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you believe in yourself, we believe in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eams can really come true. And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itution that makes those dreams come tru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CUNY. And we have two extraordinary dre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come true here for two extraordinary you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ers who are going to be Rhodes scholars.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ready Rhodes scholars? You're going to be.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hodes scholars-e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NCELLOR GOLDSTEIN: On the ro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They're on the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ing Rhodes scholars, exactly. There are 32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ation and two of them from CUNY.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raordinary accomplishment, and we would l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 a few words from them and from the Chancell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first we're going to ask the clerk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: Proclamation,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pleased and proud to honor Lev A. Sviridov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standing academic achievement and on win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005 Rhodes Scholarship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Today, we are immen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ud to honor Lev A. Sviridov, a senior 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ge of New York (CCNY) who has recei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tigious Rhodes scholarship for study nex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the University of Oxford in Englan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This exceptionally gi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ng scholar was one of only 32 winners chose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pool of 904 applicants representing 341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ges and universities. Mr. Sviridov has g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rther distinction by becoming one of fiv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history of CUNY to receive this cov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war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Mr. Sviridov ca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ted States as a young boy with his mothe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urnalist who fled the former Soviet Un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tical and security reasons. He is chemi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jor at CCNY with a strong interest i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nternational affairs, and will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larship to pursue a Masters of Scienc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ucting research in inorganic chemistry, foc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crystalline properties of aerosol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In addition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standing academic record, Lev Sviridov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olvement in governance and public affairs bot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ff campus is exemplary. He has serv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graduated student government for thre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ing as president in 2003-2004 when he 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ght to keep tuition affordable and make lo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ailable for City University students, te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equently before the Board of Truste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legislatur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Lev A. Sviridov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pirational example of what can be accomp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intelligence, perseverance, ded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ent. He represents the very best that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to offer and we wish him the very best i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 future endeavor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of New York congratulates LEV A. SVIRIDOV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named a 2005 Rhodes Scho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igned this 15th day of Dec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year Two Thousand and Four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er For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: Whereas: The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of New York is pleased and proud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ugene Shenderov for outstanding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hievement and on winning a Rhodes Scholarship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Today, we are immen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ud to honor Eugene Shenderov, a seni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 College of the City Univers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(CUNY) who has received a prestigious Rh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larship for study next year at the Univer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xford in Englan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This exceptionally gi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ng scholar was one of only 32 winners chose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pool of 904 applicants representing 341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ges and universities. Mr. Shenderov has g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rther distinction by becoming one of fiv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history of CUNY to receive this cov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war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Mr. Shenderov is senio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4.0 GPA in the Brooklyn College Honor Academ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.A./M.D. program with a major in Chemistry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iple minor in Biochemistry, Biolog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tri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Eugene Shenderov ca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ed States at the age of six seeking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 weakened immune system - the result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in Ukraine when the Chernobyl nuclear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t exploded. Mr. Shenderov has since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mself to his studies, and has work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fessional science research settings at Mem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loan Kettering Cancer Center, at Brooklyn Colle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t Oxford University, where he spent last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here as a Rhodes Scholar he intends to ear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ctorate in immunology, with a specialty in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earch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In addition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standing academic record, Eugene Shenderov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olvement in the community, both on and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mpus, is exemplary. He is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 College Chess Team, a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 College Emergency Medical Squad and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State licensed emergency medical technician;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lso a three-time varsity letter-winn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's tennis team, and has volunteered time from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full schedule as a high school science tuto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Eugene Shenderov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pirational example of what can be accomp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intelligence, perseverance, ded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ent. He represents the very best that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to offer and we wish him great success i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 future endeavor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of New York congratulates EUGENE SHENDEROV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named a 2005 Rhodes Scho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igned this 15th day of Dec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year Two Thousand and Four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er For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Well,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are so thrilled that you both are her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incredibly proud of you. As New Yorker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is so inspirational I think to other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and to young and old alike to see two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 extraordinary New Yorkers succeed so we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have your accomplishments recognized in thi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fore I ask each of you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ds, because we would really be honore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say a few words, I would just like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cellor to say a few words, if he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ncellor Goldst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NCELLOR GOLDSTE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er Miller, for doing thi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emblematic of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versity has always represented, a welcoming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people from all parts of the world, to co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alize their dreams. These two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raordinary men have reached the pinnac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gnition in undergraduate work, the Rh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larship really stands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e could not be more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accomplishments and there ar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raordinary students at this universi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in the limelight, as they sh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y're going to come back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is City and make extraordinary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 they've finished their formal stu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peaker, right next to you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g Williams, the very famous presid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ge. He may want to say a thing on their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Sure. Mr.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ILLIAMS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Speaker. It's really a pleasure to be here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hancellor said, this is truly emblematic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 things that are happening 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vers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know, when I think about th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ize the City College of New York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tablished in 1847 for education for th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hole people, not just the rich and fam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certainly have that and we've been a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ollege of New York mad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ibution in the 20th Century. We graduated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bel Prize winners, Jona Saulk, Felix Frankfur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ith these young men, we're prepared to ma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ibution to the 21st Century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Great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ident Williams. Also, now, Eugene, if you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ay a few words, we'd be very, very hon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HENDEROV: Hi. As you heard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me is Eugene Shenderov, and it's a great hon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here. Thank you, Speaker, for inviting u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, Council, for having us. And I me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ies presented by the City Universit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unparalleled, especially to immigrant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self. Chancellor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think the fact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ailable, and they're funding for student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self to take advantage and get a world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, is a marvelous thing agai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an't say i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ter than that. Although, sometimes we 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v, if you would say a few word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VIRIDOV: Thank you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, Chancellor. Thank you,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iams. Thank you, City of New York,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 recogn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award is not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gnition of the great achiev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graduates like myself and Eugen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mplished, it's also for the achiev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CUNY student in the City of New York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great City of New York for giving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Thank you. Wo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tty much said it all. Thank you, both,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incredibly proud of both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skowitz,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some extraordinarily special gues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as well. And we would like to ask you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 to ask your special guests to come up and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Eva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SKOWI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delighted to be joined by 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rner, Principal of Deloitte &amp; Touche, who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ccept this proclamation on behalf of the fi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is in recognition of a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special day at Deloitte &amp; Touche, wher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ed "Impact Day," and this is something the 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 nationally, but here in New York City, 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ees dedicated the entire day to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 and made an extraordinary impac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ves of children, and families, and it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ure to be able to honor the firm's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Great. We would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you to say a few words, Ken, if you would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 we're going to ask the clerk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is pleased and proud to recognize Deloi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&amp; Touche for its unparalleled work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ies across our nation, and commend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standing service to the City of New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Our City is strengthe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viduals and organizations dedicated to bet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ives of others. Through acts of kind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ssion, these men and women persev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inguish themselves as great benefactor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ective communit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The employees of Deloitee &am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uche exemplify this noble ideal. On October 8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year, nearly 30,000 people nationw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loitte &amp; Touche USA LLP were encouraged to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ide their work and volunteer with non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s in their communit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Among more than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tions across the country, the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ees of Deloitte &amp; Touche took part in a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nge of projects and community-based initia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ing: teaching in schools; cleaning park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ping youth and family centers; aid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and human services sector; painting school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ackaging disaster relief supplies, in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any other volunteer activit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Through this worth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ort, Deloitte &amp; Touche donated thousa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sands of hours to community service,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hancing neighborhoods and enriching th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tless individual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It is with immense p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recognize all the hard working employe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loitte &amp; Touche. These individuals represen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best in the great spirit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olvement and workplace volunteerism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deepest gratitude of this legislative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honor their contribution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of New York most gratefully honors DELOITTE &am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UCHE for its sterling contribution to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gned this 15th day of Dec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year Two Thousand and Four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er For The Entire Council; Eva Moskowi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, 4th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We are so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're here with us and we really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ork, not just of yourself, but of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dicated employees at Deloitte and Touch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recognize -- I know you were telling 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e greatest City in the world and they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to get something back. So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illed, we're very honored, we're appreci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'd love it if you'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HORNER: Speaker and Councilwo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very much. And thanks to the Council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of Deloitte, about 20,000 of us, hit the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st September for a day out, and about 2,400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City of New York, had more than two doze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27 actual projects. The two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ipated in was the same as it has bee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st couple of years, a great day. The kids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with had a good time. Our staff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nderful time. The feedback was terrific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t some things done. And it didn't matter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painting park benches on Randall's Islan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ting bulbs in Central Park or teaching kid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read up in the Bronx, it was a great da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woman Lopez, I know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special guests, and we thank you for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here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I'm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ok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You'r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woman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Perhap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surprised to see me with this, bu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ar anything I need to wear to promote the 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j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re going to have a procla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n to the Girls Club and to a program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creating economic development for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children and for girls. And the reason I'm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to show what people are capable of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we want to promote employment opport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men developing jobs, and developing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they can become and thr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basis of this idea is that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sill for years of being able to put cl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gether. If that's the skill that they have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skill can be exploited and can be utiliz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ate future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 the basics where you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ting together a business, how to pay the fin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it, how to pay and get the license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, and at the same time, these two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come together to, also for the Girls Club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ity of New York do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day a Girls Club in the entire City.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New York for the first time will have a gir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ub in my district, where girls from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can go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two organizations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gether to support the Girls Club and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ch other. That's what this proclamation is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f you allow each one of them to talk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 you more information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And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 one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I would love on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one. If we could have the clerk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is pleased and proud to honor The Mau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rke-lta Ford Center (MCIF) and the Lower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de Girls Club for their collaboration in the Ap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 and their outstanding service to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The Aprons-Projec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aboration developed between The Maura Clarke-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d (MCIF) Center and the Lower Eastside Gir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ub. The two groups collaborate in the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arketing of "retro" aprons. Each apr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"mother-daughter" apron set comes packag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"dancing girl" cookie cutter and a butter cook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ipe. Also included in the gift box i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chure describing the organizations and the wo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uses that the purchase of this product suppor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The Maura Clarke-Ita 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nter is a center for learning,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and community organizing for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men of Bushwick, Brooklyn whose missi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quip women with the skills they need to l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in their new homelan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MCIF provides job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entrepreneurship opportunities throug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cial enterprise, MCIF WORKS program; and langu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eracy and leadership training throug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ucation Program. MCIF WORKS makes its own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ducts in the sewing, cooking and craf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ustries. Through this social enterpr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w-income women earn supplementary in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t from experiential train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The Lower Eastside Gir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ub is a not-for-profit organization de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ing a place where inner city girls aged 8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8 can grow, learn, have fun and develop conf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mselves and their ability to make a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worl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The Girls Club ow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rates three entrepreneurial ventures: The Sw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 Bake Shop, The Sweet Things Cafe and Gall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Fair Trade and Girl-Made Gift Shop.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career oriented training programs i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rls and young women with the vision to pl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ools to build their future. Participa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rls Club's Sweet Things program learn cul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ts, as well as business and leadership skill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of New York honors THE APRON PROJ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ds The Maura Clark-Ita Ford Center (MCIF)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ower East Side Girls Club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ibutions to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gned this 15th day of Dec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year Two Thousand and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gned this 15th day of Dec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year Two Thousand and Four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er For The Entire Council; Margarita Lop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, 2nd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So, we have Ley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rshanski that's with us; is that right?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ose. And we'd be honored if you'd say a few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n you would introduce your colleagu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TORSHANSKI: Thank you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body. Thank you, Margarita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lamation. We are very excite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aboration between the Girls' Club and The Mau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rke-Ita Ford Center. We represen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ies. We represent the Lower East Side Gir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wer East Side, and also Bushwick, Brooklyn.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s we work with disadvantaged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rls, Girls Club, and we are two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erprises. They work with cookies, we als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cookies, but in this case we work with sew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 are very excited to make these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only thing, I can invit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y our aprons. The only thing to add is they're 2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ingle apron for mother, and the s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ther/daughter, is $40. And you are helping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sses in Bushwick and Lower Eastside Gir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wer East Side. Twenty-five and $40, two apr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$40. Twenty-five for one, and 40 for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Okay.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sure the Mayor's office side comes o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s a picture of this. I'm sure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interested 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ould you like to say a few word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RAMIREZ: Hi. Welcome.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nor to be here. I'm Lady Ramirez and I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ower East Side Girls Club. I ru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repreneurial baking program, which we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licious butter cookie, and a gingerbread bronst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(phonetic), and you are welcome to buy a bronst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(phonetic) from u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Good. Thank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gratulations for your work and for your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of New York is very proud of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, Margari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,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some special guests as well. You're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. They're coming up now. These are indeed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ers, and we're thrilled that you're all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us. Do you want to introduce everybo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day, ladies and gentlemen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honor individuals that have been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legal process in order to, the refe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mmended $14.8 billion on behalf of th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e over here, Michael. Joe,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 here. Everybody, come on up. And you ma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se are a lot of individual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noring, but considering the time and eff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ergy over the longer period of time, over 11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some of these individuals up here, and l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for others, that brought about a land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ision that says that our children are entit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sound, basic education, that will bring b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dollars to the children of New York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the least that we can do as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Council, representing over 8 millio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ers to honor each and every individua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ing up here for you today, and each on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played different roles, but there's bee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mary groups, one group, Mr. Speaker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mpaign for Fiscal Equity, which is hea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chael Rubelle, General Counsel and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or, and the other group is the law fi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som, Thatcher and Bartlett, who is re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today by many partners and associates, b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ally, the co-attorney and CFE,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it would probably take m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y to mention every single name of the attorn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taff and board members of CFE involv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ll say to you, Mr. Speaker, and memb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, that the two law firms have done a yeom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b on the people of New York City, and this laws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taken 11 years, and has cost the partie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40 million to litig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also, Mr. Speaker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veral plaintiffs, besides myself, whe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about CFE, they think of Bob Jackson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y one of many, and Dr. Young is a plaintif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ase. She was here for her child. And He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wis, a Board member, Heather Lewis --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nd, Heather. Heather Lewis is a plaintiff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, and Inocio Toberas is a plaintiff,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. So, there are many other faces besides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far as plaintiffs, and Maria Bager, and E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Jesus. These are plaintiffs in the case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mes are on the documents along with mine. So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er, we honor them and the law firm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olvement in this litigation. And the figh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. We must bring that $14.8 billion down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We're so hono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you all here with us, and we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raordinary work. And Bob is right, the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n't over until we get the money, and even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ght won't be over until our kids get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need for them to get and that they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certainly, the eff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body that is here are extraordinary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like just a couple of you to say a few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ill start, of course, with Michael Rubel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icha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UBELLE: Thank you so much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er, Bob Jackson. We're really honore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recognition from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ity Council has stood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first of these battles, and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first named plaintiff, among a strong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worthy plaintiffs, Bob Jackson has becom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your members, has really been a feather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p and I think a feather in your cap. And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Eva and the Education Committee and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ncil, we know we've been able to count 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ys consistently. We appreciate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ve taken time and resources to set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 to help us and the citizens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cus on what we're going to do with this mone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kids really get the education.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like to also give a special thanks whe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to the many past and present Boar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FE, who often don't get enough recogni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 work they do, and in addition to Heath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both a plaintiff and a Board member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dney Saunders is here, I see Noreen Connell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our former board members, Jan Atwell, Rosal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tkins, and Bob Hughes and Gaylin Kirkland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nybody else that I'm not see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I'm sur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, but, you know, it's hop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Joe Waylan. We are very apprec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Joe Waylan, and the partner at Simpson That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ll your extraordinary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o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AYLAN: Thanks. I've sai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ng time that this is not the job for lawy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dges, that is to fix the City schools, it'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lected leaders. Hopefully, with the dec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pecial masters, finally fixing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ey that's due to the City, hopefully w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money to you, the City Council and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run our schools and so that our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ture will be bright and the lawyers and judg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 back to what they do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Thank you, Jo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certainly agree with you, and that's preci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y, as Mike very generously recognized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established the first real public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onsider how it is that we should use this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that we don't simply cut the public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education, but involve the public. Beca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nd, it's not up to lawyers and judges, it'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eachers and principals and parents,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ials, and community leaders and all of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sure that our schools are what we want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FE is the vehicle for ma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sible, but it's only a vehicle to make su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ive it over the finish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re going to hav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ckson is going to give apples now to each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don't know how you're going to choose who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, because I'm not going to, but he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 apples to a number of you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raordinary work, and then we'll take a pi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ven though there are only ten pew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es that are here, each and every board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ndividual involved, as far as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orneys and plaintiffs, will get a pewter ap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your name engraved, thanking you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eopl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will personally get th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, but this is just a token of our appre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could never, ever, ever rep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what you have done on behalf of the childr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I've said to Michael Rubell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lawsuit first started, "Michael, I wan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results before -- step up here for a min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a. Step here. Stand right there. -- Befo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 graduate from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my children, my youn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ughter already graduated from high school. 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want this case to be like New Jersey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ee some money when Eva Moskowitz' youngest k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-- what's her n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SKOWITZ: Cul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first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And whe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ngest daught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SKOWITZ: Hanna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ve and a half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When she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kindergarten. We're going to do better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Okay, let's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, all. God ble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W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d Meeting, December 15th, come to o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e? All rise.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lease stay on your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My colleague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rise with me. We're going to begin,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invocation this morning, Father Haye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fortunately not able to be with us a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ute, we're going to begin with a mo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lence for Sergeant Joe Bahnke, whose fami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us today, and I'm going to le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Blasio, who represents Sergeant Bahnke,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rgeant Bahnke was kill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ne of duty after he had been called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tional Guard to serve our country in Iraq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-enlisted after Sept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ctually knew Sergeant Bahn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ally. I remember him as a man of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osity and warmth, who people loved.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body who worked unbelievably hard, and belie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what he was doing, and he will be deeply,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ssed by the people of the City of New York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whelmed and enormously appreciative of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 service but the service of all of his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are serving us abroad every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truly honored to hav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 the wife of Sergeant Bahnke, Miriam,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ns and his daughter, and I want to say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loss that's felt very deeply in my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I know well beyond my community. I truly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not only all of us here at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people all over New York City who are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ddened by the loss of such a good man and tou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his heroic actions, and I know we all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end our condolences to this famil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ffering now, and we all want to suppor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Mr. Speaker, I request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nor Sergeant Bahnke's memory, I reques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moment of si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If you would all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Mo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utes of the Stated Meeting on November 10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004, be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h, sorry, we forgot the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, now we'll go back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I'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M 4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Public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M 4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Public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M 4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 4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 4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M 4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At this poin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 the clerk to call the roll on M 4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ENNING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Aye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 Call-Ups were adopted by a vote of 4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My colleague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ing a number of important pieces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, three of which are overrides of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toes of legislation which would streng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mpaign Financ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City is justifiably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ing the strongest campaign finance syst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try. It is a system that works. It is 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make sure we limit contributions,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nding, limit influence, provide a level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eld, ensure that those who have a desire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ility to serve their communities can, regar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ir personal wealth. It is a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ctions particularly well because we strengt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every cycle, and it is a system that i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ack. And we will not see it weak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proud of this body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d hard with numerous hearings over many,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months, indeed years to come to this poi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that will quite simply level the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eld when there are those who would seek to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than three times the legal limit,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er disclosure for those whether they'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 or not, because the public has a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where people are raising their money from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they're spending, and what they're do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would ensure that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ibutions are not matched. It would restri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ility of elected officials to send out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is a sensible, reasonable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ight direction, and that is not recognize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the overwhelming number of Council member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d for this earlier, it is recognized by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government group in the City. It is recog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eed by the Campaign Finance Board itself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e entity that is charg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ility of administering our elections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leanly. It is the right thing to do.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 thing to do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thank all of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for this measure. I want to thank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, Bill Perkins, who is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 Operations Committee for his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for the process of going through those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onths and months of hearings, and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, for your hard work in bringing u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lso want to thank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ir support of legislation that we pas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rovide a five percent tax credit to the fil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V production industry. We're doing this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help bring more jobs to New York,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d we believe will be revenue positive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let me be clear, th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bs that we're incentivising here are for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in every part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know this because we don'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-- The credi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es to so-called below the line jobs. It doesn'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actors and actresses who command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laries. It goes to those who are beh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mera, who provide the carpentry, who bui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ges, who provide the support, the cate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support for these prod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, in so doing, we also a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step in the right direction of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jobs go to support every communit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. And I'm pleased that the industry has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join with the Council and a task force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versity issues in their workforce. It's their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right direction and the right 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d like to give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nce Committee, who shepherded this throug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say a few words. Council Member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d one full-day hearing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lf-day hearing on Intro. 454-A.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a refundable credit up to five perc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maximum of 12.5 million in addition to the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 that the State is providing, only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ductions, whether they be film or TV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form 75 percent of the production studio exp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City of New York. So, clearly, clearl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result in hundreds, hundreds of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llars in additional revenue that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iving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general, this proposed tax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designed to provide a financial incentiv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io work involved, in producing a fil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levision show to occur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n a film producer decide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mary location for film production, and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ensive testimony on this fact, that loca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eficiary of a lot more expenditures than in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some location shots are done in the Ci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imary location for production occ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s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nfortunately, often fil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 some shooting in New York are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duced for the most part in other citi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ronto, where production costs are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long heard tha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oo dependent on Wall Street, and the fil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levision industry is an important indust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nds to provide well-paying jobs with d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ts across the entire employment spect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ddition, given our prid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 as a cultural capital and the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goes along with people all over the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ing our City on films and on television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 an industry that we value very mu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nally, we have obtained commi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representatives of studio unions and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es, to work with the Council on outre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ion and training to City residents i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minorities in partic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y have committed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, as the Speaker mentioned, on a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foster greater participation and divers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ustry, and in the new jobs we hope and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ill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bill falls under the hea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art legislation, hotels, caterers, car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taurants, hardware stores, lumber yards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st of other businesses that testified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nce Committee, stand to directly benef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ncreased production of motion pictur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evision pro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happy to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, and I want to thank, in particular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prime sponsors of this bill who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closely with the Finance Committee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David Yassky and Council Member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That's it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Oh, I'm sorry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sec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ack up. Hold o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Thank you, Char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 to acknowledg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one of New York City's great advocat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ghts for us all the time up in Albany, and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good friend to this Council and to me pers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emblyman Steve Sinowitz, who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for being with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embly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l right, now that really is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rise to say about Intro. 454-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vie industry, I'm going to support this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ing with Council Member Bill Perkins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ment to making sure that we have d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'm very, very concerned that every time w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development and jobs, we have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versity and we have to talk about more inp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w majority in this 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very concerned about tha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passed on something, and this has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aranteed yet, it's all talk. There is no plan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or specifics. We're always passing somet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 talking diversity. We'd like t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fics before we pass something, not af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all of these promises and research,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 on it. But the mere fact that we have to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talking about diversity speaks to the racis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hiring practices of this industry. S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ping that it will pass, I'm voting for it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serious scrutiny and vigilance ov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, so it's not another one of these prom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never really amounts to anything,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thing about the 50 percent black males unempl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is town, 43 percent black females, and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 of the Latinos unemployed. But, ye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of these projects coming in, prom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ment. I just hope that this is not anoth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m, but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se in support of the film production bill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exactly the sort of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itiative that the City needs to be undert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know, there's a vie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way the City is going to create jobs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is going to create jobs, is either i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gh-paying finance industry jobs, or low-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urism industry jobs. But what that leaves o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raditional blue collar-type job that pay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ys enough to support a family, and enables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ers to make a living and liv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film industry is a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ustry of the 21st century, and i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ctly those sort of jobs. We,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perfectly positioned to see that industry g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grow and grow at a rapid rate, and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help make sure that that becomes a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address the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 that Council Member Barron just rai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s raised as well. Absolutely, it is a pri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know certainly, myself, as the spons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, and I know of my colleagues in the Counci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sure that the jobs that are created go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verse group of New Yorkers. I would say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ctly the source of jobs we need to be cre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 chronic unemployment. These job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 advanced degrees, did not require y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 of education, that the chronically unempl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ten do not have. These jobs are available to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a high school education with some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t is why this industry is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one to promote here. To be sure, m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most all of the jobs, truly, that are cre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lm production, are jobs that are availabl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ad range of folks, and now we hav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unions and the producers work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distributed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want to thank Chair Wepr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er Mill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--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moving the bill, but for moving it so speed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 of all, I'm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ing Intro. 454-A. I will be suppo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 and the Council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I just wanted to voic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s in terms of the needs for more co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ween the movie industry and the City agen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s the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find that in our communit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 lack of communication between the indus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agency when they come to our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lm, and often times we find that our resid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urbed when they find themselves that their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towed because of the insufficient or well-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s that will inform individuals and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going to be filming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The s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ue, there need to be more cooperation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stry and the communities that they're com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fil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I will be voting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ntro. I think that we do have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and in the economic development and job 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rise, my colleagues,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em to be voted on today which is Intro. 114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basically was introduced by my colleague E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skowitz raising the penalty against landlord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il to provide heat, basic heat and hot wa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some of you may think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a no brainer, everyone receives heat and 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ter. Well, let me tell you, that's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some landlords, you know,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it very seriously in the wintertime whe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freezing and people go to bed in three and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ive layers, and they turn their furnace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n and pilots on and have electrical heat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eep wa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ell you, being cold and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 to sleep is not very ea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so, I ask all of you,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ose individuals that are in situ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receiving appropriate heat and hot wat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 that there's a lot of good landlord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that provide adequate heat and adequate 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ter, but there are some out there that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wnright nasty, don't give a damn. And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viduals, we should find them, and if necess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t them in jail for not carrying out wha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upport 11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rising at this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gratulate the Council for the initiative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x breaks to the film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is amazing to me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dy cannot embrace legislation that has bee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sing in this body for a long time, to grad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o prepare children of this community,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of ours, of color, who will be able to ful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jobs. That legislation is a legislat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onsor, that's been sitting in this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never have a hearing (s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we're going to approv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atements and tax benefits to the industr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, who are going to benefit by develo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 in here and enrich themself. Th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 that this Council can do is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prior to, to guarantee that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evelop the skills of the childre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, of this City of ours, that wi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fulfill those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 we're going to approach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ts, but jobs are not going to be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 of color for a long, long time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Good for the benefit to the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for us who cannot see in the future and prep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hildren to fulfill those jobs in adv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Public Advocate. And thank you, also,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Yassky and Chairman Weprin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ership on this bill that will foster and inv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a very important industry for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pecially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film industry is to New York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riculture is to Iowa and building cars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chigan. We are an idea City that is foster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a economy in the media capital of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film bill that is an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at industry, and all too often when we're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budget crisis, not only this City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nicipalities and governments around the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a kneejerk reaction, there i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eejerks: One, cut spending; two, raise tax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times they are necessary, but there'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 and a better way and that is to gr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conomy. And what we do here today is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tical step towards doing that by invest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tal sector, a grove sector in a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 I'm proud to be a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stand to support the overr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ayor's vetoes on campaign finance reform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been a lot of discussion on this in l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claims made that we shouldn't change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middle of the game. But if the ru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fair, why shouldn't they be changed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xt round, or the next game is played? Do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llow another election to go by with ru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not as fair as they can be. We have chang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mpaign Finance Laws on many occasions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id that we should wait two or four year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changes go into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me of the changes here may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ayor adversely. Some of the changes her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ect the Mayor in a positive manner. In all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hanges here make the system more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ny of the changes here have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o with additional money. They have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al disclosure. And everybody says dis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good. The best cure for any kind of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ease is to have sunshine shined upon it to k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ge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isclosure is a good thing. Wh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ayor vetoing all three of these bills wh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instances they actually help him, becau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sn't care about disclosure, he's just putt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wn money into the campaign. He might c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losure of other people who are ru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is no reason in the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ept the arrogance of power, that makes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to this bill, especially because he has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lmost no one else has, he should want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he is fair, he doesn't want to win an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because he's the wealthiest candidate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the way to show that you're being fair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 that we override the veto here.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never have vetoed these bills. I'm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the overr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body else, report -- Council Member James.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MES: I r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ards to 454, and I support this bill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it with re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of the major studios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located in my district, in part of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believe that we are voting on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maturely. I believe we're voting on this b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ence of a disparity study which addres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employment in communities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continue to pass and en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's policy which is not directly t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reation of real jobs for people who ne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e best way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s who are suffering under the cr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ight of unemployment is to provide them, no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fare, not with handouts, but with real job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we need to do is tie all of these tax subsi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're giving to these industries to jobs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ers, and to individuals who need it 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continue to provide subsid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ustries where there is no real benef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ies that are suffering from abject pov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continue to create a system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enriching individuals and there is no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nefit to those who need it 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gain, I've spoke to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man Gioia, and he indicated to me that Sil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p Industries has done much to employ resi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ensbridge, and it's as a result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couraging words, and words from som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ustries who have told me we're going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 thing, that I'm voting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I am sick and tired of good fa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orts. We need language, and we have to ti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t, tie it to subsidies for New York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s who are unemployed, individu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housing throughout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MES: So, again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ing for this legislation, but with d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erv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: First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o take a moment to vote on all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-Ups, and I want to make a few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stand with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sh James with regards to the essence of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s about diversity and about the rol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can play in making sure that as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ward with respect to providing public benef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 matter what they may be, that we tie i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ing opportunities, employment opport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pecially for those communiti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torically been discriminated again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was heartening for me when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hearing with regard to the film industr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 them say that they admit that they had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discrimination in the past, and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ed in working with us and moving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 those problems of discrimination.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t that there's been some intransig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ly with respect to the unions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inclusive, and that they need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about it. So, I was pleased to h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ere moving in that direction. I was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ir response was to sit down with us and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raft a diversity task force, an appro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ing sure that not only do the jobs come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ers as they made their case, but also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ly that the jobs come to those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have historically been discriminated again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ly with regard to that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this provides us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, a model, that we can use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imilar types of legislation, similar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s, and other industries where labor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problem. This is a step forward, I believe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rison to let's say the 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ing that we received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oton project in which all that wa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that $300 million would be spent on par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neighborhood, as opposed to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ies, especially for people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ank you very much.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rge you all to vote aye on tha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body else,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. 45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413 and companion Reso 73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414 and companion Reso 7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on Governmental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. 12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Intro. 37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Intro. 46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M 38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M 3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M 3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. 11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Intro. 18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U 131 and companion Reso 7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LU 25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on Reso 7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LU 25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on Reso 7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LU 26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Reso 7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LU 26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 73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LU 29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on Reso 7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LU 29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on Reso 7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LU 29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 7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LU 35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on Reso 74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LU 35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on Reso 74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LU 35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on Reso 7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U 358 and companion Reso 74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U 359 and companion Reso 74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 372 and companion Reso 74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M 37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on Reso 74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M 37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on Reso 7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M 38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on Reso 75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so 7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Intro. 12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Intro. 49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LU 33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on Reso 75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LU 34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on Reso 75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LU 34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 75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LU 36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on Reso 75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. 124-A, 371-A and 466-A, shall the bills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bjection of the Mayor notwithsta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ntinue the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DDABBO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DDABB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 October 14th of this yea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vil Service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DDABBO: On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4th of this year, the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held a hearing on outsourcing of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bs lost to New York City, and at that hea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lm industry came forward and explained how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st jobs from New York City because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n't hold the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know, to have a film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e about our former Mayor Rudy Giuliani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tally in Montreal, not a piece of which w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in New York, is absolutely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have a film called "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ute," with the cute Olson twins, not to be fil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minute in New York City, i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am very happy to see, and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peful that Intro. 454, that we will en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lm industry to keep these jobs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where they belong. And I will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VELLA: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. 124-A, no on 371-A, no on Intro. 466-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ye on all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gratulate Melinda Katz on the work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gs, I guess particularly in apartments.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oversial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not it. All right.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, I'm going to talk about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with the film, and the fact tha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rned in the day and a half hearing i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n industry that needs to, I believe,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o want to emphasize, thoug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lationship between City Department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 Services and the Industry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ngth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pointed out today that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film industry, you have to move very fast.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 appear that the City's bureaucracy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ow them to produce workers in a very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ner that fits their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ere are many way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 will have to be monitored to b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bs are c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lso want to congratulate P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er. She's a person who has integrity, knowle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of course, personal experience with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gratulate Council Member Moskowitz for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14-A, and Housing and Buildings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s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d like to als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man Gioia and Yassky and Councilman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ir work with the film production cred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aspects of it, including the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onent, which is a necessary component in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expanding and bringing in -- with new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ering the City every day that need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for full and equal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lso want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man Perkins on all the issues with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e, and appeal to all of the members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verr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lso want to congrat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nce staff on everything that they've bee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necessary reviews to ensure that the m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done with the minimum impact o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, except Intro. 124-A, 371-A, 466-A,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thre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ALLAGHER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Advocate, may I be temporarily exc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ALLAGHER: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voting aye on all coupled general order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xception of Intro. 12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wanted to remind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 have introduced a bill that actual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 for a reduction in the dollars for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nce for a two to one ratio, which I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s when we're suffering economically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still firmly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ggest impetus for changing governmen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m limits and not as much the campaign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hope that my colleagu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ce review that bill again, and hopefully we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 to the drawing board and potentially pa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 out. Fiscally I think it's the right bi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mporarily excused to explain my vote brief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ill vote, I vote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ever, I feel compelled to join with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ressed by my colleagues, including Gale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ish James, what with respect to the film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dit, that we must ensure monitoring, fu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equate monitoring that, so that the int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, including its diversity intentions b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ddition, I feel compelled to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hile the film industry presents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llenges and remains an important industr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, tax credits targeted to specific jobs or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tegories or positions is generally not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 to promote economic and job development.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effective, as well as equitable way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tor-based infrastructure and industry expa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stments, coupled with job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motion, and I'm voting aye on this b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gnition of the unique facets of this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with the caveat that this does not s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cedent for pursuing this strategy for general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and economic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as I said, it remains th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desirable strategy for most industries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st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. Again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MES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MES: In regards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, 454, I vote aye but with some reserv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look forward to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lm industry to address the social,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structural imbalance,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st efforts have worked up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 point, but in certain communities,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orts can no longer be appl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can no longer say to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olor and communities that suffering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ight of employment, trust me, I'll do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not talking about affi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on, I'm talking about real and direct a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 that ne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vote aye on 454 and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alendar. I vote no on LU 339 an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752, LU 340 and Resolution 753, and LU 34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754, on those three bills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, may I have a moment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 let me comme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mes for her comments and also for her tena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cy on behalf of those New Yorkers wh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 the most and who are willing to go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ork but who do need a good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d like to speak a mo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lm bill. Just to reiterate some of the point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e in the subcommittee or in the committe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, some of the members have not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you may know, as you do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Public Advocate, I represent Queensbri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venswood, and Woodside Houses. And just a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side of my district is Astoria House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ed by Council Member Vallone. It i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nsest public housing, and in fac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nsest area of poverty anywhere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s of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commend Silver Cup Studi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work they have done with the East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 Alliance, in going in and trying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ching people to good jobs that pay a real w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that's a strong star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is bill, which will foster the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ustry, will provide a lot of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's incumbent upon the indus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sure those jobs are equitably distribu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make this economy grow for all New Y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t's incumbent upon us, there's bee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hetoric here and a lot of rhetoric in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about equity and about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must now ensure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gorous oversight, that we nail that rhetoric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rocreastean bed of reality and jobs go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need those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think it's important that w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gilant in overseeing that. And I commi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and I know my colleagues do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that, I vote yes on all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ANZA: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24-A, and 371-A and aye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I'm vot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Intro. 371-A, no on Intro. 466-A, aye on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e, I request leave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the matter of the tax cred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ilm industry, let me say I have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ect for my colleagues Gioia, Eric Gio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vid Yassky. And certainly as they have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dios in their districts, I understand wh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fighting so hard for the peopl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s and I commend their advocacy. I onc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lm studio in my district, but owing to pow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ces off of Staten Island that studio is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exis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that's not the issue for me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 the concern is that I can think of very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ances where government gave special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atment to certain interests, whether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dits or abatements, whereby governmen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 back to regret that later on.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many that come to mind right now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 across the landscape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'm deeply concerned abou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also think that there are many industr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make the same case for this special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atment. Some are outside the City and som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now, people who live in this City and work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small businesses to provide for their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o provide good jobs. So, for me it'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, and so I respectfully, and with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ect to my colleagues vote no on Intro. 45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with regard to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nce Law. The issue in Campaign Financ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atch or the contribution. The issue in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nce is the spending limits, and if the May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concerned about having good, fair elec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ing people encouraged to come out to the po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he and all candidates should simply op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pending limits that apply equally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, and then we would have fair and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ions for all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vote yes on all other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NSERRATE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, please may I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NSERRATE: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vote in the affirmative on the intr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nted, and will also echo the sentiment of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my colleagues, in particula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tino, Black and Asian Caucus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lm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lways have concerns when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entives are provided for any industr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 forward to working with the Speak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y to ensure that in fact these incen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ar fruit and will result in divers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ployment opportunities for our very divers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SKOWITZ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First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, I want to just vote on all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condly, I just wan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respect to Intro. 124-A, 371-A and 466-A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 package of legislation that attempts to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ce again the playing field, if democracy to th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New York City. These reforms are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ep towards increased fairness, by helping de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nfluence of special interests and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antage of self-funded candi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, the reforms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er participation in the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, provide important transparency of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s raised and spent, and improve our be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try campaign financ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other words, this state-of-the-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 that we are so proud of, takes a gian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ward by virtue of this packag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ce again, I want to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package 124-A, Intro. 371-A, as well a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46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 regard to Intro. 454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, I want to commend my colleague David Yassk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utstanding work he's done in bringing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it's an opportunity for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, as a Council to get this particular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responsive to the diversity needs of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well as in terms of the employment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t provides in general, and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pective I think it's worthy of all of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, and I want to also thank Eric Gioia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standing work he's done as well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 piece of legislation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ROVENZANO: I vot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Intro. 124-A, no on Intro. 371-A, no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466-A, and yes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CCHIA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, may I be hear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CCHIA: Toda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 day for the City of New York in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, and for this great wonderful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ing this tax credit to the movi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personally met with the mo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ustry prior to today, and they guarante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are willing and ready to come forwar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minorities of this wonderful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in helping them obtain jobs, teaching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ustry, and moving forward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also, I want to thank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embly for also being out there at the forefro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 State granted a ten percent tax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, and I thank Steve Simbowitz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emblymember here today. Let him take the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 there, we appreciate the words back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e what they have done up in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n the interest of the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and for the people of this great City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be jobs to the City and help the peopl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BROOK: Yes.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ident, may I be excused to explain my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BROOK: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, I would like to be voted (sic) on a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-Ups in the affirmative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respect to the thre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ems dealing with 85 Jay Street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 Avella and Chair Katz, the Land Use,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ubcommittee, and Land Use Committe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ing extremely hard to make what was a fla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al into a much better one. And I d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Land Use Committee was right to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proposal because of the concessions mad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al or the advocates of the proposal worse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ignificant enough to warrant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nonetheless, do wan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st those three items to register my belie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zoning of DUMBO must be d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rehensively than in the piecemeal w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oomberg Administration is going about it so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, again, I commend Chair Katz and Chair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getting very much of what needed to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vote aye on all other i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sides those thre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 30 years my father drove a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New York City Transit Authority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town, and I'm proud of the work that he di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proud of the blue collar sensib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lues that he instilled in me, and mayb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of that upbringing that I find when r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ks spend an obscene amount of money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, I find that so unner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maybe it's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bringing that I was open to listen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's attempts to even the playing fiel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why I stood with the Council on tw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 bills, and I stand with them again on tw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hre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with that said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ill clear to me that four to one is problemat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x to one is just plain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will vote yes on all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eption of 124-A on which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IVERA: 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e, if I may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d like to speak in favor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454-A because it only makes sense. Every ti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 turns on a TV and sees our famous skylin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s our City parks, or sees the rich cult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here in the City of New York, tha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ices them to continue to want to come an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sit our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n they come visit, of cour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s they spend a good amount of mone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tels, in the restaurants, and with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s, within the outer borough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at's why I think it makes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City of New York could initiate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we give the $12.5 million tax credit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don't continue to leave production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only a make-sens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we can say to the production companies,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doing the businesses here, keep on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stays on TV as often as possi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sure that when it's actually on TV,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that they're actually taping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production site in Canada or in other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ith that being said,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har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wanted to clarify my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and Use item, and that's item, Land Use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09 and Reso 752, LU 340 and Reso 753, LU 34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 754, and I'd like to vote no on thos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ems, to be consistent with my vote i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 of 49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zero abstentions, with the exception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24-A, which is adopted by a vote of 4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irmative, six in the negative,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ntro. 371-A, which is adop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vote of 44 in the affirmative, f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gative,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ntro. 466-A, which is adop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vote of 45 in the affirmative, fou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gative, zero abstentions, an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454-A, which was adopted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48 in the affirmative, one in the neg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LU 339 and Reso 752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opted by a vote of 46 in the affirmative, thr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gative,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LU 340 and Reso 753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opted by a vote of 46 in the affirmative, thr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gative,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LU 341 and Reso 754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opted by a vote of 46 in the affirmative, thr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egative,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revised Land Use Call-Ups vo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44 in the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Resolutions. Remember, you have one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Chair. Today we're voting on a few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ame out of the Public Safety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81-A and 247-A regard im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gan's Law. This is a good law. It de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notification when a sexual predat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eased. It must be made better. Right now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s community notification is discretionar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be mandatory. The parents need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sexual predators, and that's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mber alert. Another good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. -- Reso 624. Must be improved.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iving on a highway, you should not see a sig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s Amber alert if you tune to local radio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torist does not have time to do that, find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ion, write down the number with a pen and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y should have the license pl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ign, and they should have this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ighway advisory cha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se are common sense improv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appreciate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may not all agree on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ted Nations' fulfilled its mandate. We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agree on whether the United Nations should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 New York home, but I like to think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agree that a healthy debate is a good t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mocracy and our Council is no ex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, along with many of you alre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sponsored Resolution 729, legislation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State Senate and Assembly to reject expa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s. Everyone I talk with, all the e-mails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eiv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, I don't think this is on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ELDER: It's ok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mind talking about i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You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ttle bit out of order. Why don't you wait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in order. We'll put you on th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That's hard to ar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Mosk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SKOWI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rise today to speak on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Council Member Jackson and myself and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fford Miller, have introduced, it's passe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ducation Committee. This has to do with a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important court case, and the Special Ma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ruled. We are waiting for Albany to ac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rge them to act now. A generation of childre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received the funds that they are entitle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let's not have yet another gen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 not receive these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colleagues,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resolution is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resolution. We're sending a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bany, to Governor Pataki, to Joe Bruno, the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er, Shelly Silver, the Speaker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embly, and to all the other colleagues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Legislature, that this body,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, representing 8 million New Yorkers and 1.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 school childr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 You get one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itively on this resolu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One min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sit today to urge all of my d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 to vote yes on Reso 672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ious issue, my colleagues. This is the 2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niversary of an innovative program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PSHOT, which stands for Citizens being Outr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Police being Sh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program was a creation of Ed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ogone, a Bronx business man, who was alarm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umber of police officers being sh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980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 date this program has award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10,000 award over 20 times, and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rumental in helping to solve a number of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otings, including four surre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thanks to Speaker Gif Mill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 Vallone for their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, and sign on, it's Reso 672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n/win for the whole entir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eing nobody else, now we mo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Reso 8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Oka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vote now on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solution 81-A.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so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so 24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so 624.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so 672.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so 702.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want to not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mark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e is that, I don't know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's still here, but this is Council Member J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rano's last meeting. We've congratulated hi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elected to the State Senate. We congrat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m on being married. Now he really is leaving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like the third ovation that we've given him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w. But we will continue giving him ov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he works for us in the State Senat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him as a colleague and as a friend, and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m very, ver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's also Oliver Koppell's birth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liver, happy birthday to you. And that's it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just like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to thank the Speaker, and to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Public Advocate, and Mr. Robles, and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. I was made aware of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er and my colleagues made a tribute to my d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floor at the last public, at the last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ing.  On behalf of myself and member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y, I wish to thank all of you from the bot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my heart for that very gracious tribut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 God bless you all. I love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Vall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ust a week ago, or a litt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a week ago, we buried a firefighter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lled in Iraq during combat, and rightfully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granted him a full, his family a full p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day I, in similar terms,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. 517, which would extend an annual le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employees who return from combat mil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 in Iraq and come home to their famil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would extend them an additional five d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nual leave so that they can be with their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have that time without having to b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returning to City service upon retur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this is a way I think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end additionally our thanks to those 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men who served in combat in Iraq and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sk you to sign onto it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Nelson, James, Oddo, Gallag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rson and Lanza already signed on as co-spons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urge all my colleagues to do like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rise to express my outr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found disappointment in my colleagues that wa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press conference earlier today and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ted 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 make some of those racial re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United Nations should be sent to Africa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go to Zimbabwe or Mozambique, that any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s the United Nations is supporting terror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nti-Semitism, it is outrage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can be against certain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out making those kind of racial comments. The 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ansion to a 35-story building is a no-brai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UN brings $2.5 billion to New York City, h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6,400 employees, and for us to use that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tical agenda of yours and say it should be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frica, move it somewhere else, is outrageou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ent it, and I think they owe us an apolo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ly, not privately, that if we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bates on the United Nations, let's keep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ectable, intellectual and clean.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rage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UN has been around for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now. The United Nations, 40 million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 by the United Nations over its exist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ught a lot to this economy. New York Cit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ted Nation. Just about every count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ed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let the investigations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ound the fuel for oil. That's going to be re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January. We'll hear results. Let's not ru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dgment. And if we have some opposition, let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llectual, not no foolish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it was an embarr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ation of this bod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 I have introduced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onor a true American hero, Frank Car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rank was a hero not just to Ir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ricans, not just to new Americans, but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ric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believe strongly that if we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me a thousand streets and have a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uments, we would not even begin t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mendous contribution Frank has mad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odside community, the county of Queens,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 and the thousands of immigran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Americans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ur country's foreign polic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r in Iraq can be contentious issues. Howev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pe that we can all agree that all of our brave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omen, who are willing to risk their li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rmed services should be treated as hero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oes that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committed to ensuring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our service men and women are given the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y have earned when they come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Unfortunately, Frank, after h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Iraq at the age of 51 would never com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iv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I think that renaming Wood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enue, between 59th and 60th Street, in Wood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front of the Emerald Isle Immigration Center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 that Frank founded, an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has helped countless familie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 and across this City acc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rican dream is an appropriate monument to Fr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's my hope that those who knew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look up and have a warm spirit fi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dies. To those that did not know him, I hop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look up and ask who he was, and in this way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deeds may live on for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ank you for this, and I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support of all of my colleague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much as it pains me to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Barron, which is not the rea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stood up here to begin with, I did find the ch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words at the UN press conference toda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appropriate. And I want to assur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rron, that I remain to disassociate myself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words, and that no member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ttered those words. So, I hope we did not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respect to the body at the time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ying to make a point about our view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I did stand up here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is to try and, I realize very few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sten during what I call affectionately "bab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," but I do hope that some of you do hea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 December 1st, I joined Ro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ussaint and the Transit Workers Union at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erence, to call attention to the MT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inuing plan to computerize the L Trai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train line in the City of New Yor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be robot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 one heard that press con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at 4:30 that morning a train deraile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torman led half the passengers off the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rain, the conductor led half the passengers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ar of the train, and then a fire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sued during most of the day that became the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ry on the n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esterday, someone work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cks in this City was killed by a train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's subway system is different from any o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orld. On January 13th, Chairman Liu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portation Committee, I want to thank hi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, is going to hold a hearing tha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into the MTA's plan to computerize the tr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we need to pay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sue. Because it is going to put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ves at risk. It is going to use your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ine as lab rats. January 13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rise in order to ask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you please sign up on Intro. No. 521?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521 is to amend the City Charter, with respec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-- let me tell you what it's about -- where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y looks to contract out for person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excess of $100,000, they must do a cost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alysis and provide that analysis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troller. That's what the law s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ll, the law does not say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ive it to us. So, this law would be amend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 additional words and to this City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Council. So, they must give us that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efit analysis. And you may say, well, don'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 it to you anyh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ll, the answer is, no, they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nothing mandates them to give us that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nefit analysis. So, I ask all of you to sign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. 521, where it will mandate a City agenc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looking to contract out for personal servic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ess of $100,000, to give us that cost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number two, I rise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Barron and Resolution 7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a member of this body, I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that New York City is the most diverse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orld, and the United Nations of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 is here in New York City, and consid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t that they need to be expanded, I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a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Speaker Miller said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s, community issues that have to be worke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overall I support the expansion and I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not to get involved in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ff but sign up on Resolution 728, which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xpansion of the United Nations. The world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hopefully will bring peace and secu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one throughout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SKOWI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UN is in my district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taken aback by some of the statement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, including that the UN is the employ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rorist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it's important to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are the host City of this body.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irst to admit that it is a flawed body, a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, and there have been statement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e by member nations that I find anti-Isra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ensive in many ways. But I do no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ns that we should not be hospitable to the U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aken what is essentially a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 project and turned it into a referend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international affairs, and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fortunate. While, of course,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ex issues that the community fac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tigation of the proposed alienation of park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would want to see that resolved and work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 way that meets the concerns of the communi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we should stick to what we do bes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congratulate this bod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ditiously being able to put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 care of the finances of the film industry.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expeditiously take care of owners of pe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ity, and guarantee that they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on. I cannot congratulate this bod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dership of this place, is for not taking c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with disability, being able to trans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self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I cannot congratulate this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ither is for note expeditiously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that will guarantee that the tax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erry system will be a system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sionary and give them the opportunity to 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it. And I also cannot congratulate this bod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ing about giving funding to the ferry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ake sure that they are safe, but we canno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inclusionary allowing people with dis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able to travel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fore, in this Christmas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season, I congratulate the body for taking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important things. I wonder when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bility will be important to this body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important to take care of them too.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gift. Tell them that they are hum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going to be very brief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a, I want to say that we are celebr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, very important birthday. It'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niversary of the passing, by this Council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mark Childhood Lead Prevention Act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been a year since we've made that historic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behalf of the children of New York City.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morrow is the actual year day, but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ment that we need to recognize because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marked piece of legislation that ha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a great accomplishment for our City, our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it's an accomplishment for our countr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a model that many other jurisdictions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cities are looking at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ratulations to each and every one of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standing work that you have done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 of the City of New York, in this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ing in this season when we are celebra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pecially providing gifts for the childre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be no greater gift than the gift of heal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hildren of the City of New York, especi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5,000 that annually were crippled for life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 that as an embarrassment, a shame of the p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at the futures of our children are one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ter, one step stronger, in terms of them be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us, possibly, Council members that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childre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just like to mention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ssue of the United Nations, if anyo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ended by any of the remarks that were mad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s conference, I apologize publicly,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o really talk about the issue at han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not where the United Nations goes, but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t leave New York City. So, it's ir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ther they go to Paris, the French love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ritish love them, they can go anywhere e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ver they want, the destination is irrelev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me of you may have hear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ts earlier, but repetition is always goo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not all agree on whether the United 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lfills its mandate. We may not all agr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ther the United Nations should still c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Home, but I'd like to think that we woul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ree that a healthy debate is a good t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mocracy and our Council is no ex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, along with many of you alre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sponsored Reso 729, legislation call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Senate and the Assembly to rej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ansion of the 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UN just doesn't care, period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n't care about the general welfar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doesn't care about security concerns of Ame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ts allies, it doesn't care about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Sudan. It doesn't care about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rorism. It doesn't care about democracy.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 of view, I see no reason at all to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ld body any favors, and I'm asking you to join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asking the State Legislature to also not d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fav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will cost taxpayers as m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$1 billion. Our constituents have mo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s, such as housing, security and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s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like to affiliate my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Lou Fidler's. I do believe the United 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not give the expansion -- should not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ansion for park property. I don't agree with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its views, not only the United States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Israel. But the fact of the matter is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they are bad neighbors. They don't pa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ing fines. They will not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igations for food, for oil, and, you know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were a corporation that was working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New York, and they were at every corner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wing an investigation of any behavior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poration that we thought might be illeg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ght have problems, then we w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ratulate them and give them property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thank you when they're so obviously a snub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just wanted to affil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gh, with Lou Fidler, that I don't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lose sight of what we were fight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econd thing is, Intro. 512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y care bill. Many of you signed onto my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when Matthew Perilli was killed in a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e center. That legislation is now f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ilities. Day care centers are divided into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ypes of facilities, three of them are stat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e centers. This bill, Intro. 512 today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ate the power by Consumer Affairs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te the day care centers, that if they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olation which causes a serious injury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olation that is serious in their facilit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notify their parents within 48 hour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ation, they have to put it on the door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, and we hope to be able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to the parents so that they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rned judgements as to where their children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daily basis. Oh, it's 522. Excuse me, it'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522. Thank you, Councilman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please join m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, as well as the other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have. A State resolution will also be com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ing the State Legislature to create the sam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notice provisions at the State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thank all of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you gave me on the day care legislat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illi family thanks everyone, and hopeful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able to get this into law by Jan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MES: In this s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peace and goodwill and charity to other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extend happy holidays for all the a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, all the armed forces abroad, and to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and their family, I wish you all a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 blessed holiday and hope that we wi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 in the new year with continued vig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ed commitment to the issues that concer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bring your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515. It's simply a bill that says that build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 should indicate the nu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. When one is wondering around the City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do, you sometimes cannot figure ou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you are supposed to be entering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t, and that's the same problem for the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, for Federal Express and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es looking to deliver packages and mai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pe that you will join us. It's been an iss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,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umber two, I want to mention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nuary 10th, 2:00 to 5:00 p.m.. The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will be at Polytechnic Univers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oklyn. We will be there to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conomic Development, regarding broadband and fi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rying to think of ways that either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/private partnership, private sector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tor, how can we make sure that we are wireles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 max, or just plain old fiber or cable? How c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sure that there is opportunity effectiv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st effectively and efficiently for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non-profits that do their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tlemen, I am very disturbed a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arks that have been made here today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United 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certainly don't support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s of the United Nations, particul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assem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called for certain terr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s not to be allowed to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United Nations. But let us remember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ted Nations is. It is representative of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 nation in the world, over 180 countr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ed and come together in our city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s. We often disagree. We may disagre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ricans, we may disagree as people.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agree as Jews. But at least both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ing together and talking, rather than k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ch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us not forget what happ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1930s after the League of Nations wa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ll part when the United States didn't particip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 us not forget what happ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urope, when 6 million Jews and 12 million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s were killed because we had no foru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 issues and to take action against coun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violate normal standards of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need a world body.  To throw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of New York only means we'll hav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luence. Maybe we don't have as much influen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want, but at least those people are com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80 countries, read our newspapers, listen to our 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adio and hopefully will be influenced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ews by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t alone, the tremendous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that New York City has from the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plomats and tens of thousands of visitors wh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because United Nations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is inconceivable to me to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ed Nations to leave this City. It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 that makes us a world city, and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not be inhospitable to that bod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work out with our Land Use people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at body to expand if they need to exp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stand in real concern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reading politization of this issue.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ions in New York makes me very proud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deeply disagree with many of the thing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Very briefly, I want to echo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entiments raised by my colleagu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Lew Fidler, in regards to the L trai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want to thank my colleague John Liu,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Transportation, for getting the MTA to 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guess for the first time, to publicly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's going on with the changes on the L Tr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ust, in my opinion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that's been given little public dis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removing these Transit workers from the 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verybody knows that just along the 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ne itself, the MTA has proposed to clos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ose token booths, which means that alo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ridor of the L train, the ridership of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 may not see a human body for seven to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ps, which only promotes criminal activ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 in that corrid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it's a huge mistak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 forward to the MTA coming here whe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Liu holds his hearings, and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truly prepared to answer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 and concerns that we have,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't be seen simply as technological progres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sue, to have computerized subways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a huge mistake, and somebody really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 a look at how these authorities com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decisions in vacuu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Alan Hevesi hit on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uge with these authority reforms, and the MTA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fect example of an authority tha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ormed. There is no input. Just their com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Council and explaining what's going 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ding public is considered quote/unquote a fav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body. I find that totally disrespectfu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wish there was something we could d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beyond advocate for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totally disappointed. I gre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whole entire life riding the L Train jus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14th Street and other places in the City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deeply concerned as a person and a legisl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at area, what's going on in that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llow-up very quickly on what Council Member Di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July 4th, 1997, the MTA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ision to stop collecting fares on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ilway, and now they only collect a fare at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St. Geo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whole point of it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sentially lay off and do away with the condu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at has completely changed the cultu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imate and the tone on those tra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really is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lessness on a lot of those trains and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de a Staten Island Railway train or go to a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land Railway station without seeing graffit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rachiti (phonetic), without seeing windo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kicked out, and I would just urge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, whether you're from Brooklyn o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n Island or any other borough, to not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TA to do to your trains in your communitie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did to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eing nobody else, the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ember 15th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Hearing concluded at 3:5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5th day of Dec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10:00Z</dcterms:created>
  <dc:creator>humdelfr</dc:creator>
  <dc:description/>
  <dc:language>en-US</dc:language>
  <cp:lastModifiedBy>humdelfr</cp:lastModifiedBy>
  <dcterms:modified xsi:type="dcterms:W3CDTF">2005-01-26T19:10:00Z</dcterms:modified>
  <cp:revision>3</cp:revision>
  <dc:subject/>
  <dc:title> </dc:title>
</cp:coreProperties>
</file>