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1047750" cy="1059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47750" cy="1059180"/>
                    </a:xfrm>
                    <a:prstGeom prst="rect">
                      <a:avLst/>
                    </a:prstGeom>
                  </pic:spPr>
                </pic:pic>
              </a:graphicData>
            </a:graphic>
          </wp:inline>
        </w:drawing>
      </w:r>
    </w:p>
    <w:p>
      <w:pPr>
        <w:pStyle w:val="Normal"/>
        <w:jc w:val="both"/>
        <w:rPr/>
      </w:pPr>
      <w:r>
        <w:rPr/>
      </w:r>
    </w:p>
    <w:p>
      <w:pPr>
        <w:pStyle w:val="Normal"/>
        <w:keepNext w:val="true"/>
        <w:numPr>
          <w:ilvl w:val="0"/>
          <w:numId w:val="0"/>
        </w:numPr>
        <w:jc w:val="center"/>
        <w:outlineLvl w:val="4"/>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t>THE COUNCIL OF THE CITY OF NEW YORK</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une 11, 202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w:t>
        <w:tab/>
        <w:tab/>
        <w:t>Hon. Justin Brannan Chair, Finance Committee</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mbers of the Finance Commit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OM:</w:t>
        <w:tab/>
        <w:t>Brian Sarfo, Committee Couns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RE:</w:t>
        <w:tab/>
        <w:t>Resolution approving a tax exemption Victory One (Council District 9)</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HPD provided the following information to the Council in relation to their request to approve a real property tax exemption for this projec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Victory 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Victory One (the “Project”) consists of an eight-story building for seniors in South Harlem containing 110 units.  All of the units are one-bedrooms (one unit is reserved for the superintendent). There is no commercial or community facility space in the Project. The Project’s current owner is Victory One HDFC, an affiliate of Harlem Congregations For Community Improvement (HCCI). HCCI has brought in the Douglass Park Group (DPG) as a development partner and will be selling a portion of its ownership interest in the Project to DPG, Harrison Rayford, and Kenneth Morrison.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HCCI and DPG are working together to convert the Project from a HUD Project Rental Assistance Contract (PRAC), a budget-based contract, to a Rental Assistance Demonstration (RAD) HAP contract in order to finance needed improvements at the Project. Under the new RAD HAP contract, the Project will be limited to Operating Cost Adjustment Factor (OCAF) adjustments to rents for the first 20 years.  After year 20, the Project will be eligible for a Mark-Up-to-Market HAP contract.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The Project currently benefits from a Section 422 exemption—this tax exemption will automatically expire at the closing of the RAD conversion with HUD because it is tied to the HUD mortgage that must be satisfied and forgiven in order to convert the Project’s rental subsidy, which would leave the Project responsible for full property taxes and unable to leverage sufficient debt to complete the necessary capital work and operate the project. Accordingly, to maintain the Project as affordable housing, the Sponsor is seeking a 40-year partial Article XI exemption. For the first 20 years of the Project, the Sponsor is requesting an annual 12% Gross Rent Tax (GRT). At Year 21, the Project will be eligible to renew their HAP contract under the Mark up to Market (MUTM) program, at which point the proposed taxes will be set at the Year 1 base GRT plus 25% of all HUD contract rent increases after closing. Property tax liability will be capped at the lower of 17% of contract rent and full property taxe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The Project will enter into a 40-year HPD regulatory agreement at closing to be coterminous with the 40-year partial Article XI exemption. Every other vacant unit will be set aside for homeless tenants until 30% (33 units) of the Project is rented to formerly homeless households along with the provision of social services for all tenants. As part of this transaction, the Sponsor will commit to completing capital improvements including elevator replacement, kitchen replacement, and the installation of kitchen packages and bathroom packages under HPD’s Aging-in-Place (“AIP”) initiati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MediumGrid1Accent21"/>
        <w:ind w:left="0" w:hanging="0"/>
        <w:rPr>
          <w:u w:val="single"/>
        </w:rPr>
      </w:pPr>
      <w:r>
        <w:rPr>
          <w:u w:val="single"/>
        </w:rPr>
        <w:t xml:space="preserve">Summary: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orough – Manhattan</w:t>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Block 1717, Lot 33</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District – 9</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 Salaam</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approval –Y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buildings – 1</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units – 110 (includes 1 superintendent uni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ype of exemption – Article XI, partial, 40 year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opulation – Rental</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ponsors – Douglass Park Group</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st to the city –  $11.764 million (present valu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A – 2</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B – 18</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C – 11</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nticipated AMI Rent Limit Targets:  50% AMI</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9908123"/>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295" w:hanging="495"/>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44f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d23b5"/>
    <w:rPr>
      <w:rFonts w:ascii="Calibri" w:hAnsi="Calibri" w:cs="Calibri"/>
    </w:rPr>
  </w:style>
  <w:style w:type="character" w:styleId="FooterChar" w:customStyle="1">
    <w:name w:val="Footer Char"/>
    <w:basedOn w:val="DefaultParagraphFont"/>
    <w:link w:val="Footer"/>
    <w:uiPriority w:val="99"/>
    <w:qFormat/>
    <w:rsid w:val="00ad23b5"/>
    <w:rPr>
      <w:rFonts w:ascii="Calibri" w:hAnsi="Calibri" w:cs="Calibri"/>
    </w:rPr>
  </w:style>
  <w:style w:type="character" w:styleId="Annotationreference">
    <w:name w:val="annotation reference"/>
    <w:basedOn w:val="DefaultParagraphFont"/>
    <w:uiPriority w:val="99"/>
    <w:semiHidden/>
    <w:unhideWhenUsed/>
    <w:qFormat/>
    <w:rsid w:val="00a77c26"/>
    <w:rPr>
      <w:sz w:val="16"/>
      <w:szCs w:val="16"/>
    </w:rPr>
  </w:style>
  <w:style w:type="character" w:styleId="CommentTextChar" w:customStyle="1">
    <w:name w:val="Comment Text Char"/>
    <w:basedOn w:val="DefaultParagraphFont"/>
    <w:link w:val="Annotationtext"/>
    <w:uiPriority w:val="99"/>
    <w:semiHidden/>
    <w:qFormat/>
    <w:rsid w:val="00a77c26"/>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a77c26"/>
    <w:rPr>
      <w:rFonts w:ascii="Calibri" w:hAnsi="Calibri" w:cs="Calibri"/>
      <w:b/>
      <w:bCs/>
      <w:sz w:val="20"/>
      <w:szCs w:val="20"/>
    </w:rPr>
  </w:style>
  <w:style w:type="character" w:styleId="BalloonTextChar" w:customStyle="1">
    <w:name w:val="Balloon Text Char"/>
    <w:basedOn w:val="DefaultParagraphFont"/>
    <w:link w:val="BalloonText"/>
    <w:uiPriority w:val="99"/>
    <w:semiHidden/>
    <w:qFormat/>
    <w:rsid w:val="00355c2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44f4"/>
    <w:pPr>
      <w:ind w:left="720" w:hanging="0"/>
    </w:pPr>
    <w:rPr/>
  </w:style>
  <w:style w:type="paragraph" w:styleId="MediumGrid1Accent21" w:customStyle="1">
    <w:name w:val="Medium Grid 1 - Accent 21"/>
    <w:basedOn w:val="Normal"/>
    <w:uiPriority w:val="34"/>
    <w:qFormat/>
    <w:rsid w:val="002244f4"/>
    <w:pPr>
      <w:ind w:left="720" w:hanging="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d23b5"/>
    <w:pPr>
      <w:tabs>
        <w:tab w:val="clear" w:pos="720"/>
        <w:tab w:val="center" w:pos="4680" w:leader="none"/>
        <w:tab w:val="right" w:pos="9360" w:leader="none"/>
      </w:tabs>
    </w:pPr>
    <w:rPr/>
  </w:style>
  <w:style w:type="paragraph" w:styleId="Footer">
    <w:name w:val="Footer"/>
    <w:basedOn w:val="Normal"/>
    <w:link w:val="FooterChar"/>
    <w:uiPriority w:val="99"/>
    <w:unhideWhenUsed/>
    <w:rsid w:val="00ad23b5"/>
    <w:pPr>
      <w:tabs>
        <w:tab w:val="clear" w:pos="720"/>
        <w:tab w:val="center" w:pos="4680" w:leader="none"/>
        <w:tab w:val="right" w:pos="9360" w:leader="none"/>
      </w:tabs>
    </w:pPr>
    <w:rPr/>
  </w:style>
  <w:style w:type="paragraph" w:styleId="Revision">
    <w:name w:val="Revision"/>
    <w:uiPriority w:val="99"/>
    <w:semiHidden/>
    <w:qFormat/>
    <w:rsid w:val="003261f2"/>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a77c26"/>
    <w:pPr/>
    <w:rPr>
      <w:sz w:val="20"/>
      <w:szCs w:val="20"/>
    </w:rPr>
  </w:style>
  <w:style w:type="paragraph" w:styleId="Annotationsubject">
    <w:name w:val="annotation subject"/>
    <w:basedOn w:val="Annotationtext"/>
    <w:next w:val="Annotationtext"/>
    <w:link w:val="CommentSubjectChar"/>
    <w:uiPriority w:val="99"/>
    <w:semiHidden/>
    <w:unhideWhenUsed/>
    <w:qFormat/>
    <w:rsid w:val="00a77c26"/>
    <w:pPr/>
    <w:rPr>
      <w:b/>
      <w:bCs/>
    </w:rPr>
  </w:style>
  <w:style w:type="paragraph" w:styleId="BalloonText">
    <w:name w:val="Balloon Text"/>
    <w:basedOn w:val="Normal"/>
    <w:link w:val="BalloonTextChar"/>
    <w:uiPriority w:val="99"/>
    <w:semiHidden/>
    <w:unhideWhenUsed/>
    <w:qFormat/>
    <w:rsid w:val="00355c28"/>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67</Words>
  <Characters>2993</Characters>
  <CharactersWithSpaces>355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23:26:00Z</dcterms:created>
  <dc:creator>Michael Twomey</dc:creator>
  <dc:description/>
  <dc:language>en-US</dc:language>
  <cp:lastModifiedBy>Jeffries, Jillian</cp:lastModifiedBy>
  <cp:lastPrinted>2025-01-29T20:08:00Z</cp:lastPrinted>
  <dcterms:modified xsi:type="dcterms:W3CDTF">2025-06-10T2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b5d875d-4640-49fc-8e5e-289effdefb0a</vt:lpwstr>
  </property>
</Properties>
</file>