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5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C. Thompson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troller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ardo Cast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Comptro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ern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the NYC Comptro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im Har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Commissioner for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Gard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tchen Dykst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olfo Carrion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nx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h Fink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A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rah Ludw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ighborhood Economic Development Advocacy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sh Zin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ordinator, Foreclosure Prevention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uth Brooklyn Leg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athryn Wyl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YC Partnership and Chamber of Comme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chael P.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Bank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a Kot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Bank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loria Wald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Y 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sa Don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tional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ORN Financial Justic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orge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Bond Marke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ard Marsi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Law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ING CHAIRPERSON SANDERS: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tart this hearing. I am going to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ment that our Chair wanted read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hear from our firs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od morning, and welcom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on Intro. 67-A, which seeks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ve Code of the City of New York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end the Charter of the City of New York,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prohibit the City from doing busines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itutions that engage directly or indirec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t this hearing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umer Affairs will also consider Resolution 93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calls upon the New York State Legislat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s legislation regulating high-cost home loa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 to eliminate predatory lending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hair's name is Philip Re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, of course, is the Chair of the City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umer Affair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t our first hearing on Intro. 67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ril the 1st, the problem of predatory le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ubprime lending market were tho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eard from people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countered the problem firsthand, as they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ve their homes from foreclosure and get ou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the loans with predatory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lso heard from various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ups, as well as representatives from the ban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nding and securities industries. Today we a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ake testimony on Intro. 67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ver the course of the last mont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had many substantive discussions with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ups regarding predatory lending and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ach to this issue. These conversa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useful, providing insight in self-exa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Intro. No. 67-A was prepared. Many item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discussed, ranging from concern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ondary market to the plight of home-owners 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predatory loan to the most effective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is proposed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oday, we hope to explor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s in more detail, and the specific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's approach to predatory lending b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ucting business with thos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itutions or their affiliates that do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ly or indirectly where predatory le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alyzed and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roblem of predatory le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, and we are moving this process along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 and seek the proper rem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 that end, we are also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ution 93-A, which calls upon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ure to pass legislation, reg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gh-cost home loans, in order to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datory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resolution is 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inciples contained in Intro. No. 67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67-A seeks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sholds that deal with points and fees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the percent threshold above the prevailing y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US treasury bonds, combined this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shold with what can be predatory pract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nging from balloon payments, to pre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nalties, to advance payments to excessive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fees. It is the combination of these f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constitute a predatory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other important part of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at it focuses on a growing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prime industry, the securitization of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ecuritization of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tgages has contributed significantly to the rap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wth of the subprime market. Securities back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prime mortgages increased from $11 b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994 to $83 billion in '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is one reason why the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stry has grown so rapidly in the past dec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hy this bill seeks to address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enforcement portion of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given to the Comptroller, who has th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estigate predatory loans, and after a fi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e, recommend to a City agency to resci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act grant or award with a predatory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tro. 67-A also addresse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osits and investments with predatory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are some of the areas we hope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on today. The intent of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not and will not change. This City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duct business with those entities that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ther directly, or indirectly, with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a personal remark I'm ver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ay that we're moving history along and this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fortunately here. We have had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versations and dialogue with the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ies, and I'm glad that many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atives are here today, and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 moves forward, I believe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out with a bill that is in the best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. And as one who lives and is in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, as a Council person, the Council distri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in the heart of the predatory lending zo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erbial belly of the beast, I'm anxious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that is good for New York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pecially good for the constituents of my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my fellow members'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aving said that, I call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rs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r, will you announce wh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nes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STAFF: The Comptro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iam Thomp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CHAIRPERSON SANDERS: A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eps forward, let me acknowledge my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agues, James Davis, James Addabbo,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rron, John Liu, Oliver Koppell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llustrious Helen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Good morning, Mr. Comptroller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PTROLLER THOMPSO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, and I guess in this case, Acting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nders. Good morning.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 the members of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norable members of the Consumer Affair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od morning. I am here also with Deputy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ardo Castell, and I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ear before you today, in support of Intro. 67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edatory lending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t quite simply, it is time o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all to put an end to the abusive prac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has been around too l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ecting too many people and too many have su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f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commend the City Council fo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an issue that, quite frankly, has receive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, but not enough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ll, now is the time to ac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 for the City to legislate changes that go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crupulous predatory lending practice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miting access to needed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hearing is an essential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wards that end. I think we all recogniz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n ongoing legislative process, as you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 Councilman. And it's ongoing legislativ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ill provide ample opportunity fo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ewpoints and lead ultimately to pass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that will protect consumer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ying up credit or chasing business away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ve all heard the antidotes,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ws stories and sometimes have know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ly affected by this issue of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redatory loans charge mo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 and fees than is required to c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ed risk of lending to borrowers with cred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f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y pack fees and products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ans that trap borrowers and lead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ebtedness. Predatory subprime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ntionally exploit the weaknesses i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s and regulations to their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essence, predatory loans explo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ulnerable borrowers, most of whom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icates are elderly, the working poor, wo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of color. Some of the victims have com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 seeking assistance. One recent case hand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my Citizen Action Center involved an eld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ple who refinanced their home to pay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n's education, after making payments f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, they had not yet touched the princip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rough our intervention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le to get the loan renegotiated.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other victims who can't get help,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rdensome costs and the fear of losing th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 their he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eople who have worked hard all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ves shouldn't have to go through that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prime market has exploded in recen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cording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sing and Urban Development, subprime refin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nding increased almost 1,000 percent, from 1993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998. And Wall Street firms have played a promi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le in that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New York Times ABC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cumented that from 1995 to 1999,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raised on Wall Street for subprime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se from $10 billion to nearly $80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a surprising fact revea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studies, including those conducted by Fredd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c and Fannie Mae, is that a high perce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prime borrowers, anywhere from 10 to 50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qualify for prime loans but were stee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gher cost loans, subprime loans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ile high profile act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forcement actions, have been taken agains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ost notorious offenders of abusive pract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ome institutions perform due diligence on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securitize, it is clear existing prot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not enough. We must do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recognize that Intro. 67-A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ngle handedly correct all the abuses and righ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rongs out there. We must continue edu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umers. At the same time we must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pholes that govern all those who are guil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abuses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recommend also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enact legislation governing home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ors that engage in predatory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must also encourage, as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ing here today, encourage our federal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 to strengthen consumer laws that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an originators and mortgage borrowers that p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on unsuspecting borr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be clear, there is a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's economy for responsible subprime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loans, if properly underwritten, and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is properly, provide needed credit to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less than perfect credit histories.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s to shut down the subprime market and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67-A won't do that, but the City of New York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be subsidizing predatory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tro. 67-A attempts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datory lending by going after high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idential loans. The legislation creates an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age rate or APR threshold of five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s above the T bill yield for first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tgages, and fees threshold generally of f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x percent of the total loan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 example, that mea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ans currently, with interest rates abov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, would be scrutinized. These are meani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ensible thres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loans above these threshold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 has 16 characteristics that tri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ntification as a predatory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roposal also require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ial institution that receives City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ide or does business with the City to cert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nstitution and its affiliates do not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ertified statement is mad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underly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legislation also targets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ms that support unscrupulous lenders and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 by providing them capital through the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se loans. Make no mistake about i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uritization allows predatory lenders to op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believe that the due dilig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sed on the securities firms by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allow the secondary market to flourish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ing proper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bill places a large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e Office of the Comptroller. With you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ssistance, I believe we will be able to tak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hallenge. It is not an onerous burden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Comptroller, I am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ard of Trustees of five separate pension fund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r pension funds, let me put it that way.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ect to pension fund investments,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zes me to recommend to the pension bo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or not to continue to invest in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itutions that are found to be predatory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ay make recommendations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ustees then decide what the policy wi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te that the Comptroll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ustees must act in a manner consistent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duciary responsibilities, and only after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amination of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garding City contr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ncial assistance, the Comptroller forwards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dings to the City agency that ent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act or awarded the financi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ity agency determines wh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cind the contract, or terminate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legislation also provid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y for institutions deemed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nders to present corrective action pl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ge their practices before punitive a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prudent provision is in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 of consumers, lending institu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rket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member, at the end of the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usive lending practices have a profou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ocial consequence for our senior citiz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men and people of color, those hard-work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ers who have saved their whole lives to bu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 and a piece of the American d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legislation will help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commend you, Council member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work, and thank you for your tim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CHAIRPERSON SANDERS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r, I'm going to merely ask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 so my colleagues can get in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one is raring to go on this issue.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face it thi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had numerous meeting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nking and of the other fields involved 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heard everything that this bill will ca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ltdown of New York City to just bag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requested from the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words, language that they feel wil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, if this is not the language, they give u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ds that will hit the bad guys, if you w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out negatively impacting on the good gu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 my knowledge, this inform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been forthcoming. I eagerly awa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, however, would you be kind enough,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tate for the record, will this bill hur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's ability to work with the banking indus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PTROLLER THOMPSON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bill, and to echo one of your comments al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that my office, and I'm pretty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Comptroller also, has asked the industr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mmendations and language that would we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who engage in predatory practices, whil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ing damage to those who are not involved, o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nd up doing this inadvertently, and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t received that language either, and I must ad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has been disappointing, and we've m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atives of the banking industry, and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id, we have yet to receive languag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 those who are good actors or good player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ed out those who engage in predatory prac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ntionally. As I said, we haven't receiv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that given the discre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bill, to be able to, number one, first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ain hurdles that a predatory lender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o over first to be identified as one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n the discretion in the bill that is gi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ies, but also the Comptroller's Offic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ntify or to be able to bring action agains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engage in predatory lending, no,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is will create a financial meltdow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of New York. It still will allow for thos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said, to be pointed out, as well as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firms engage inadvertently in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actices, we could work with them on corr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that, no, this bill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y up or make New York City a financial waste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force firms out of the City. It gives us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th the Council, the Comptroller and others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work with them to correct pract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o put in practices that will best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viduals, not take advantag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CHAIRPERSON SANDERS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ments, if any, to Intro. 67-A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mmend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PTROLLER THOMPSON: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want to do that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HAIRPERSON SANDER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PTROLLER THOMPSON: I think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r as amendments or suggestions, I think i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members of the City Council kind of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enes is the way that my office can best 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est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re there amend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mmendations? Sure. And we've been work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collaborative fashion with the Council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e to do that, making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CHAIRPERSON SANDERS: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 for your aid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PTROLLER THOMP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TING CHAIRPERSON SAND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man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ARRON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Comptroller, I want to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partnership with the City Council.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ugh part of enforcement and regulation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for your courage, and I want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behalf of the citizens and community resi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st New York, Brownsville, Canarsie, East Flatbu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I represent, and we are declaring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datory lending-free zone, so don't even com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y anymore, we just won't have it. But w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your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will be voting on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, 93-A, and I just have a couple of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, and then I'll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we want the State to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ipate in protecting the res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umers and borrowers of New York City, and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some regulatory practices, as well.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opinion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PTROLLER THOMPSON: About a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o I was in Albany and spoke to legislators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des, on both the Assembly and the Senate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legislation, and had recommended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m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one thing that I would sugg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important that there are different thresho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bills, I think it's important in one for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other, number one, I commend the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ggesting to the Legislature that they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. There are a number of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State legislation and then by pus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nking Department that can be accomplishe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in the City can't do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only thing I would suggest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, I support State legislation, the only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suggest as far as state and City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legislation on the state level is going to m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re can be some coordination o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sholds. I think that's important, at lea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umbers look alike, that they be identical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don't create separate levels for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, separate levels of what triggers a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an around the state, but not in New York C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City but not in the rest of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suggest coordination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st as far as making sure that those numbers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ike on both sets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ARRON: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I have, in reference to balloon payment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controversial issue around that. You know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banking industry said, all right, al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lloon payments after a certain amount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now it was three, four years, which hurt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, helps other people, because you have a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est rate in the first few years. I thin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says seven years. I have problems with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we should not accept balloon pay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ularly in light of the fact that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affects more people negatively than posi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is your position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PTROLLER THOMPSON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used negatively balloon payments do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we have to be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 proceeds on this bill, look a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re, are there instances where ball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yments are beneficial, but make sure it is t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o some of the other thresholds,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, you know, characteristics of predatory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ve seen, you know, wher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lloon payments are definitely there, in fac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able to take someone's home, and that's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it is there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at the same point, in oth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guess more on the commercial side you'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lloon payments that aren't. While this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rget commercial loans, I think you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ful just as far as making sure that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ping out any positive practice and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tied into the other characteristics tha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es that loan a predator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'm not in favor of this. I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mited cases I think balloon payments can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a beneficial way, but primaril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it is looked at, you see ball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yments which are just there to be able to ti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mily up, to be able to take a senior or a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ss person, take their homes, and that'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be very careful about allowing ball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yments in very limited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RRON: Well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n, finally,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 of the -- I guess I can ask th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nking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PTROLLER THOMP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CHAIRPERSON SANDERS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, Comptroller, for testifying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ed to hear that you think your offic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ndle the enforcement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of the concerns I hav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thresholds that define a predatory lo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 different circumstances, and other spe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spoken about this, some of those threshold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may not be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instance, just as one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a limit I believe of five points, as a f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n many instances I would think that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ve points as a fee would in fact be predator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re perhaps some instances where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of points might be deemed acceptabl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re stretching out a loan over a long peri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reducing the interest rate substanti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one might say, well, it's okay, I'll pa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usands up front to get this benefit over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here are other example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list of criteria. And what I was wo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whether you, and you don't need to answ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away, whether a system that would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discretion, or give your office more discr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establishing guidelines, or maybe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ard, or using an existing board to set stand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ther than our freezing them in legislation,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a better way to go and I'd like your though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PTROLLER THOMPSON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happens, there are a number of trigger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, so it isn't just the poi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igger predatory loan, it is in conjunctio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 of other things. So, I, you know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's enough discretion that's there 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, for the Comptroller's Office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, well, it charged more than five poin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, again, the loan has to be under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mit, it has to also, as I said, the other trig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far as looking at what the percentage is st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rigger that also. So, it isn't just the po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is a loan that starts to look really in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ld of, if you are using certain indicator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's world of under seven percent for inter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looking at loans that are in excess of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, ten, 11 percent, along with points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other things, under $300,000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rts to trigger the limits as well as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st of characteristics. It isn't just the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think that discretion i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legislation that allows once you review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able to say, well it has triggered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racteristics, but in fact, in the end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ome a predatory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think the discretion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now, to be able to say, or inadver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ain things were hit in the legislation. S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as concerned about that, and I must admi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st reading it I was concerned that, oh, wa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ond, you have points that trigger that.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junction with other things that trigg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OPPELL: I'm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d like to echo the Chairm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nts, by the way, because when I me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atives of the banking, the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nking industry, I also said to them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did, that is, give us a list of thos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ints that you think are excessive or unreason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hope we'll get that. I haven't gotten it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 only met with them a few days ago.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they don't give us that, Mr. Chairman, and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mptroller telling me that this is workab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assure you I'll vote for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PTROLLER CASTELL: Jus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 echo the Comptroller's comments o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is clearly, as he st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ificant discretion put in the legisl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ite wisely so, when it comes to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forcement. So, you set clear threshol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dentification and then there's a lot of discr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it comes to the area of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 the provision on contrac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dentify refer to the City agency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retion on the part of the City agency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otality of issues impacting those contr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businesses. And when it comes to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estments, the Comptroller still has discr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ther to recomm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think that the wise, pr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sion of discretion, and of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tality of issues impacting that business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that contract of those investments are wise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egislation on the enforcemen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CHAIRPERSON SANDERS: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have been announced, sir, would you mind st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name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PTROLLER CASTE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ly. Eduardo Castell, Deputy Comptroll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ernal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ING CHAIRPERSON SANDERS: W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ished, Council Member Kopp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OPP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TING CHAIRPERSON SANDERS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AVI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ng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the main spons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, first of all, we'd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troller for speaking and joining us agai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just concerned, and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mer police officer, I don't like pred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iod, you know. And this is predatory len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very concerned that we make sure we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dators accountable, people involved in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nding. In your testimony, the par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forcement, does your office, Mr. Comptroller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office have enough resources to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itor and do a fair evaluation of the instit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re practicing predatory le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PTROLLER THOMPSON: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ably not. But I mean, it's someth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ucture can be built along with this, I mea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junction and discussion with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ied into other areas of my office, to help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st on enforcement, or at least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itoring and moving forward, to be able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costs low. So, I don't think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onerous that will create a huge bureauc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think it's something that working al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Council to identify how to implemen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and then looking forward, I think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with reason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AVIS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. And that's what good about your office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ing relationship that we have, we wil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ely with you to make sure that we ho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nking institutions that are accountable,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specifically accountable, because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have a rush to judgment, but on the same tok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we find someone who is responsible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after them to the fullest extent of the law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course, me representing the 35th, Charles Bar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his area, representing Crown Heights, Cl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ll, Fort Green and Prospect Height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finitely work closely with you, Mr. Comptro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ensure no predatory lending in the 35th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ING CHAIRPERSON SANDERS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DDABB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omptroller,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your time and attention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PTROLLER THOMPSON: Happ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ADDABBO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of the belief that City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erve protection from the predatory lende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residents. I think it's an age-old probl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 is being addressed, which I'm very happy to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also, the legislation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ative and very well done, obviously mean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tle without an enforcement, which I'm gla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 will be ready to enforce it, but al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knowledge of this type of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buted out to th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they should know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 predatory lender, that there is legislatio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to help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an you see your office aiding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ong with the City Council's help, to dis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nformation to get the information dow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residents, that there is help out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and what to look out for in predatory lend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PTROLLER THOMPSON: I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ould require, I mean the memb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, in getting their information out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tituents, that the Comptroller in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ation out to, you know, the general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rough Presidents also working along with 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information out, and then finall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we can overstate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-based organizations and grassro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ations, in getting that information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members and to the public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that's the only way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marily, those who have been engaged in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nding have been able to get away with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y've done or with the business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gaged in, primarily because of two things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iod of time: The fact that peopl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what they're entering into, and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ndividuals at times are desperate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iece of the American dream or to take car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ergency, or to be able to pay for thing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ink getting information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n at a certain point, maybe making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I said, part of the legislation talk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seling of individuals and making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done before a loan is closed.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a number of things can be d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able to limit or eliminate, in the end,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nding. Information, working with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ross the City, just to get the word ou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egislation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PTROLLER CASTELL: If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 to that, the Comptroller's Office currentl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minars in the communities in partnersh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operation with not-for-profit housing grou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umer groups. We touch upon issues of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stment and home ownership. Predatory le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issue that has come up in the past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rently do seminars and public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say that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, if it's enacted, we woul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orporate the provisions of this law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Council to expand on those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DDABBO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PTROLLER THOMPSON: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city agencies, also, and that should b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ADDABB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CHAIRPERSON SANDERS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EAR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od morning. Thank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, it's always great to see you and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PTROLLER THOMPSON: Always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ARS: You know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short comment and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seems there aren't any probl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institutions surviving that do not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datory practices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PTROLLER THOMPSON: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given the discretion of this bill, that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ose organizations, thos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ganizations who inadvertently participate,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think there's a problem, because we ca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m to elimin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EARS: Fine. So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are of a melt-down in New York City,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kind of just disregard that from my thin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PTROLLER THOMPSON: As I sai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at the bill, the way that this is craft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at we don't have to worry about a melt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AR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 think you need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to get the extra help you need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PTROLLER THOMPSON: Eventual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, that would be something we work al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Council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know, I think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ose relationship and a good working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members of the Council, the leadershi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ncil, to be able to, if legislation m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ward, to be able to have the resourc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side to make sure it is done, and well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ING CHAIRPERSON SANDERS: Sir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perhaps give you perhaps the last ques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st for the sake of the record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you think of the counseling provis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PTROLLER THOMPSON: I do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counseling is somehow onerous, in fac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ing sure that individuals, at le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ussion with them, that they underst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're entering into, and the fact of w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take for them to be able to repay 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don't find that onerous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HAIRPERSON SAND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tlemen, on behalf of this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pecially our chair, who has been relentl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ing to have dialogue with any and every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ency and individual that wants to mee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, I want to thank you for coming and tes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PTROLLER THOMPSON: Council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like to thank you for allowing me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fy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he other thing, for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 of the City Council, and the sta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ition taken by the Council, in asking other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ome forward and make recommendation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, and I would say prudent way that you're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ward on this, is attempting to get rid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engage in predatory lending while no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mage to legitimate and responsible lender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 is admi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this is excellent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is is being done. And as I said,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on the record, that this is being done prud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ose who would engage in scare tact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ing about a melt-down, need to rea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, and also understand that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n't moving hastily, that this is being done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iod of time and being done responsibly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re looking to work in collabo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operation with those who would like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iminate this practice. So,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int that out, all of those who have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about the Council somehow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klessly forward on this legislation,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 not the case. This is being done with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 of the citizens of New York in mind,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ame point being done responsib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aboration with those who have businesse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investment banking firms in New York City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do real lending and take care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ly. So, I would just like to point tha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congratulate all of you on this legis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way that you're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CHAIRPERSON SANDERS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 hear perhaps a different vie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call upon the Administration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STAFF: We call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, Gretchen Dykstra, Kim Hardy and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ardella of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CHAIRPERSON SANDERS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ning. Can you introduce yourself, please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s that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HARDY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ning. My name is Kim Hardy, I am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for Development a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ing Preservation and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elcome the opportunity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Committee regarding Intro. 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ertainly no one at HPD condon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do anything to foster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victims of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ten live in the neighborhoods where HPD inv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consider lending practice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y on the vulnerable and elderly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ciety, especially loathsome. And HPD applau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's desire to combat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the City's agency charg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th housing and maintenance and fost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habilitation and new construction of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ing, however, we thought that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lications of Intro. 67 should be brough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's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rst, I would like to update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UD's 203K mortgage program. This home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andal has left more than 500 small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nements, SROs and brownstones in Harlem,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Queens, facing foreclosure due to the corru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raud rampant in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ose involved bought proper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d them at inflated prices, pocketing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as intended to make necessary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t least 16 people have been ar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far in connection with this fra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PD and HUD, I'm pleased to annou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reached an agreement of a proposed remed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 for approximately 514 buildings in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oklyn and Harlem, that are likel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eclosed upon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reason I just bring this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tention is because the lending practices that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problems with the HUD scandal real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be affected by this legislation, and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possible with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ore important, though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, if enacted, will derail HPD's remedi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relies heavily on investment by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nding instit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inancial partnership that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ers into with banks to build and reno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artments throughout New York City, in many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cts, through programs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ipation Loan Program, the Home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an Program, the New York City Housing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Homes Program, the Neighborhood Entreprene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, Neighborhood Redevelopment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nerstone and Anger Programs could all b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der this bill, if our part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ncial institutions had a subsidiary 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filiate that engaged in, or may have engag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t of specified actions, then the principal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itution may have to withdraw from provi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 investment under these program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ows us to build or renovate new home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he Office of Development a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vate lending institutions provide over $3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annually to renew or build affordable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related commercial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funds would be off limit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legislation is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PD has been able to maxim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ount of low, moderate and middle-incom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've created in recent years becaus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ility to leverage scarcity resourc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itional funding from private instit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ver the years we have fo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and productive partnerships with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ending institutions in this City and have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large number of new and renovated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ast fiscal year alon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gnificant investment by banks, HPD creat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3,000 new units of housing in jus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ment that I'm responsible for and over 1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expected, the agency expects to develo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nancial institutions tha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willing to comb their portfolios for compli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bank affiliate might simply withdraw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sing assistance programs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out the participation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nks, HPD's programs would be dramatically re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estimate that we would be able to complete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 half the projects that we now produ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the future it will probab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important than ever for u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rage private investment as City funding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ar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like to take a few minu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cribe some of the efforts to aid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datory lending that HPD has begun. In co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South Brooklyn Legal Services and the Parodn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undation, HPD is using funds from th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izens Homeowner Assistance Program, or "SCHAP"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refer to it, to refinance loans for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assistance is targe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iors on the brink of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 to he SCHAP effort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our private, not-for-profit partn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 Housing Services, NHS, is provi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ies of educational programs targete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rrowers in lower income neighborhoods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oming victims of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redatory lending is certai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tter of high concern to us., and it is unusu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PD to come before you with objections o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egislation that's intended to help low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meowners. But in this case we chose to spea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we are concerned that this legislation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e unintended consequences of severely c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ordable housing production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redatory lending is a probl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eption, fraud and criminal behavior, and whil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nd the Council's intent to eliminate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nding, it's unclear to us how the perpetra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minal behavior will be controll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d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ank you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share these views, and would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questions you may have concerning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CHAIRPERSON SANDERS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 We will hear from all of the panelist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rais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HARDY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would like to introduce Jim Gardella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t Commissioner for Intergovernment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HAIRPERSON SANDERS: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morning, Commissioner, h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DYKSTRA: It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ning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for having m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Sanders and members of the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. I'm Gretchen Dykstra, Commissio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of Consumer Affairs. And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pportunity to testify on the revised ver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. Number 67, which would prohibit the Ci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ing business with institutions that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rectly or indirectly in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you know, the DCA h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dentified predatory lending as on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matic priorities. DCA was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guage in the prior version that would hav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gency some responsibility for investig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ther financial institutions compli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ification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relieved that in the A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enforcement responsibility rest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troller in concert with the Bank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DCA believes that this bill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revised, will not stop the practice of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nding at its point of origin.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be the goal and we have begun to exp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approaches that might enable the DC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vene earlier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cifically, DCA is resear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tion of defining predatory lending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conscionable act under the Consumer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w. This would give the agency the authority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ter the originator of the predatory loa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 of purchase. We hope to work with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drafting an approach and to finding specif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CA believes this victim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ach is viable and would not supersede o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empted by other laws or pending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aches, be they at the state or loca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are also landmark ruling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rts which have held that DCA may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urrent jurisdiction with other agencie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 matters, most particularly matte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lared unfair or unconscionable trade prac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 the Consumer Protection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, my view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 for better or more consumer education h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nsified in these past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ertainly recent reports have sh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re is a glaring need for expan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rgeted consumer education. Just last week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Times reported that black and Hispa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me-owners who would qualify for prime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instead obtaining subprime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1998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ubprime lending in New York show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-owners in upper-income black neighborhoo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wo times more likely than home-own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ddle-income white neighborhoods to refina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ubprime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 to working with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ials and other City agencies, it is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, in government, must partner with busin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n-profits to increase financial lite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is need for easy to use 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guage information to help consumers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f the loan sounds too good to be true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DCA has been a participa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's Fair Lending Coalition and has wor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cal not-for-profits to develop a list of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ailable to home-owners. We have already m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epartment of Aging, the AARP, various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ons and community-based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begun discussion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jor corporation about linking all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ested in predatory lending techn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, too, are looking at and expl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ossibility of establishing a victims fu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look forward to talking with you more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response to th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members raised about how the DCA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rget predatory lenders in enforcement sweeps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 say that absent the authorization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ferred on us by defining predatory lending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conscionable act, DCA has no direct role in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st predatory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ever, the DCA does poli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ities of home improvement contractor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m engage in predatory lending pract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necting the financing home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 and we at the agency have begun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e possibility of deploying som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pectors in those 16 neighborhoods where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nding is most ram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addition, we have also begu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lore other legislation in other state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hibit home improvement contractors from act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ents for predatory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like to emphasize tha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67-A that you are considering will not confer on D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enforcement powers that would enable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and its enforcement efforts in this area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we alread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very much. I'm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y Eiler, our Legislative person at D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OMMISSIONER SANDERS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very much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Hardy,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nd enough to testify earlier, and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of the things that HPD is doing i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iding victims and potential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heard from sever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s that you mentioned, and they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similar things, that they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fficient funds to address the needs,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y said that at best they were aiding on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n victims of this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 would you respond? I'll be k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in a kind mood. I just want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, at best, one out of ten is being help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of the agencies that you name, and all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have spoken to said simila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HARD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shar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HAIRPERSON SANDERS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AVI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Kimberly Har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, and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HARDY: H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AVIS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you stated that HPD had been successfu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after some of the institutions that app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practicing predatory lending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HARDY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all stating exactly that. I did say that w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least two organizations that are wor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e the public about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AVIS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"this home mortgage scandal has left more than 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aller homes..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"Those involved bought proper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d them..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"Pocketing the money that wa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cessary repairs..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HARDY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s, that is the 203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AVIS: Yes.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been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HARDY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, yes. We've been successful with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AVIS: N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be correct, we're all working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nancial institutions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, financial institutions tha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willing to comb their portfolios for compli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 bank affiliate might simply withdraw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sing assisted programs in New York all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appears that your testimo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ed that these banking institutions will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not do business with New York City all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'd like to state right before the ques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had it up to here, not to you personally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ayor and others, who suggest that if you p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inerator in a rich neighborhood the r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ve the community. If you raise taxes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s open, the rich will leave the City.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is provision, this legislation, we'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ed that financial institutions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comply to help the process, they may withd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housing assistant programs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at's really what upsets me more than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should not be afraid to go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ake this system work. You know, ther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than just one agency who has oversigh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rongdoing. There's nothing wrong with saying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look into a situation, the Comptrolle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look into a situation, the Attorney Genera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 can look into a situation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stop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ast, but not least, you sa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ose to speak up today because Intro. 67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ntended consequences which could severely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ordable housing production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s there a possibility that Intro.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have positive contributions to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ing in this City in your opin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mean, you gave the negative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the flipcoin, can Intro. 67 help in any shap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ight in your esti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HARDY: We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aise, you know, the possibl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lications on our housing production her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ped, we wanted to just make sure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ware there could be negative consequ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AVIS: Well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is is not an attack on you personally 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y, I just would like, the same way we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gatives, if you don't have any positive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ning, this afterno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HARDY: No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 in my testimony, I think we do applau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and this Committee's desire to comb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datory lending, certainly we're all appal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atistics that we're hearing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hoods that HPD so diligently works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sing. So, we certainly don't support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nding. We applaud the efforts to try to comb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AVIS: This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d to working with HPD and other agenc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op, so this is not an indictment o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ally. We're all on the same page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p the banking institutions that are guilt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nes that are doing legitimate-based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HARDY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od to hear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HAIRPERSON SANDERS: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st act as Chair, I would like to relinquis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o has been overturned and the real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mer Affairs is here today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hilip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EED: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Sanders. I'm sure you did an excellent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apologize for being unavoidably delay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we're all trying to get through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, so thank my committee and thos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Koppell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OPPELL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come. I'm glad you're here. And, ind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man Sanders did a fine job of chair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ght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Quite honestly, Commissioner Har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don't blame you personally, please do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personally, but I am shocked, quite fran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cked, at the testimony you gave. And I'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to respond, but at the end of your testimon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"predatory lending is a problem of dece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aud and criminal behavior." And then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ntion in that same paragraph that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nders are "perpetrators of this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havior," and then the thrust of your testimo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doesn't do business with people who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is or who are financed, or who are financ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say, with this behavior, we won'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habilitate the housing, especially the 203 fra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ll, I can say this, if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do business with crooks in order to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using, don't finance housing. It is shoc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we have to do business with crook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a City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urge that this statemen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drawn because it is a shocking statem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not believe this is the policy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are plenty of crooks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might be willing to do business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help you out, but I don't think you woul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do business with them, and I don't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say, in essence, that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HARDY: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OPPELL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HARDY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Koppell, I believe the intention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was just really to raise question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the agency had as to how the legislation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act on our housing production, and I gues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rn is, in terms of working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ial institutions that we do that are all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 known to us, that it's just --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able to track, and we're just concerned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ck the holding company organization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nks, and we are concerned that for a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y in Texas might, you know, prevent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sing in Fort Green or East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ly we don't intend to do business with cr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 have other guidelines in place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 we deal with developers, but we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sure that all of the questions are expl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, I certainly agree with your comments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not doing business with crooks, but tha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oint of the testimony. The point wa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to raise the question and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lore all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Well,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w, as you know, for instance, the City has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 the provision that no company with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do business should be doing business in Bur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's an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HARDY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Why i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, as long as it's reasonable, and I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ong with making these provisions reasonabl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long as it's reasonable, and we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datory lending is a criminal, or borde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minality, and is certainly decepti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welcome, if we can write a reasonable prov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y shouldn't we be able to say the City w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with people who do this kind of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nding, and you may lose somebody who w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with financing but I would hope that t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some honorable people around that you coul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business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HARDY: I se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legislation is passed, our Depart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viously abide by it. So, I guess that's re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ARRON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colleagues, Council Member Davis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Koppell, really said what I wanted to sa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ppalling, your testimony, and your respo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 was not adequate. I suggest that you rea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 again more thoroughly, and you will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 lending agency that is honorable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dible, that has no intentions of doing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ong to our people, should not be afrai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to harm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really think you need to re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and the agency needs to go over it agai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s consumers, it doesn't hurt honest len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your testimony was quite shocking and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my colleagues, and since they said it so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could be a nice guy today and not always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d gu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IU: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a bad guy either. And I do agree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that this testimony that you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, and it's not, of course it's no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ally, but the agency produced today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lls short of what we would have expect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part of what you're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f we enact this bill, there are perhap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who don't engage in this practice,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sitate to continue to provide these kinds of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participate in these very beneficial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 cite. Do you have any proof of that, a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lenders coming from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ing that we would have second thought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ipating in these programs if you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act, or if you were to allow this bill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kind of evidence is t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ould lose lend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ames Gardella, Assistant Commissioner,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ve listened to the comments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, and perhaps the artfulness, or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ssage that we're trying to get across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ssage that we succeeded in getting acr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if maybe we could step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testimony and get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hilosophical here, we're probably express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s about the liquidity of money. I neve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the times I've come before the Council, I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 a personal example, because what do you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my, you know -- but I don't know, I too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home mortgage with a bank in Councilman Davi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, and, you know, a few years pas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xt thing I knew I was paying it to a ban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emmens Expressway in Dallas, they may be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utable, honorable people, I never had any tr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m, but the liquidity and the track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 and the tracking of partnershi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iliations and subsidiaries, and there's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of terms in the bill that we saw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lt was beyond the ability of us to d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 that was in such a liquid and a flu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uation, and maybe, as we pointed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y, beyond the willingness of the prime b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do business with to create our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duction of affordable units in the Cit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itor or wish to moni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s there proof of that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, frankly, I don't believe we hav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place like this anywhere, so I guess I'd as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ther way. Do other cities, do our other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cies that provide affordable housing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ies, are they enforcing a bill like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has been the effect on the housing p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affordable units in those 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mean, if this is our job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o know that and we would obviously investi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such a piece of legislation exists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unsure, but we're certainly willing to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nd to work with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U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asking the Comptroller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rovide most of the enforcement -- I'm sor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City of New York to provide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forcement related to this bill. I think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, a major tenet of your argument is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o difficult for one company who is acquiring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vouch for what the originator did, and thi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 through many cycles. But the fact of the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at before company B would acquire any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company A, they would do a great deal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it stands. To determine the value of those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re orig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 criteria that this bill 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th, I don't think, are that much more oner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are other kinds of loan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that are acquired and must meet certain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riteria, not very different from the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t forth i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'm not sure I would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hat it would be so difficult that we hav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fluid situation where companies ar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quiring loans from one company and not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at deal of work when they mak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qui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that when your home loa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quired, that there wasn't a lot of work don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 to the already relatively restr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sions that your home loan was subject t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gin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'm sure we'll hea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nking industry also, but I don't really se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 I don't really see where there is such a flu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tuation, a lack of control or a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ingness by businesses who do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with the City, to follow these provi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don't -- I mean, this is a piece of regu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does -- there is some cost of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ed with this regulation. We're simply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the City Council, that if you want to do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City of New York, which I would imag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fitable, that you, as a business, be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mall, I would think it's small,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al regulatory cost that's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bill. I don't think it's un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EED: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EAR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wo brief questions, one for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er Hardy, and one for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ykst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is scandal with HUD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ated to HUD, but HPD was in working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m, what kind of mechanisms do you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 that look up and follow, since the agenc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m to do business with those that in some c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know, there's a law against usurious pract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t's government's responsibility in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erprise to protect it's people, and it se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PD has been engaging in some practic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loose, to say the least, and what mechanism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have in place that feel that you protec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are having these loans and those who are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oney in rather precarious w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HARDY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Sears, first of all, I just want to empha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our agency had no dealings with the 203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ties befor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EAR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HARDY: -- Bu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epped in to help work out a remedial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. And with respect to, I guess we hav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ans that we offer to the citizens of New Yor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EARS: I'm famili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some of those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HARD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loans are usually below prime, usually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 percent. Sometimes they're blend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vate bank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ARS: And the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HARD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ARS: That's why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confused as to why it's necessary to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some practices and from some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titutions, rather than saying predatory,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're usurious and in most cases that'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is predatory bill is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ing and dealing with what should be r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. Why is it necessary for you, for the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you personally, to seek these institu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assist either in rehabbing, remodeling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ever gets done with these buil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HARDY: Well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, if I could address just your first ques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s of what the agency has in place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ntion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EAR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HARDY: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m familiar with the loans that we o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EARS: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HARDY: Als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ard to some of our home ownership project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typically work with lenders that I think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s are familiar with, that will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er prime or below prime favorable rates to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wners purchasing homes. So, most of the home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our knowledge use the loans that the ag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on-profits we work with, such as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Housing Partnership, the loa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ranged through lenders that work throug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guess I want to make cl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cy is certainly not advocating for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EARS: You know what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think this Committee understands that. Whil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not advocating for it, you are also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f this were to be enacted it would ham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ormously the progression of the City engag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evelopment of housing. So, to me it see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a conflict because that means that if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would be eliminating a practi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cy that would hinder you enormously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practice that really is in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 would agree with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think your agency needs to go back and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, and certainly any suggestions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y may have, I feel confident our chai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HARD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would very much like to work with the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 combat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ARS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agency needs to do that, because there'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flicting testimony, and I think you need to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rse and be very direct with the fact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moting good housing, but you're also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est interests of our citize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adiction, you're not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r Commissioner Dykstra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you stated that if you were empowe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given the authority to do what is sugg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bill, you would be able to do that;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ose doing that? Because I do not belie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ency is extremely well funded to do all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do. I know that Consumer Affairs ha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andle and I know that, and you are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in the confines of a very limited budg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ited staff, but a very good staff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DYKSTRA: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 of taking a look at what it would cos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re additional costs attached to it, but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to refresh people's memories,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s consumer complaints, so we're beginning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ance, to build into our operato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versations, when we get them, abou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rovement contracts, to try and get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trying to collect data, so I think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we can do is about doing what we do do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inspectors, as I said, I think if we deploy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ly we don't need more inspectors,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 smarter deployment strategies,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s where we know this is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ur legal staff, of which we hav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yers in the Legal Division, not coun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ve judges, there are several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well equipped to work on the HIC's, an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, I think we can keep up with that.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that's our entry point, I have no fear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it's defined as unconscionabl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haps would have to take a look at the pro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ween staff, and we are in the process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ARS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haps you need to develop a proposed 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timated budget before wanting to assum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il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DYKSTRA: Well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actually even looking at whether or no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e possible for us to assume those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ilities, and we're having good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Corp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EARS: Becau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 is asking for those responsibilities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d you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DYKSTRA: Yes.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EARS: I think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ting the cart before the horse. I thin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to look at just what that cost is, wheth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ency can do that, and then ask us to re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e Comptroller has also said that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n enforcement policy, and with his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ff, he would be able to en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DYKSTRA: Well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ure you that when we have a bill, we will att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it estimated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A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EED: Thank you all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DYKST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HARD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EED: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-- thank you -- the Committee do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of our members have to do other thing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le our esteemed Borough President of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pares to come and testify, I'd like to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erk to help us in taking a vote and call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 thank you -- on resolution 9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is a resolution calling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State Legislature to pas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ulating high cost of home loan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iminate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Really this is just a support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legislation, but I think importan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haps as has been discussed this morning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in Albany. We want to let peopl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are supportive of what it is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ying to do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ithout further ado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 the roll on resolution, unless there a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 that my colleagues have, I'd lik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oll on Resolution 9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DDABB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ARR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AVI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OPPEL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U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ANDER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By a vote of s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ffirmative, zero in the negativ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tentions,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ars,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express your sup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RS: Oh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 thank you very much to the Chair an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for passing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you know, it's Councilman Com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myself, and the speaker, and severa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s that have put this forward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thank you and appreciate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don't know if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Bronx has been here to see us before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ial capacity? That's by way of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OROUGH PRESIDENT CARRION: O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EED: Have you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ce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OROUGH PRESIDENT CARRIO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ning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ve stopped by, but no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ial capacity to provide direct testimony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 to be back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EED: So this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opportunity for direct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OROUGH PRESIDENT CARR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ally. I have sent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EED: I see, okay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ant to take the opportunity to formally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ere in that capacity and to let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that I taught him everything he knows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 left me, what could I tell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used to sit in the back r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t was always a pleasure to work with Adolf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's a classy guy. So, I'm looking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 what you have to say today, Mr.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OROUGH PRESIDENT CARRI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Chairman. And thank you for accommodating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busy testimony schedule, and thank you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of the Committee. I know that w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 the tyrrany of the clock, and some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ock has become much more tyranical in my lif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rough President, but it's good to be back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 this wonderful chamber where the City'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going to offer some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're going to be broad comments, and an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which way we should be thinking ab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, unfortunately, I'm going to have to dash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not engage in a back and forth, which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j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I look forwar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on the legislation, and coming back and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e phone and whatever other ways we can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man Reed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umer Affairs Committee of the City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ublic that often watches on Crosswalks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you who are here today in the Council Cha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you know, my name is Adolfo Carrion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of the Borough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look forward to working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, and as an alumnus of this body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gratulate you, Chairman Reed, Speaker Mill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ittee for your efforts to seriousl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oblems associated with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Bronx has a unique histo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t be told of a once thriving borough of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ghborhoods good schools, active industrial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employed hundreds of thousands of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s and families that live for gener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ame neighborhoods or just a few blocks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then the banks and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ies began to red line many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ing it impossible for our residents to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timate mortgage loans or to refinance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ket allowed them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ny residents turned to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urce of loans through institutions that cha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r above prime rates or to family memb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i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the Bronx, we have a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exceeds 1.3 million people of which 22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homeowners. Many of these families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hard to save money to buy a house,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lding down two jobs in order to afford th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yment and pay the mortgag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population is more than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Latino and African-American, and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CORN's research, greater than 5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financing loans were made to African-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e-owners and greater than 35 percent of the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made to Latino home-owners. Therefo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nx has been a natural target for unscrupu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prime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other target has been our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pulation. Many have been denied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joy their lives in peace due to the neces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ing excessive fees and points or refinanc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an which doesn't benefit the home-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 recent press release pro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ORN notes that borrowers 65 and older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s as likely to hold a subprime mortgage.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changed in the Bronx in the past 15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housing stock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tantially rebuilt, forgotten neighborhood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revived, our population which was flee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just stabilized, but grown more than t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rding to the recent cen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a borough of peopl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se and with a memory of what forces contribu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decline, as well as those of us who supporte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our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anking institutions have u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ols we gave them, such as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investment act to find ways to supplement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owth and development loan to small busin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ing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redatory lending exists side-by-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legitimate efforts to provide loan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ies. We need to attack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ly, not in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a lot further to g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urance companies and the banks to guarant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ular flow of funds to our neighborhoods,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have been less onerous than befor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just parenthetically, that insuranc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default are the underwriters. We must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sure these institutions to support the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conomic development expansion that provides job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residents. They want our support to perpet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wth and we want them to engage in the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ompanies within their r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is time to challe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ulatory and enforcement agenci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risdiction over banking and insurance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se agencies sat quietly whil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ighborhoods were redlined and we challeng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radicate predatory lending that thrive whil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me institutions neglected to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ir job is to regulat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ulators charged with this responsibilit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ng, totally misconstruing their function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nt to acknowledge the eff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ttorneys General of several st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ntly settled a lawsuit that won $60 mill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8,000 victims, including 2,000 right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, in an action against First Al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tgage. Also, I believe that with ACORN, AAR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ederal Trade Commission working togeth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address this serious problem and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 is the time to root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datory lenders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hairman, we can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datory lending bill that has these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orporated within, and I look forward to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Committee on such a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rough President.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OROUGH PRESIDENT CARRION: Sorr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EED: It's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OPPELL: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, who I welcome here as well, has call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 of the Bronx Council Delegation that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nning to, and if I don't go along I'll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fault, so unfortunately I'll have to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EED: All righ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 to working with you on the provi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EED: All right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tect my interest in the Bronx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ext on the panel I'd like to call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rah Ludwig, Josh Zinner, and Beth Finkel.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peopl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afternoon. I'm not sure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 particular direction you want to go.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udwig, did you want to speak first, or wha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easure at the table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LUDWIG: Thank you. Beth Fink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AARP I understand has to leave, so w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 up here with us so she can make he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EED: Ms. Finkel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you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FINKEL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person Reed, and the Council members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 for allowing me to testify toda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start off by commending you all fo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sue up and taking it up so conscient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name is Beth Finkel. I'm Asso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 Director for AARP, New York State. We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 half million members across the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datory lending is our number on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v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we're very excited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be taking up Resolution 93-A, it's jus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to us and where our prioritie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ight now we're not taking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ition on the municipal legislation.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ful that we're going to be moving forwar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level. If, however, we are not abl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ong legislation on the State level,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looking at municipal legislation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with that, again, I reall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ank you for raising awareness and conscious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peopl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LUDWIG: Good afternoon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 for the opportunity to testify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67-A and particularly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Chairman Reed and the fellow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, I want to thank you so much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exceptionally talented staff, who we've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over the last few weeks, John Graham and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chman, who have made an impression on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field for their dilig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-handed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represent the Neighborhoo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ment Advocacy Project, which is a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urce center for community groups that are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low-income neighborhoods and commun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or, and our mission is to provide leg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nical, strategic and policy support to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ps that are organizing around financial jus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ir access to credit, community reinvest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ated issues. So, as you can imagine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ing on the issue of predatory lending 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years because it affects so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ies in which the groups we work wit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ed, and has presented such a huge problem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for their residents, but for their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ighborhoods which have had a destabilizing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ur organization also conven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wide coalition, New Yorkers for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ny of the group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fying today and that have testified last mon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members of the Statewide Coalition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unequivocally that the City ordinance to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really underscores the strong need we hav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State for meaningful anti-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 such as now that's pend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nate. So, I was very heartened to witnes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 on Resolution 93-A and the unanimous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vote which we very much supported an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guess for just starters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shold issue, I've been racking my brai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can't imagine anyone disagreeing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inance, which follows the spiri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not be doing business with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itutions that are known to be engag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datory lending practices. It seem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aightforward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what is also clear to us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earched the issue of predatory lending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ndustry itself is not so straightforward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I was hoping today very, very briefly,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e nature of predatory loans and the ro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ll Street, because I noticed from your ord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lender is defined broa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colleague, Deah DelRio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is Committee last month and sh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ps showing how high-cost lending is overwhelm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ntrated in communities of color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and that is something that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earching for a long time, and I want to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er to the Committee and to the City Counci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rge that if there's any way that our data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ful, we'd like to extend those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at first glance, it see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loan that's made between a borrower and a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 simple transaction, that it's made at ar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ngth, or a loan that's made between a brok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fact, these loans tak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st the back-drop of a very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uritization apparatus. In fact, predatory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ltimately could not take place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olvement of all sorts of financial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yers, including perhaps your own pension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might invest in securities, which I'll descri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'm going to talk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rt again briefly to describe this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ancial structure that surrounds the mak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gh-cost mortgage loans, and how this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sures that home equity lenders may at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quidity so that they can continue to make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gain, there's nothing in this structur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 se problematic, but when securitization fu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datory lending, we've got a very serious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think your bill will go a long way to c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off at the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before I go on I want to im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on one point, and that's the securitiz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m going to describe is nothing short of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undering when it comes to predatory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out securitization we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he problems we now see, and I'm going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attention to the chart, which we call "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aper Trail: Anatomy of Securitiz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you think of the trans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the borrower and the lender, we see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rt of the face on the loan. It's what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familiar with, those of us who are home-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are taking mortgages, we know the ar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action as the borrower, but what you're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is the body of the transaction, the rest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's really going on when the loan i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n a nutshell,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action does not end with the mak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an. In fact, the making of loans to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rrowers provides a commodity that is swept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fully designed investment structure,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olving hundreds of millions of dollars,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billion dollars, and multiple well known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entities that are engag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urit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Josh Zinner of South Brooklyn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s will describe how securitization a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s clients, borrowers who are typically 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eclosure as a result of abusive mortgage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I'm going to do is just sort of very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lain this complex apparatus that goe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so now with the ch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you have -- does everyon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py? Okay, I'm going to try to keep it simple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have at the bottom of the chart,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rrowers, the neighborhoods at the ground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who are getting loans, and these lo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ypically pooled. You can see here the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ween the borrowers and the lender.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's a broker involved, sometimes not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broker, of course, has a relationshi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nder, as well as with the bo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rom here on out, once this ch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s from the lender box, what you hav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sign, a structure, that is intended to reduc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investors, intended to limit liabi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ickly becomes removed from the transactio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nd between the borrower and the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ecause what happens is the le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, again, securitizations are very complex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ch one, to some degree, is unique, but w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rt of boil down a typical securitization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mple to walk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what you see here is the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ten creates a legal corporation or a legal ent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n as the depositor, and this deposit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sentially a shell to which the loa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oled are sold, and right there, there's an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removing the liability from the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depositor is sometime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ity or corporation or holding company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ame institution as the lender, and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not. But the depositor basically is also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a bankruptcy remote special purpose vehicl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key, because bankruptcy remote is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king about here. Without even understa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utia here, you'll get the point, that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nder were to go into bankruptcy, by crea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ositor, you start a process in which the 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ecuritization would be upheld, the credit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, or the investor's interes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intained if this lender were to go bankrup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rts to shield that and protect the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e depositor here tak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ans and sells them, puts them into the trus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lls them into the trust, which is also cre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y the mortgages in a securitization and to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tgage-back securities, which has become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a really, over the last 15 years,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rgeoning sector of the finan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trust is responsible for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oan paper, for cash flows, and for pay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investors who are u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ll known trustees that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are Deutche Bank, Wells Fargo, for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, again, this is a very complex trans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olving multiple parties and, you know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 about the deals being made,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lot of lawyers and bonds people and underwri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nvestment bankers, and all sort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ing to the table and putting togeth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ckage and conference calls that involve 15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phone. So, some of this actually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multane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e credit agencies step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rate this investment, but this is also ke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dit agencies are almost always giving these p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high-cost loans the highest possible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ting, because there are mechanisms in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hance the pool, that make sure that the collat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strong, and that, again, the investors a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relatively low-risk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you have examples of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ting agencies, Moodys, Standards and Poors, Fi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o forth, basically they give legitimacy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ol which might actually have harmful loans i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getting, you know, your triple A 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ecurities are then sold b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writer, or underwriters, as the case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 known underwriters include Lehman Br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lomon Smith Barney of Citigroup, Credit Swis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Boston, Morgan Stanley, just to name a f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y do various things to the loan pool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securities are then sol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rketplace, usually to institutional invest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's where your pension fund comes in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institutions that are buying a pie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here the underlying lo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sound, this structure affords liquid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arketplace. It ensures that lenders can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rkets where credit access is not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vailable. But in the case of predatory lo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, securitization fuels predatory len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really nothing less than mortgage laund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o the extent that your ord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resses the role of securitizers by prohib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 from doing business with thos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institutions known to engage in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nding, it will go very far in knocking 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s that we see at the ground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fore we move to Mr. Zinner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of my colleagues have questions?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NDERS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nk you for a very lucid chart on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icul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appreciate the exampl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gave of the different corporations involve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re attached to this at another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LUDWIG: Thank you.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ed -- we have a very talented staff person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at Aaron, who made this chart. And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mple that she made which I did not hand ou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ll make available, which traces an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uritization, a billion dollar securit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sehold loans made in March 2002, and ha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ities names here as well. And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e, to some extent, some people might say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ex, this chart, I think people in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say it's an over-simplification, so it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uts both ways. But, again, it's not me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lude every single element of the transactio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ive you an idea of how the money flows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's happening at the ground, potentially harm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nding gets swept into what looks like a 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ol and cleans the money, as it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EED: Thank you. I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Sergeant-At-Arms could get a copy of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some copie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Zi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ZINNER: I'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 Reed and the whole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for tackling this issue in a decisiv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a problem that has been devastating l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derate income communities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ies of color, with high home ownership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years and it's due time that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s on this issue, and I'd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also, I'd lik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EED: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iment. But before you go any further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ZINNER: Yes. I'm Josh Zinner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ordinator of the Foreclosure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at South Brooklyn Leg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Foreclosure and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ject is a project that represents l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derate income home-owners who are being fore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as a result of abusive or predatory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cases referred to us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rts of entities, including the courts them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groups, elected officials, and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and State agencies, including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umer Affairs, including HPD, th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Commission on Human Rights, City Depart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ging, the District Attorneys' Offic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Attorney General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've seen over 1,000 cases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we have a good sense of what the practices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reet level and I testified at an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 as to what some of those practices 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I will not go into that any further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have questions. But the gist of the prac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that vulnerable home-owners are being targe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actices that skim equity from people's ho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lead to high rates of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's a couple of points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hasize, picking up on what Sarah wa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regarding the secondary market for these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of all, I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ustry would say, and I think when they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will say that predatory lending is a ba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think that there's consensus on that.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at the industry would like to character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 as being an issue of a few rogue bro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be lenders, a few rogue brokers and lend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to be curbed, and not a systematic problem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we've seen, the problem is definite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atic problem that does not involve a few ro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rators, but instead involves pervasive prac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re engaged in by some very large corpo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particularly these practi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abled by Wall Street, which provides liquid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market, which brings in investors, line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estors at the table, and essentially, as Sar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ied, sanitizes abusive loans, makes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latable as a commodity that can be trade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rk bel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secondary Wall Street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rtise to essentially to make these loan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latable and the key to securitization, agai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rah noted, was to insulate the play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ability at every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you have a situation wher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ans start with brokers, many of them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ied at the last hearing about how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usive lenders use brokers as bird dogs to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o the community and look for vulnerable borr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ring in for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lenders will say that whil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not a problem with the lenders, it's the bro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are engaging in abusive practice,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lenders who have been working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kers for many years have made an enormous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loans that these brokers have brought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se brokers have brought in loan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's a very high rate of default, because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often unaffordable, and where it's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se brokers are engaging in abu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actices. But the lenders, when you turn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say, well, it's not our problem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ker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ll, it gets worse because wha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s is the lender will turn around almos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mediately and sell the loan on the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ket, making it the lenders who originat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ans do not service them. So, they'll sell the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secondary market, and then it goes th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ten goes through the process that Sarah describ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ecuritization process. And what happen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broker who is targeted for an abusive loa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, very little recourse if they try and f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loan in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Just to give you a sense of w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like for a borrower who is targeted for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an, again, we'll sell lender A origin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an, that loan is almost immediately sold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holder of that loan is going to be a tr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sort of a legal fiction in a w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s a trust? It's not a tangible ent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a legal entity that's holding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fact, who speaks for the tru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question. Well, there's a trustee, as Sar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cribed, whose name goes on the trus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's a servicer who actually collec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ans. So, when there's a foreclosure brought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in Bedford Stuyvesant against Miss Smi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eclosure is brought in the name of the trus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, so, the foreclosure may say Bankers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sus Miss Smith, or US Bank and Trust versus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mith, or Wells Fargo versus Miss Smith, but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not Bankers Trust or Wells Fargo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moving forward on the foreclos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cting from the borrower. This is done oft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third-party servicer who is contra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ust to collect on 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any of these servicers are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of state. There's a couple of very large o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's actually three that are domin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ket now. There's one called Aquin Fede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other called Fairbanks Capital, and another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tin Loan Servicing. Aquin is located in Flori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Fairbanks in Utah, as an example,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-800 numbers that are contracted out by the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collect payments from borr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the way that, say, Aqui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irbanks makes money is by having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gressive, a record of aggressive collection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make money from, they're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acted by a trust if they're trying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orrower to do the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hat their job is is to col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all costs, and these servicers we've see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gain are very, very aggressiv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ing, will call the borrowers at all h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call borrowers on their jobs, are very qui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ing foreclosure actions, and really do no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borrowers to try and resolve problem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we've even as attorneys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fighting these foreclosures, it'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icult for us to work with these serv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're not interested in trying to resolve a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, so, for borrowers who are not represe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sel, it's very, very difficult to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ing problems with these ent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EED: Mr. Zinner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ask you a question, just so I'm cl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ese servicers are 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ly by wh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ZINNER: By the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EED: And the tru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e up of the people who have securitized the lo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ZINNER: The trust, if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hart that Sarah provided, the trust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egal entity that holds the loan. They'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al owner of the loan. The tr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EED: In other word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r is really not even working for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initially lent the money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ZINNER: That's correct.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ing for the trust that purchases 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EED: So, the lend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itial lender isn't basically out of the pic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ZINNER: The initial lend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ypically out of the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EED: And th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nder then has already been paid o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ZINN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EED: They've mad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it, made their money back, and they're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ing some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ZINNER: There's som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end up also servicing the loans they origin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ost of the securitizations it's a third-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r that is servicing the loan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EED: So the hom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borrower has no more relationshi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that came and lent them the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ZINNER: Exactly. And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ten times they're dealing with a broke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 level and not the lender so there's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 layer insulating all of the parti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EED: So they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know who they're dealing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ZINNER: It's confusing for u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orneys to untangle who we need to deal wi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ying to resolve a foreclosure. For a borrow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tremely conf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EED: So, if you'r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ourt and the servicer is processing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re in court, then the servicer is in cou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what I'm trying to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ZINNER: Yes. Even though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eclosure will be brought in the na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ustee, but, in fact, the trustee is not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foreclosure. It's the servicer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ility it is to actually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EED: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us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ZINNER: On behalf of the tr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EED: And,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ther problem, as I said, a lot of thes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very removed from what goes on in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're not tied to -- it's sort of like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site of what you're ideal community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 is, where the bank wants to do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 for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bviously we live in a different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where that's getting less and less comm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 sort of the polar opposite.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rs who have no interest in the community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in the community, no concern for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no concern for a reputation, for doing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 to uphold the reputation of good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actices. The servicers, really their goal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 these loans as aggressively as possib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how they make their money for the tru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's sort of a contradictio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nal contradiction in the law that govern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is why this City Council bill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legislation is so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asically the only laws that gov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process are the securities laws. 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urities laws are set up to protect invest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 sort of effort that companies need to mak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e diligence and every effort that companie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ake to comply with securities laws is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se are sound securities and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fitable for inves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there is a contradictio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often the making of unaffordable loan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profitable, particularly in New York Cit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plenty of equity in the properti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nders will foreclose on properties and then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back at a foreclosure auction and sell th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arket. Foreclosure can be very profi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, so, there's noth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urity laws that govern the product itself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words, is this a sound product that's hu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on the street level? The securities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 whether the securities themselv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fi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is is why the City Council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bsolutely key, because it imposes a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securitizing entities that they look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the profitability of the securities, but als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underlying loans that are going to in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uritizations to make sure that people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hurt on the street level, and it impo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sibility of penalties if they don't fulfi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just in closing, I'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think the key here is in striking a bal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don't think any of us as advo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like to say that a responsible subprime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upplies legitimate risk-based loans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less than perfect credit should be cu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icture. The key is protecting borrower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usive and predatory loans, and right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lance goes way -- the pendulum leans wa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 of, really there's no oblig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ondary market, or very little to polic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ypes of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this bill would do is put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more of an onus on a very sophisticated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et that's capable of screening for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actices, and provide the proper balanc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ct New York City borrowers, and then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 is that the industry would like -- I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sorts of things, this bill would ru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ially and so forth, I think it'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e that there's a lot of flexibility insid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, and what I see happening is that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es that actually are picking up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usive loans in their securitization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here for them to sit dow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troller and figure out how to righ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I would think is somet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y would want, would want the ability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fix bad practices working togethe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you know, I just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 in closing that as an advocate, this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, very key, and we see many of these proble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ans, and I think this would go a long, long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ressing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, finally, I'd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for passing Resolution,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93-A, to support the state bill, beca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es defenses to borrowers and foreclos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also very,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IU: The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titutions would have us believe they woul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circumstances want any foreclosures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ce, and you're saying something very opposi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they would cl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're saying that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nders would in fact want the foreclosures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e, and in fact, the foreclosure proc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fitable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o you have anything to suppor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ment? Any kind of studies, or analys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ve condu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ZINNER: Well, I wouldn'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nders want to foreclose. What I would sa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New York City property values are very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usive refinancing loans, which are the lo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talking about, are made so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quity left in the property.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eclosure, there is a margin left for the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capture to protect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, so, what happens, if what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at lenders are engaging in a pattern of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lenders, but lenders that are doing abu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ans are engaging in a pattern of making lo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unaffordable or barely affordable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the purpose is to foreclose, the purpos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as much money as possible, and either mon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made by collecting payments on a high-cost lo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high interest with high fees pack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an, or else profit can be made on a foreclo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need be. In other words, there's a protectio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borrower can't make the paym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eclosur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vast majority of the abu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ans are not opposed in court. Borrowers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herewithal to find attorneys, they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defense, and, in fact, there's a huge shor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attorneys who can take on these cas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say probably 99 percent of these abusive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uncontested in court. Then what the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ypically do is they will take back the propert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eclosure for what's called the upset pric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ount that they're owed plus interest in fe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they can sell that property on the seco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her on the open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any of the big lenders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are called Real Estate Own Divisions, R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visions, where they'll actually marke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ties. So, in New York City, particularl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y values are high, there is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lenders to make a profit on a foreclosure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s to a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either way they make a profi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n't say they intentionally are ou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eclosures, but they are intentionally ou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ans that will skim as much equity as possib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EED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very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LUDWI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EED: And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put into these charts. I think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lluminated, it takes a little bit to read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does illuminate the situation. I'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ward to -- we will probably be hearing from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 before this is all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ZINNER: Let me just say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g in response to your question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an easy way to track whether it's prof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foreclose is to look at the reco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eclosure sales in any of the courts, and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lk about ways that this can be done, but it's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rack when lenders are taking back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ans and foreclosure, and how much they a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perties back for, versus how mu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ties are actually worth on the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IU: If it's eas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, are there any organizations or advocacy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may have done it al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ZINNER: Well, when I say eas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, it's an enormous amount of work becaus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o through individual files. We can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w that can be done. The experience that I re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necdotal in terms of the cases that we se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provide evidence of those cases bu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 doing a study, it's a time-consuming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 can talk about how that can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IU: Thanks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ZIN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EED: Thank you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ext panel I'd like to call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know these folks have not marked off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 in favor or in opposition, so I mak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nection to their testimony, jus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ying to get us accomplished, we're going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ee people to come up to the table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doesn't necessarily have to be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ex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Kathy Wylde, Michael Smi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berta Kotk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'm going to excuse my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a moment, and Council Member Sander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ing over. I will be righ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CHAIRPERSON SANDERS: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 you again. Good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MITH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CHAIRPERSON SANDERS: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go in the order that was called by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Wyl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WYLDE: Thank you, Acting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m representing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nership. Many of our members are larg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itutions. We certainly share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 about practices of predatory lending.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our institutional members are active in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 and other programs to assist in comba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what is important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 here is that predatory lending, and the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with the legislation is that we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sue of predatory lending, as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olfo Carrion suggested, the direct targ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of the legislation that we're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dealing indirectly, and, therefore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ious panel indicated, we're dealing with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ex system through indirect means, which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difficul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ppreciate the fact that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iginal draft of this legislation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 have been responsive and responded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initial concerns by the industr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rifying the bill. I think both the inclu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 improvement contractors, I think th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retion with regard to consid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vidual underwriters are both important step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ight direction, but we still hav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some basic focus of the legislation an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uggest some ways that we think in the w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head, I appreciate that you are wait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e from the industry again, based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lex this situation is, I think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that it's not easy to get one's h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ound how to effectively deal with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out throwing the baby out with the bath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e three issues tha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ed to relate to and call to your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one, the importance of industry in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are asking the indust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 here, the securities industr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ually operates pretty far from the stree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Wall Street, from the stre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ghborhood, you're asking that industry to b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ner in enforcement, and that is something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erms of its due diligence and then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writing how they track this, and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icult process, and in terms of asking th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partner in enforcement, I really do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o spend time working with them and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ey can and cannot do and how they can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st eff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also it's importa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portion of the law where you're def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ms of the law, you're asking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itutions that are originators of lo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ipate -- of subprime loans to participa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, and I think it's very important to keep i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ose institutions are responding to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ests over many years that they stretc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ndards to make credit available to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n't been able to get it from conven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rces, and, so, we have to be very careful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working with them to make sure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stening to what they can and cannot do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e to have the extension of high-risk lo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who need it and want it, and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al with predatory practices directly, hopefu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opposed to in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econd issue that I'm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, and we supported, and we're please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ssed, Resolution 93, (a) because we fee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ond question that you really are fac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anking industry, financial services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regulated in a multi-level way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troller Thompson stated this morning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want to do is have different threshold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, at the State and the federal level.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federal government are both enter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 to tighten up controls on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nding and it's extremely important that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mplex area, that we have consistent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unning from the City, State and federal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thresholds, the definitions are consist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know that's difficult to do, but to fail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really will again result in a situati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laws are unenforceable and we're not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omplish what you're seeking to do. So,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a very important piece to be included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deration, and that we should be coordina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those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nally, we think that it'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to keep credit flowing, and you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eful about the standards that you're impos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"subprime lenders," that are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datory lenders, and particularly to distingu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regulated financial institu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ly-by-night operators that are on the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rying out a lot of the practices and se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rs as well, which ca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the point tha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ykstra made about looking at what might be d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ghten up direct enforcement capacity of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fairs is an important one, and I hop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consid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lso think that som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ve discussed with regard to broade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announcements, perhaps th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, legal services, support for expanded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 for the victims of predatory loans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as that we should be exploring together, bo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ndustry and City government to try and tigh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those other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ith that it would be a plea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 with you in all these areas in try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e that a problem which is chronic, I start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ing career in the late sixties with the 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tgage scandals, which were a piece of exac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me undertaking that we have today.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ecurities market is global. I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-based institutions are not providing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nders, there are others around the world who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to get at the root of the problem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istic about how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CHAIRPERSON SANDERS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mith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ood to see you again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MITH: Good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hairman, members of the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od afternoon. My name is Michael Smith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 of the New York Bankers Associat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an organization comprised of community ban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ional banks, and money center commercial ban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the aggregate, our memb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220,000 employees in the state and c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 welcome this second opportunity to par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 cooperative dialogue on the issue of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nding, and appreciate the prudent approac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are taking to this issue, and the chance al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ear today with the New York Partnership, Ka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yl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ppear before you to reaffirm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did earlier, our association and our memb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waivering opposition to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remain committe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nd the State and federal official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radicate the problem. And we applaud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93-A and your action today to call upo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ure to adopt the uniformed stat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high-cost home loans. We stated our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ch action, as did the AARP during 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st month, and we believe that complianc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ngle statewide standard would b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ingful and effective approach as it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ulated financial services fi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ill again thank you fo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ction, and we suppor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is our third appearance befo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vernmental body on this issue in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ths, despite the fact that only a handfu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are engaged in the subprime lending mar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has been noted in this hearing and a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ing and a statewide hearing, there are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y other players in this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owever, all of our memb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d to their communities and th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nking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 the deposit side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it as an association, the establish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c banking lifeline accounts for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on the lending side, as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lain more fully, we have engaged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itiatives designed to help consumers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datory lenders, access conventional cred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stall foreclosure.  Our commitment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more than symbo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become the lightning r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we stand out by appearing before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s to make our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rom the very beginning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's prominence on the agenda of the C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and federal leaders before them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nker's Association has been at the forefro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fforts to develop workable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ur efforts over the past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been directed at legislation and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ould achieve the following objecti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proactive: Uniformity and consistency i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regulation for all financial services firm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finitions which ensnare the predators, but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air legitimate lenders, and expanded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lso support private an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tor outreach initiatives, which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ntioned earlie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were the first state trade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dopt best practices for high cost lending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itiative with national import, since 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rate across state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Very importantly, in conjun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 Senator Chuck Schumer and many faith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ganizations in the City of New York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ens and Brooklyn, we have launched th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quity Lending Program, HELP, to build new lin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cations, such as our toll-free hot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to help borrowers in vulnerabl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ighborhoods avoid predatory situations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oint of earlier testimony about data as to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 neighborhoods you're getting subprime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ead of prime loans, the results of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's worth of discussions was to establish a h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o date we have received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,000 calls. Currently our banks are evalu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ndreds of potential home loan applica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ross the City's neighborhoods who have cont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 through the health hot line. The numb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877-297-7179, and it's been widely publicized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come the c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committed resou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hance in consumer awareness of the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nding process, working with AARP, th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Bureau, the Attorney General and othe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 of the Fair Lending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air Lending Coalition als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rtly be developing a Speaker's bureau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e New York consumers so that they may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itfalls of predatory lenders, and perhap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ly, we have forged productive partne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consumer and community groups to rea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ensus on how best to protect both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consumer's ability to obtain the credi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and d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ur members have certifi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ment to home ownership in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ighborhoods by working with Fannie Mae, Fredd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c and HUD to help borrowers stave off foreclo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was noted in a front-page article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s this week, and we are beginn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ess in that area, and I submit that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ppeared, which also talked about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eclo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example, Fannie Mae and Fredd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c lose about $12,000 on typical foreclosur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lated into the neighborhood that's in the art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re making progress, we hav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work to do and we want to work with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ddition to all these initiat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worked for months to help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on a statewide level which would see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radicate predatory practices, without inadver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atively affecting the availability of credi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timate lenders to subprime borr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this regard we have re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ingful amendments to proposed stat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igned to provide consumers with the abilit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ensated for the damages that they may incu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hands of predators, and would clarif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hance assignee liability, selling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tgages in the market, and would give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Attorney General enforcement powers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urrent authority under the Superinten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nks in Part 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believe that such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protect all of New York State's consum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us, we would be pleased to share our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you, actual amendments to the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sed the Assembly last year and is the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enate this year, and we will submit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pared to submit these proposals which ar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ver the past several month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ociation and AARP have been enga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operative talks to achieve a common go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tecting consumers from the predators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ing the vital pool of credit to the mod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low-income borr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ur talks have been construc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still ongoing, although we believe the pa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ickening in Albany, and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remain committed to achie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wide solution to this problem. Moreover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believe that strong existing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ulation, such as Part 41, and such as HELP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deral level, has already driven many predator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business in New York, the power of even tou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inal and civil penalties as deterrents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estim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therefore continue to urg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ample, that stronger penalties be enacted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ilty parties, including lenders, who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datory practices, and those who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ject to the current tough array of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deral and state laws and regulations to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nks are already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talks continue at the state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members have met with City official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stened carefully to their concern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duction 67. We believe that the bill, ev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s current amendments would still hurt consumer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designed to prot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example, Introduction 67-A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tains a five percent annual percentag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shold for a first lien home loan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significant 300 basis points below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deral laws comparable thresholds and those of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states, and which would significantly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umber of home loans subject to restri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sions. Thus, the bill could inappropr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bel legitimate subprime lenders as "high cost"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n "predatory" lenders - a reputational risk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banks want to avo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believe, therefo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tion 67-A could still have a chilling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 availability of credit by our memb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derate and low income New Yorkers wh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prime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legitimate lenders are driv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arketplace, what will those people wh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edit, who will they return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hopeful that the negoti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are ongoing, and which are intense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product is before you, or will be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, will validate the existing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te threshold while other aspects of the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are receiving close scruti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share your goal of fre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's neighborhoods from the horrors cau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datory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believe that our common go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st achieved through a uniform state stand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financial services firms, expanded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ougher penalties for the predators,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/private partnerships to rais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reness, and a definition of 'predatory lender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does not impair the valuable work of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nders in the City's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ope our suggestions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shared with you today, will help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iberations. We again applaud your action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ing for state action, and we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discuss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oberta Kotk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KOTKIN: I'm here as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sel with Mr. Sm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MITH: Our general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anders,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NDER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mith, let's see, at firs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pplaud you for of course your testimony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desire to work with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preface it by doing this: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a betting man, which I am not, if I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ting man, I would bet that the major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is ready to move on this bill as i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e need a counter proposal, if you wish.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language, we need something that you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us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delighted that you belie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some things, some information that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are with us, and I call upon the Sergeant-At-A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et this information quickly. We've been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it for a little bit. I do not want it to va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us. So, if the Sergeant-At-Arms will b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ough to get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I'm still a little puzzl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 to know, how much are we really spea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is business? As you know better than I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difference between a dollar and a million dolla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much money is the banking community --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ey will be lost, a guesstimate, put 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ll park, if these new practices are uphe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MITH: Well, we'r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datory practices. We're certainly agains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ctices. And we believe that the estimat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in terms of the damage or the hurt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spective customers and the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fact of the matter i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members, as I testified to, we o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handful that are in the so-called subprime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et, to distinguish ourselves from any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you probably are familiar with severa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's a relatively new busines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important business, because it's directed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changed over the years so that banks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echnology has evolved has allowed bank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junction with a secondary market,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nding to those who otherwise may no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ive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is market, which we know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mentioned, has grown dramatically.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owth of this particular market, not of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ing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last thing we want to do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 that type of program or credit to dry up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you, as was said in the testimony, when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se are our particular members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ing for right now -- when these threshol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ve talked about, because they ge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ention, and we don't talk about the practic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, but when you drive those thresholds dow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viously increase the pool of loans that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ket that you're talking about, and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tential, and you define them as either high-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predatory loans, and our members, a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fied before, do not want to b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finition. So, therefore the inclinatio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ibly to not engage in that market, or e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close to a situation where they would be d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datory lender. That would have an impact al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econdary market. Fannie Mae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, as I understand it, I know the bond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ion is testifying at this hearing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important, because that's the secondary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up, the fact of the matter is, Fannie Mae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ledge, does not even purchase HELP loans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y're at an eight percent threshold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00 basis points above the five i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respectfully suggest that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 forward, that these, as has been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rlier, and today, we urge that the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stency. We urge, in the one instance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strong state laws. We would like thos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ws to be consistent throughout. We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 patchwork quilt of a lot of different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want them to be strong and meaningful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y we support 93-A, and that's why we're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ong state legislation, and in fact, that'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d eight hours of meanings Thursday with AAR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other groups. We are committed to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ondly, in the national mark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ederal reserve, it's my understand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deral reserve regulations just establishing 800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ight percent, have not even gone into effect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y move down to correspond to a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itiative. So, what we would like to do is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thresholds, we think you will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datory and the predator problems, and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lk with you and we want to continue ou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liberate discussions in Albany to talk abou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other issues that are part of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 are in this document, such as poi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es and defining what types of loans sh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ix. And also, too, that we really give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of Consumer Affairs pointed out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forcement authority to go after those pred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give the Attorney General tha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stent and coincident with the Banking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, and that we have a good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think -- I don't want to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sts. We do not ask our members to give us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s. I think that the cost here will b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umers around the City of New York who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ing advantage of this market. We don't wan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bad practices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e HELP program, for examp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it doesn't get a lot of -- this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, it's the banks of our members,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the communities, working with th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ups, and the way it works is,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hoods call us, call this 800 number, we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a packet of information on mortgages and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a loan and consumer education pieces.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they're interested in getting a loan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ted on a web site, and at least thre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banks, we have about 80 in the program, p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mortgages off and get back to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very much an outreach program, it's brand n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ts intent is to deal with this whole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me up at the previous hearing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prime lending and prime lending and reach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 communities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NDERS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ssure you, sir, that we certainl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something that the actual predators, my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ff is actually looking at trying to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on this. I'm sure that there ar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s who we are not going to let the very m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man who knocks on that door and helps depri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ior of her house in some later date slip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noticed. But I would be remiss if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courage this dialogue that we're having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 speed this process up, because were I a b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, not only would this pass this Committe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pass the Council. There are those wh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 the question, who believe that there's onl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 dialogue that you can have over an issu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serious and still do something about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I definitely encourage you and you and tho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understand, thanks to Kathy Wylde and other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given me an excellent education an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 and outs of the banking industry, that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haps as simple as I may have understood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ance. This education has done me wel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suggest to see you and two others, that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ylde's role has been really critical here in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e that your needs and your interests ar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 represented but well stated. I can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self to say that I understand this proces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thanks to her, but even as I understand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 understand me, the conversation will no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forever. This must come to an end fairly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MIT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NDE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hair, thank you very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EED: I thank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MITH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, pane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EED: We have a bi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 here in terms of time. I know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ts of people that are signed up, we have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s and time issues. We are going to be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other hearing on this. We're not taking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. We're going to be having another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know that there is somebody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ACORN, there are many people here from ACO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o I would perhaps ask if ACORN could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one person to testify, and others, we w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to come and you'll be first at the next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know that there is someone here from the b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ket that wants to speak, and I'd lik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dentify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r name is wha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ILLER: George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EED: Miller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fter she speaks, you could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also ask that people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your testimony, we want you to be brief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really have a lot of constraints on ou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 and I apologize for being late and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rted late, but we're going to, befor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 with, have a full airing of everybod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s. But this is a new bill, this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have, I think, in fact, I know, it'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eat deal of time, trying to respond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hearing, and work with our staff, who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ank publicly for the amount of work they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this, and with many of the assoc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would encourage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have one person, right, from ACORN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would encourage you in your testimony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is new bill, okay? Whether you like the bil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ever, we I think now have establishe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 is and how difficult it is. So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ing you, please, to work with us.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ts about the new bill, please let us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man Sanders is doing a terrific soft sh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me, he's going to handle this again for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w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o is speaking? Push the 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please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WALDRON: My name is Glo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ldron, President of New York ACORN.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just make an observation and turn 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y part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last panel said that Fannie Ma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ses 12,000 on each foreclosure, and I won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y then are they foreclo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so I wondered, you know, how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people -- I thought the good people, wha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we're only going after the bad guys don'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? You know, all these good peop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ught that we would have them on our band-wag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ey would say, good, now they're th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the bad ones who makes all of us look ba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ead of that, they're always in defens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, you know, that was a concern of 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turn it over to my 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sure you know that ACORN has been a foreru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is struggle, and we will continu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entless until poor and middle income New Y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he right to buy their homes and kee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s. So, I thank this Council so much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have jumped in, running with these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.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DONNER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rd.) Thank you, Council Members. I will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 very briefly. There's been quite a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 about the crucial role of the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ket, in the financing of these loans.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rculating a chart that makes that point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 way. One of the comments we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imes from opponents of the bill i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actually going after the wrong --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after the bad guys, it's somebody els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ing the bad loans and that the mechanism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 won't touch those people. The chart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t in front of you, and it's not a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cument, because there's no one place that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nformation is put together, so what we di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look at the records of securitizations l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ly over the last couple of year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n't find everyone and we didn't fi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sting of the names of the lenders we we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. But even a brief look, the list you hav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is the 20 larger subprime lenders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, based on the 2000 data, because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st recent data we have publicly availabl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ked at those lenders who between them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lk of the subprime loans in New York, the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op of that list made a little over 2,000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year under consideration and the numb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down to only 140. So, the whol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ket is very small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lmost every one of those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ither does business in some way with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ncial institutions that do busines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in some way, either by virtue of securit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ans, playing one of the many roles that Sara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sh described, by virtue of the City inves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ther their shares directly or in those poo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ans, so the relationships really are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lationships really are there for the mech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is legislation to make a differenc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nd. That's the firs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econd point I want to make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e legislation, as many others has said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fact reflected already our listening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refully, and Council members listening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efully to the industry with regard to w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able enforcement mechanism is, and that's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lexible, as people have said, it's not Gotcha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does not look to disbar people fro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 with the City for making a mistake, 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making a couple of mistakes, it loo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 a set of standards that protect borr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abusive practices, and then to give the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hance to comply with those standards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ectation that they can and will be able to 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process that it has in place for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that reflects the due dilig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condary market players engage in alread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ready ask the lenders who they buy from to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that the loans they buy comply with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, that the credit ratings of the borrow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they've represented them to be,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eck because they don't just take the lender's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re asking them to do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inds of things but with regard to a set of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protect borrowers from abusive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think the bill is and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flexible in that way and designe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comply with it, not designed to get an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place we think the bill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tough, and we think the bill should be tou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 it is in its current writing, in one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respects, is in defining what an abu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an, what a predatory loan is. And we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ndustry speakers who said that not all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ans are predatory. We don't believe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prime loans are predatory, we believe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ce for responsible subprime lending,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appropriate to price loans,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sk that the borrower actually represents.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loans become abusive when the real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edit are hidden, when borrowers could an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alify for mortgages at A rates or put in loan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er rates, when equity is stripp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rrowers, through high financed fees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payment penalties and through rep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financing, and it's that crucial piece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place, or the single most important pl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think the bill actually could and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ugher, and in being tougher will be in li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ate legislation that's being considered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fact, with the federal legislation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osed or closer in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think that the definitio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itutes a high-cost loan, the points and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finition, should be lower. I me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pective, the number to think about, I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morning at Freddie Mac's website, which 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previous week what the average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te, what the average points and fees charged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ly to the lender or broker are on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e across the country, and for this past week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eek ending May the 3rd, the average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te was 6.75 percent, and the average poi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es were 0.7 percent of the loan amou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eshold in our bill has a high-cost loans, so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protections apply below this threshold.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threshold loans are not illegal, they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itional protections that have to be inclu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oan. The threshold is five points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easury rates. This morning's treasury rat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5.6. So, ten and a half by the time when an A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6.75. And a lot of room for not just A borrow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A minus borrowers, and B borrowers,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an before any of the provisions of this b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play. We're comfortable with that thresh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points and fees threshold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is at five percent, and we think that that'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gh, and we think that in the market in whi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ans are typically made with 0.7 percent, the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ount last week in points and fees,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to charge seven times that, a subprim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think that the appropriate place to char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sk is in the rate and not in the points and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you charge in the rate, borr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compare one loan to another. If you charg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ate, a borrower who is placed in an un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 rate loan can ge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you charge it in the up-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s and fees, what happens is those fe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nced into the loan, the borrower pays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ose fees over the life of the loan, and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st that equity in their home permanently.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ch time they refinance, they lose more and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provides the worst play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ket with an incentive to make loan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k those points and fees out in the trans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don't own the loan, as people have expla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one else has got it. They don't care, the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about getting that amount up front. It p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perate borrowers, and we see this of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rrowers who are desperate to make their paymen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means necessary. Mr. Zinner sees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ch foreclosure, we see many, many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are barely staving off foreclosure an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serable and impoverished by their efforts to st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 foreclosure, refinancing repeatedl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body offers, you know, makes an offer, s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hey're going to help them out, and eac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equity is stripped from 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e think that the provi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fines the loan as high cost at a pretty mo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vel, with regard to points and fee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ghtly cast the financing of points and fe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-cost loans is the most, among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provisions of a bill that seeks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from abusive loans. And that the thresh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we said, that defines the high-cost loan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 little bit lower, and that the lim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ing of points and fees should be lower,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three percent, rather than five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bill being considered in Alb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fact, says no financing of fees at 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gh-cost loans, as does the bill that was pa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rth Carolina, the federal bill being consider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limit of three percent on points and fe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fine a high-cost loan, and has a lim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ing of points and fees on high-cost loa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fact, it has a broader definition of poi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es than ours, so it's got a tighter cap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being propos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's a number of other very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chnical changes that are in our written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haps the one other substantial plac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the bill, that there needs to be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onger protection against abusive loans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iece on balloon payments. Right now the bill re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can't be a balloon payment extend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s due within seven years of the lo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igination, and we think that on high-cost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lloon payments should not be permitted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actually sometimes the long balloon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are the most abusive, that we say we se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15 or 30 year balloons, wher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sentially renting their home from the lend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15 or 30 years of that loan. They're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ns, hundreds of thousands of dollars,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ely -- owing as much as they did at the star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nd, and they're not doing what homeownershi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, which is building equity. They're hav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n from them, rather than build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e interest of time, I will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CHAIRPERSON SANDER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re there questions from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? Even as my Council members think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le question, let me alert the audienc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joined by Robert Jackson, wh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 for quite a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s there a question from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n thank you very much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going to call upon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iller, we're going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tch our clock here, and if you have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 give it to one of the Sergeants-At-Arm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ve us the high points of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iller, would you be kind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identify yourself and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ILLER: Yes. Thank you,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 Reed. My name is George Miller. I am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ce President and Deputy General Counse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nd Market Association, a trade associ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s securities, firms and bank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write trade and sell fixed income secu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members play an important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econdary market for home mortgage loans,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loan purchasers and as underwriters and dea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mortgage back secu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Association's membership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s a wide range of financial serv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and to other public and private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's important for me to not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set that although a number of our member fi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prime and subprime mortgage lending affili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ssociation does not represent those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iliates, or mortgage lenders directly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re very gratefu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comment on the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currently before this Committe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d you and Chairman Reed for your leadershi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lding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Association agree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that abusive, fraudul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conscionable lending practices have a detri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ect on individuals in communities, and w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ughtful and effective initiatives within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and private sectors to curb those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ever, we oppose the bi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afted because we do not believe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ively curb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stead, we think it would ha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rger subprime residential mortgage marke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supported by the private capital market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 through any government sponsored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rket program, by discouraging the purcha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uritization of legitimate subprime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believe that th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acting this legislation, as presently draf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to reduce the availability and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st of credit for subprime residential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rrower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ould like to work towar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ective solutions, and I do have a number of id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hare with you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just say in starting 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ill get to some specific comments and sugg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 legislation in a moment, we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ire by some Council members to hold integ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ial services firms accounta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appropriate or illegal lending practices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ccur within their mortgage lending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wever, we do not believ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sible for securities underwriters and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ket purchasers of mortgage loans, onc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ans have been made, in effect, to cleanse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ols of predatory instruments in the mann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ill suggests. We believe that truly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ervision, control and oversight of permi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an features and lending practices can only oc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 mortgage origination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twithstanding our funda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sition to legislation of this typ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EED: Could I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because you made a point, and I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bouncing back and forth, we haven't rehear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's schedule and it's quite confusing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re you saying that you can't clea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, or it's too much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ILLER: There are situ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I believe that it would be impossible,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ankly, for a secondary market participant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ecurities underwriter, to perform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iew of loan files and documentatio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mit them to in further presence of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iteria that this bill seeks t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timately seeks to excl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I said, notwithstanding our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sition, we have worked with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to address some of the specific concern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, and I'll actually elaborate on my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question in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ppreciate this dialog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 the addition of a safe harbor to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ould offer firms a clearer path to avo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bel of predatory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urrent version of 67-A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ill contains several provisions, that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st be revised to ensure that the bill, if ena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 not significantly disrupt the flow of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tgage credit to deserving borr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ill briefly outlin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st important revisions that we believe are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rst, and this point re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ndamental, I think it is responsive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, and I think it's one that hasn'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ectively addressed by other speakers this f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ill's provision would not allow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jective determination by secondary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ipants of loans that are and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datory, because many of the criteria are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alitative and subjective, it is simp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sible for a securities underwriter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etermine whether a loan is a predatory loa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erm is presently defined in the bill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conducting loan level re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o address this problem, we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 separate definition be adopted for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an terms. These would consist of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umerated objectively determinable loan feat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can be identified by reviewing the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cuments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 secondary market participan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be subject to the bill's sanctions if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monstrate that it had adopted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cedures designed to prevent that enti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gaging in a pattern and practice of purch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prime loans having such predatory loan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stablishing and follow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dures is an obligation that our members c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willing to under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econd, for firms seeking to uti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afe harbor, the bill includes a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underwriters review a 15 percent sample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ven loan p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tandard market practice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an sampling varies according to many factor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the previous relationship and familiarit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business reputation of a particular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Requiring loan level review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bitrary sampling percentage and especially a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15 percent would increase underwriter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stantially, without providing any greater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ssurance that loans contained in a pool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d, were not made using predatory tac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se costs are ultimately bor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umers, in this case mortgage borrowers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mpling is to be mandated, we believe that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ipants should be allowed to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rcially reasonable discretion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e sampling percentages, rather tha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d to satisfy an arbitrary sampling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rd, we recomme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finition of lender be divided into two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initions, in recognition of the distinct ro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ifferent types of financial institutions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primary and secondary mortgage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 lender would be limited to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directly extends one or more subprime loans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parate definition of purchaser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ablished to include entities that purchas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est in or arrange for the purchase of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stment in subprime loans. Du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ilities, sanctions and penalties appli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each should reflect the different role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urth, and the final point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believe that traders of mortgage back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be excluded from the definition of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nder and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ms that purchase for their tr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ount securities that are backed by subpri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me mortgage loans can only re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ations made by the security sponso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writer, regarding whether the underlying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originated in compliance with applicabl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conclusion, I'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ss again how grateful the association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ms are for this opportunity to share their 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you on Introduction 67-A, predatory le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destructive practice that needs to be stop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is unacceptable that certain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ors would deliberately deceive and explo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umers with unfair and illegal lending terms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want to be part of the solutio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the same time, it'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remedies designed to protect borrow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datory lending, do not inadvertently cu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access to credit, especially tho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prime sector where financing options are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also important for remed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ffectively target and counteract the under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. As I've indicated, there ar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mits on what underwriters, loan purchas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entities who are removed from the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tgage origination process can do after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orrect or cleanse deficiencies in tha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look forward to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ructive dialogue with you on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, in an effort to find solu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priately balance those consid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,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my colleagues have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questions, and then I would encoura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s to be as brief as we've encourag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, the pane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man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IU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comments and for coming down this mor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find it interesting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 that it's unconscionable and that you d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originators who engage in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actice that's unacceptable, and, y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anies who would, using your terminolo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chase these loans from the originators, o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enders, would never engage, would neve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of engaging in these kinds of practices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n assertion that you're ma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ILLER: Certainly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datory, abusive practices, it's certain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that either we as an association of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members would support or speak in favor of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IU: Of cours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urchasers, would any of these purchasers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any lenders that engage in these practices?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lenders out there that are reputed to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predatory le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ILLER: There certainly are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predatory lending is a problem. It ex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our memb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IU: With identif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lpr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ILLER: Well, I think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ankly, part of the problem, is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itutions out there, who are making supb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ans, who may engage in some of these pract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t as I have indicated in my testimony,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 that we would be called upon, or 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called upon to look for can't be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the type of review that our members a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uct, again, which is typically looking at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les, reviewing an originator's policies fo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comply with the law. They're not sitt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ble when the interaction is occurring betw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tgage broker and a lender and a borrower,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cannot know whether there was duress or fra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petrated, whether some deceit or decep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e, and that's really the difficulty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ing that that doesn't happen, it mos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es, and perhaps even happens among instit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continue to have licenses and continue to ex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goodstanding in the State and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U: I mea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difficulty that we have is tha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chases seem to concede the fact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nders, using your terminology, lenders that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is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learly, the purchasers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ping some profit from the practice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scrupulous predatory lenders. And, yet, I gues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n't say any of these purchasers are engag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redatory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just think that -- I think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very strong argument that one of the wit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don't recall which witness made this argu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re is some cleansing going on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lute the accountability of these predatory lo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at's exactly what we're trying to comba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are trying to hold the entire system accoun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hen you say that it's too difficult to, or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of a burden to place upon your memb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ify in some respect, that the loan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rchasing were not product of the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actice, I'm not exactly sure, you mention frau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m looking at the bill and I'm trying to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of these provisions it would be very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etermine that something that a lend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gaged in those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mean, which issues, o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actices are you looking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ILLER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are provisions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require a determination that the loa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t tangible benefit to the consumer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alitative subjective interpretation of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there is such a benefit. In effect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king at a loan in hindsight, and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rmine, was that loan suitable or appropri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particular bo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are requirements tha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 that the lender or broker cannot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recommend de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the extent that a lender or bro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doing that, it's going to be something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morated in a loan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rohibition on fraudul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eptive marketing or sales efforts, agai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urs, if it occurs at all, at the point of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mortgage origination process directly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riginator and the borrower, not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members are able to see, and that's not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ome of these things are burdensome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m would be, even things that our member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, it's that I've indicated, some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d, frankly, doesn't appear to m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I were a lawyer advising on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firms on this, to the risks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aged and controlled, that's some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, but a risk that really is not manage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controllable, even with very extensive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ligence, I would have a very hard time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personal statement, have a very har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mmending to a client that they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ification that's called for, becaus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no idea how that client could ensur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fulfilling its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IU: I woul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some of the examples that you cited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difficulty or subjectivity involve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forcement of this bill rests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troller, and I would imagine that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icult for a lender or a purchaser of lo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itor certain criteria, that it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icult for the Comptroller to do likewi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fore bring enforcement action on the purcha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the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, so, I guess what I'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is that the bill, the provisions in the bil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extremely difficult for purchasers and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rack those practices, it's equally difficul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mptroller to understand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jectivity is involved in making those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are other provisions tha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very simple for lenders, as well as purchas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ans, to monitor and to cer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ILLER: I would certainly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are some provisions of the bill that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jective and straightforward, and would b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, again, anyone looking at that loan fil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able to tell yes or no, is this there or w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ep taken or did this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IU: And there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little bit of flexibility in the bill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saying if a single loan in a basket or a po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,000 loans that's purchased by a purchaser,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ngle loan is found to have been a produ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datory lending, that's not going to automa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bel that purchaser a predator.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exibility in this bill, and perhaps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ggesting that there should be more flex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I still don't really hear a real strong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y we can't pass this bill or why we shouldn't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bill. I think this bill makes good sen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room for flex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ure there are some subj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teria that would also -- that subjectivit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o be dealt with by the Comptroller,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the enforcer of this bill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EED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also, Mr. Miller.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your coming out and putting on pape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rete things that you believe are proble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/or the removal or replacement or whatev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to do, can make this a better bill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is is the spirit that we're looking for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in this room, no sensible person anywhere,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wreck the economy of New York City, especiall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ime when we are in the midst of recove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very we m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be remiss if I did no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argument around this bill has changed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point in the argument we were told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most unneeded because there's only a handfu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datory lenders out there, and the good guys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was doing business basically with thes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n on another point I must ad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t was hinted at that everyone i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 and it's almost impossible to be f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unsavory charac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I must admit I hav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ount of faith in the banking industry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 amount of faith that I underst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ciously would never do business with any dr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lers, child pornographers, or any of thes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savory people. They would go to the last dec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 to avoid doing any type of business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ype of people, as it should, and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ement them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just refuse to believ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me due diligence which can screen out som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ug trade money, some of the horrible things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without, if you wish, predatory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many people have sai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to attack the source, and I agree with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assure you one thing, we are going to mou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, very strong attack on the source, and I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de, we're not going to spend a lo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aloging with them as we are dialoging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ighbors. We do not see the industry as we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predators out there. We're not going to sp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t of time requesting from them, well, draf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ach, tell us how we can deal with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don't want them to draft how we ill attack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savory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'm glad that you have don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gs, I'm just also a little quizzical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sh, because we have criteria in the bill which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those, the trustees, those who are inves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ever we need to look at the sanctit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sh, of the loan, the cleanliness of these lo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se criteria can trigger the al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is is there, but I'm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will have more discussion and more dialogu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, so I won't beat a very live hors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ILLER: I appreciat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ts very much, and I just would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ve you with any impression that our memb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curities underwriters and loan purchasers d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lot when they're purchasing loans or under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urities. They do a great deal of diligence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fact, I think there are many cases wher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 matter, as an economic matter, a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ishing to protect their reput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oiding the "headline" risk from being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predatory lenders, that deals don't get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deals don't get done in ways that migh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riginal thought or intention behind them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when you take that to the point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pecifically require certain steps to b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every case that creates some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iculties and impracticality, it's not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will, it's a matter of feasibility, that'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think we need to discuss that and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 the sentiments of desiring to be flex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o find a way to balance those consid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EED: Now, before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Council Member Addabbo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knowledge that we'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ackson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ADDABB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iller, thank you for you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estimony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do believe that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work cooperatively with those player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ondary market in identifying those who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predatory lending. And the reason I d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can work in conjunction with each oth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, I know the paperwork that transfer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econdary market has enough information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predatory lenders can be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documentation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missory note which has the rate and the ter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pplication which has all the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ormation needed on an individual borrow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, income and credit, the good faith test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uth in lending, there's enough document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es along into the secondary market that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story, or what has happened prior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termined whether it was predatory or no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at's where the City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ondary market can work in conjunction, and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a lot of work, but it is feasible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ssible, and I think that's where we ca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make sure, Mr. Mille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have had time to read over thoroughly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ents, and, again, I think many of us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came in with some real substa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aches to the specific legislation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's been said, but I think i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e said again, we're all working to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that responds to this issue progress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m not afraid of that word, and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s that the banks do have a role to pl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a positive one, and we don't want to und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issue, of cours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ountability, and the problem is tha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lobal market, and the very fact that we'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, that the secondary market has grow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of the availability of capital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rther the capital that's available is, the ha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to have that kind of commun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you know, this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s of I think many that arise in global mar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 it affects people's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am just, you know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ggled with this thing now for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ths, and I've thought about it personally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-camera, so-to-speak, and I am concerne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ver create a situation where hug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ies, such as the monetary world, bank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tera, are put in a position where we can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, we just didn't know, and we can't b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oun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very one of us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ountable, whether it's an institutio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, and certainly, those of us who ar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ials understand what accountability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- my God, the amount of scrutiny we ge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- and, so, I'm just not going to throw up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nds because everybody is so benefice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ld of billions of dollars that they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-- I'm just supposed to take them at their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I do thank you for th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personally extend an opportunity for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and our counsel to sit down and look at w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here, and to the extent that we could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ally, perhaps a few other colleagues could ba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about a little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again, thank you.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was surprised when I saw your name,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orge Miller up in Harlem, I don't know if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, he's in the Assem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ILLER: Currently there ar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orge Millers and I'm not related to most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've heard of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EED: And a George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is in Congress. And there's a George Mill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gress out in California. The one in New Yor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has passed on, but I think both of them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supportive of this bill, in their name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ILLER: Thank you.  And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my colleagues and our members, we woul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ward to that continuing dialogu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I know I've asked peopl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tient, and I'm completely confused as to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 here at the moment, so just give me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cause we asked Mr. Mar --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say your name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ARSICO: Marsi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EED: We had asked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back, why don't you come and testify as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you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ould Mr. Batson have any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tpo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Speaking from the audie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EED: We all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 of here, we're all supposed to be out of h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:00, and we really have to be out of he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ter of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ATSON: Do you want me to h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written remar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EED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rific. And you tell the Senator he gets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all of us. I know he's very much inv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bill in Albany. Yes, I understand t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ergeant-At-Arms will t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, if you have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's a rep from Virginia Field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, and Mr. Palmer has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're going to have another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's going to be before the end of the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ways good to see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cLaughlin. Let the record note that you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udah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r, state your name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ARSICO: Richard Marsico, I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 at New York Law School.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s that on? Richard Marsico. I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w at New York Law School. 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y to be heard, and I really appreciat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as reading Abraham Lincoln's quote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is truly governing for the people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is seen by this legislation. I will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really just wanted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 have done a study of data about the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nding industry, and I submitted written com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n my written comments I present the highl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my study, which pick up on a point that w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ier by NEEDAP (phonetic) at the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on April 1st, about the disproporti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nce of subprime lending in communities of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low-income communities. And I just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 out there, there was additional evid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that in many instances the rate of le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prime lending in the conventional home mark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 hi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example, on page thre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 -- I'm sorry, page four, I show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onventional home mortgage loans submit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prime -- originated by subprime lender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see that in minority, predominantly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ighborhoods, 13.6 percent of all conventional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tgage loans are subprime as opposed to 2.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 in predominantly white neighborhoods,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x times, in other words, the rate of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nding is nearly six times as high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ventional home lending market, among -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w-income neighborhoods 11.3 percent of all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by subprime lenders, as opposed to thre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upper income neighborhoods, among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s 5.1 percent of all loans are submit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originated by subprime lenders, as com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.9 percent for white persons, and, finally, 5.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of all loans to low and moderate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s by subprime lenders compared to 3.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just wanted to point o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mmittee and place on the record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erious problem here in the City with targ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w-income people, minority people, with these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ducts and that this legislation here will g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ng way towards address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's particularly essential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 be done on the local level, as well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veral reasons. The federal government ha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taken any serious action to combat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nding at the legislative or regulatory lev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makes the action by the City Council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important, and thank you for this opport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, again, I support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 And do you have a copy that you can lea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ARSICO: Yes, I passed them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EED: Oh, we hav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certainly want to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tience. I think that what we are trying to d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ocal level is to be responsive, s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ARSIC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EED: That conclud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 today, and we will, as I said, b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edule one for prior to the end of May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we are going to have a third bill, but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apping this up. We are going to be vot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, folks, I assure you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all for coming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The following written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Public Interest Research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New York Public Interest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up (NYPIRG) is New York State's largest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cted consumer protection,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rvation and social justice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. NYPIRG is headquartered on Mur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, across from City Hall, and has eigh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s in New York City, with a total of 24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ross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YPIRG is pleased to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support the New York City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itiative to protect vulnerable homeowner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datory and abusive lending practic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prime mortgage lending marketplace. We appla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er Miller and the other sponsors for adv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mportant initiative and promptly comme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ublic debate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ince the 1970s, NYPIRG has wor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ct New York's low- and moderate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owners and communities on such issues as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dlining and unfair real property taxation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orts complement NYPIRG's work on consumer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s, include leading efforts in 1994 to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banks in New York offer low cost "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nking" checking accounts so that working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ers on fixed incomes and students can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anks of the "unbanked" and open inexp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ecking acc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the past several years NYPIR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ed comprehensive legislation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uses in subprime home mortgage lending. NYPIR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steering committee of New York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le Lending, a coalition of more than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ior citizen, consumer, community and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s organizations, as well as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YPIRG and the members of NYR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comprehensive legislation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Legislature, S.5005, introduced by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nking Committee Chair Hugh Farley and A.7828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duced by Assembly Banking Committe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urelia Greene. The framework and strong prot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d in these bills are adapted and incorp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the City Council's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thrust of this initiativ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ple: New York City will use its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urces, tax breaks and subsidies to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le mortgage lending and dis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datory and abusive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der this proposal, those who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or support clearly defined predatory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nding practices will not benefit fro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 with the City or through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ance of any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adopted, this will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rive unworthy recipients of benefits, bu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rive the marketplace to change harmfu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rresponsible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has been an explos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owth of the subprime market over the past de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1993 to 1998, subprime home mortgage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d from 104,0000 to 997,000. In 199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prime home mortgage lending was a $25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; in 2000 subprime mortgage loans exc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40 billion. Subprime lenders made less than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of the mortgages in 1993, but almost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b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e New York City area,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nding increased from 0.9 percent in 1993 to 9.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of the total market in 1999. For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inancings, the subprime market share grew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percent to 20.3 percent in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Unfortunately, along with th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apital came serious problems with the way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prime mortgages were marketed, packaged,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ervi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roblems and abus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prime mortgage lending industry have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ject of actions and comments by federal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tors, including Federal Reserve Board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an Greenspan, the U.S. Department of Treasur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.S. Department of Housing and Urban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ederal Trade Commission, the Offi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orney General of the State of New York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State Banking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olicy concerns voiced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ulators are detailed in the experienc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ients that housing counselors, community advo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legal services attorneys are see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ing frequency in their offices in New Yo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ies, suburban and rural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ile no part of the stat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ared, New York City with its escalating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ate values great number of non-white home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been particularly hard h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are two dirty little secre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rea of predatory lending. First, it'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ly-by-night improvement contractors and store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nders who engage in abusive practic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-known national banks and finance companie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econd, predators are ai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etted by Wall Street firms that "scrutinize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prime mortgage loans and market the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"mortgage-backed securities" to inves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derstanding the role of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nks, finance companies and Wall Street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ms in predatory lending is critical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, since they are the firms that primari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affected by this proposal. Some recent exam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l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ederal Trade Commission 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igroup and its recently acquired subprime le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ssociates last year. The FTC cited a patter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sleading borrowers and packing loa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necessary and costly products.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TC's lawsuit, an affidavit of a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iFinancial Assistant Manager was submitte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fidavit describes in great deta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raordinary pressures put on bank employee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meowners to refinance their mortgage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couraging them to take their unsecured debt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credit card debt, and roll it in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ore recently, the Federal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 announced that it had entered into a $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settlement with First Alliance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ion. First Alliance was alleg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eived homeowners by concealing extremel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es and interest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ile these actions help to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arket, they are no substitute for strong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regulations that prevent predatory and abu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a homeowner who has los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, litigation is of little comfort, even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ngs some modest financial sett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tro. 67-A can play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le in changing market conduct. How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rrent version of Intro. 67-A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ngthened to ensure that certain anti-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actices are included within the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predatory" under the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- include city authoritie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er subsidies and tax abatements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inition of "agency" for purposes of iden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entities covered by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- include all balloon payment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those that arise before seven years af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an's origination, in the practices that defi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"predatory lend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redators use balloon payments to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wer monthly payments that mask the tru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ans from borr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Define "predatory lender"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e making any high-cost loan that finance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ints and fees. Lenders should make their pro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 the interest they charge, not by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ey right out  of the equity the homeown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t up in thei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- Tighten the standard for ju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the review procedures that loan purch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d are reasonable. Without more, a paper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 not turn up predatory marketing and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actices, for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- make it clear that upon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ding of violations, a city agency must tak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ype of enforcement action - not just as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"appropriate" - against a financial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- Add "advocates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" to those who can file a verified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comptroller to trigger an investig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 the comptroller to investigate each ver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aint 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approach taken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in Intro. 67-A has tremendous mer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be adopted by cities and municipa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ross the state and nation. Government c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drive marketplace conduct to chang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actices that are unfair, unju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rimin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oreover, this sends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ssage to the New York State Legislature: Si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n't addressed this problem, which is sepa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City residents from their homes and t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the fabric of communities, we a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Council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YPIRG strongly support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ach and urges the Consumer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ction Committee to adopt the revis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. 67 outlined above and advance it for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ation by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loria Wald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, New York 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Council Consumer Affair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ing, May 6,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 67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od Morning Chairman Re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llow committee members.  My name is Glo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ldron, President of New York ACORN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gin by thanking you, Mr. Chairman,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Speaker Miller and Council member Sa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Barron and other prime cosponsor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committed to protecting New York City borr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abusive loans.  I would also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 staff, including John Graham and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zuchmann for their extraordinary work and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ver a month ago, at 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, the Committee heard from borrowers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ffered with predatory loans.  But you also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guments from the Banking Industry, the Secu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ket, and two representativ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- Consumer Affairs and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ment &amp; Budget about why you should not w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nish some of those abusive practices from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briefly like t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of their arguments, especially in l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t recent draft which we believes gives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itutions a roadmap to complianc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osed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be clear that thi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 to outlaw subprime lending, it is a b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b the most abusive practices on high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prime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rom the New York Ban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ion, we heard the argument that if we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ill, subprime lenders will leave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blem is that the banks only evidence 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own thre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YBA Example #1:  They poi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hiladelphia. What actually happened in Phi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city council passed a strong anti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nding bill- they did not believe those lend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e threats were credible.  In a political pl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ate overrode the bill, and it never wen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.  No evidence to cite of lender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ving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YBA Example #2:  They poi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hington DC. What actually happened in DC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cil passed a bill, the banks launch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are campaign, threatening to leave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spended before it ever went into effect. 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fact have agreed with the lenders that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s in the drafting of DC bill.  But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ree that a politically motivated threat to leav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gned to get rid of legislation they opposed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ual evidence that credit will dry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YBA Example #3:  They poi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rth Carolina. The truth about North Carolin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s very good evidence that you can pa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ong bill against predatory lending, as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n 2000, and continue to have a th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ket in subprime loans, which they do. 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olina continues to be one of the top stat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volume of subprime lending per capita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orney Generals office, and advocat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llenged opponents of the law to show them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od loan which cannot be made have not hear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(Many lenders in North Carolina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fact a part of the discussions that l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w there, and supported the law when it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later, when people saw that the idea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reading to other states the tone changed.  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ort to discredit the legislation there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nders trumpeted that Countrywide, a large le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d left town.  In fact, it was only their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iliate- Full Spectrum= that left, having ha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very small presence in the market before.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e end, all of these arg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und a little to us like the arguments that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bor laws would be the death of busi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rica.  They are empty thre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rom the Office of Manag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, we heard a similar refrai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this law were passed,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ied that: Financial institutions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le to comply, and so financial institution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oose not to do business with the Cit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would have no one to do business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fact, this law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icult to comply with.  What it require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nders that do business with the city avoid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datory loans.  And that secondary market pla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do business with the city avoid buy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ay they do that is similar to the w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ready check into loans before they buy them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modeled on a process that is already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these investment houses buy loans,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take the lenders word for what the lo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- they ask them to promise, and then they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mple check if what they have been told i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look at the ratio of the loan amou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lue of the holmes.  They ask whether the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followed state and federal laws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draft, Intro 67- A asks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do the same thing to make sure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ying predatory loans.  And the bill ha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eps and checks and balances before a compa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emed a predatory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gain, we stress how reasonable 67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in how it deals with financial institu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standing with the City. One, or two o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datory loans will not make you a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nder.  You have to either make 10 predatory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have 5% of all you loans in a 12- month perio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datory before any process gets sta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n a lender who has been fo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a significant number of predatory loan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ep their good standing with the city by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 to stop doing so.  A lender who has been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ake bad loans has a chance to righ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tuation. They are still not a predator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present and get approval on a plan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datory lending, and they have 90 days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o compliance with thei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companies that invest or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prime loans, the new draft says in add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long as you have engaged in reasonable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ligence to try to prevent the purch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datory loans, you are not a predatory lende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rocess f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bill does not look to pu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nders or investors.  It is about s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dard to protect borrowers, and it is a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lenders can and should follow.  The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igned for lenders to succeed in following it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looking for banks to take the high roa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ad of industry leadership in putting forth a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compliance as laid out by this bill.  If so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be blessed by the City and go ab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. Having that seal of approval w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, in the eyes of the City, a fair lend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le b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sum up, we urge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ain their courage and to pass legislati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luding the important amendments we are prop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will protect New York City borr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onorable Phillip Reed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ment of The Bond Market Association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umer Affair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 on Introduction 67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local law to amend the New York City char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dministrative code of the City of New Yo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ion to prohibiting the City from doing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institutions that engage, directl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rectly, in predatory lending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6,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mitted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ity Council Hearing on Introduction 67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. 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ond Market Association comm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w York City Council and you, Chairman R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your leadership in holding this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intended to combat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ong other things, Introduction 67- A (the Bil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prohibit the City of New York (City) or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agencies from doing business with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itutions, their affiliates or oth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gage, directly or indirectly, in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actices as defined by the Bill.  The Associ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hip has a prominent role in the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rket for home mortgage loans as loan purcha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s underwriters and dealers of mortgage- b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u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Association's membership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s a wide range of financial serv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and other public and private clients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jective is to provide the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and the New York City Council as a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an overview of the impact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on our memb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Association agrees with the NY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that abusive, fraudulent and unconsci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nding practices have a detrimental effe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ividuals and communities.  We ful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ughtful and effective initiatives to curb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Association also appreci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orts of the NYC Council to revise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sions of the Bill to address the concer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ondary market and other affected constitu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ever, as drafted, the Bill would discour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rchase and securitization of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ial mortgages, particularly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loans that are not covered by Part 41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YS Banking Department Regulations, yet are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he Bill. This would ultimately de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ailability and increase the cost of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tgage financing for New York's borr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1.  Role of Secondary Markets in Subprime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know the NYC Council appreci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istinction between abusive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onstructive lending to individua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lemished credit histories, commonly te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"subprime".  However, we also want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illustrate the critical ro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pital markets in supporting subprime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is no doubt the grow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prime lending in the 1990s was made possibl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e efficient access to the capital market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an securitization.  Securitization is a proces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a series of securities are created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yments are supported by cash flows genera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 pool of financial assets such as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tgages, home equity loans, student loans,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d receivables and other promises to repay deb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sulting securities, of which the vast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rated- AAA, are purchased by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estory, pension funds and money manager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orld.  These assets -- which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yments that borrowers are obligated to ma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nders in the form of principal and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yments (P&amp;I) -- are used to make payments of P&amp;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investors in related securitie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tgage- backed securities (MBS) and asset- b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urities (ABS). This process provides fu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arketplace, including the residential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nding market, thereby helping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umers such as subprime borrowers can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cessary credit at efficient market level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iciencies realized by the marketplac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uritization are passed on to consum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m of lower interest rates and more wid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ailable credit. Absent securitization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costly for lenders to obtain th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cessary to extend credit or make lo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umers.  It follows then, that the avail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consumer credit would likely decreas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st would likely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ny subprime borrower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tisfy the mortgagor requirements set fort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writing guidelines of the Federal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 (FHA), the Veterans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(VA), Fannie Mae and Freddie Mac.  Blemished cred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or bankruptcies, higher debt burd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rregular incomes all are factors that routi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ult in the denial of credit to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licants for home mortgage loans to be insur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aranteed by FHA and VA or to be sold to Fannie Ma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reddie Mac.  The private subprime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ustry has sought to fill this void by mee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timate needs of the underserved subprime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rkets -- which has resulted in increased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ership levels and reduced reliance on unsecu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gher cost lending alternatives. Without the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ipation of the private capital mark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prime borrowers struggling to obtain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tgage financing, despite a troubled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story will be hard- pressed to obtain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ng given that they are not otherwis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urn to federal agencies for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11. New York City Council Introduction 67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Association has bee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 Council to share its concerns with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 appreciate this dialogue.  We also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ddition of a "safe harbor" to the Bill,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ers our member firms a clearer path in the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urb predatory in a manner tha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stent with their roles and existing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actices.  However, the current version of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ill contains several provisions we believ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rm the secondary market and consequ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fore discussing our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s with the Bill, we wish to descri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llowing general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Enforcement of Existing Laws and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note that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nking Department, in the summer of 2000, adop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t of amendments to Part 41 of the state's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ulations intended to curb predatory lend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s we intended to bridge any gap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existed between "high- cost" loans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 federal law and those covered under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law.  We believe the NYC Council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 the effectiveness of the afore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 41 amendments and perhaps postpone action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ew state regulations have had more of a c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e judged as successful or not in prev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a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Examination of Existing Licensing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believe that truly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sight and enforcement of permissible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nding activities can only occur at the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igination level.  We also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rcumstances under which entities that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datory behavior are permitted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duct business in New York, their licenses int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examined.  If these entitie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mitted to business at all, either by hav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censes revoked, or by not having licenses gr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m in the first place (for example,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ior business practices and compliance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underlying principals), the likeliho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umers encountering potentially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ctices would be significantly re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Extent of Bill's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Association also is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Bill will only impact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actices of those lenders, brokers and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et participants that conduct busines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. Many mortgage lenders and brokers eith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 dealings or do not have significant dealing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,  such that those parties can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gage in legitimate or illegitimate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s in New York City.  In fact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for credit by subprime borrowers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cted to diminish, that demand will be met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maller number of credit providers, many of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not be reached by this anti- predatory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ith respect to the inclu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ondary market within the Bill's reach, we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e that a significant percentage of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idential mortgage loans never reach the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ket or firms that purchase and underwrite M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example, in 2002, only 54.2% of subprime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securitized. Further, only a portion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ans are securitized by underwriters that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with the City, so an even smaller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overall subprime origination marke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tured by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Safe Harbor Mandates Arbitrary Level of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firms seeking to utilize the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bor, the Bill includes a requir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writers must conduct a loan level review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5 percent sample of the loan pool.  (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r whether the 15 percent refers to loan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lume or the actual number of loans.)  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rket practice regarding loan sampling v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rding to factors such as the relationshi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ender, previous transactions with that le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ender's origination experience, the lend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ncial capacity and the size of the loan p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ing review on a sample at the arbitrary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15 percent could increase underwriter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gnificantly without providing any more as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oans contained in the pool were not mad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datory tac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o the extent securities underwri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view collateral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uritizations, they do so to satisf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ligations to investory under applicable secu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s.  Longstanding and well- established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ets practices do not require underwrit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duct what would amount to loan level orig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views, much less with the level of statis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idence that is implicitly called for here. 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level of scrutiny is not necessary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urities holders or to give comfort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writer that it has satisfied its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ilities under the securities laws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 against predatory lending.  We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rket practice, which has developed over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sed on experience and commercial judgments,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the appropriate measure, rather than the 15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 currently set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inally, the safe harbor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ress what an underwriter should do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dentifies loans that meet the prohibited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stent with existing industry practic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recommend that underwriters determin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ividual loans should be removed from the p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ed upon the facts and circumstances of the 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other critical issue is whether the underwri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protected by the safe harbor if such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identified after a pool has been securit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are just a few of the questions this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Due Process on Government Debar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re concerned that the reme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tion contained in the Bill lacks basic no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irness and due process.  Under the Bill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ptroller or any City agency may "determine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 financial institution is a predatory le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would result in the ineligibilit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ial institution to participate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.  Unlike a typical government debarm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agency enforcement proceeding, the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provide any procedural safeguard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ency determination. For example, a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titution is not entitled under the Bill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ritten notice of the allegations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to respond to the allegations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 to a fair hearing on the record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stomary procedural rules to find facts or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lusions of law.  The right to appea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termination is also not provided.  It is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n agency's determination of whether on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"predatory lender" be conduc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itutionally required procedural safegu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Reconsidering the Definition of Lender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67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recommend that the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nder be divided into two separate definitions.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"Lender" would be limited to a person who ext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or more subprime loans.  A separate defi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"Purchaser" would be established to includ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purchases, finances on a wholesale basi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ests in, or arranges for the purchase of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ment in, subprime loans. We would dele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"indirect" qualifier because reasonabl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not determine in advance what that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Underling this change is our des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distinguish between persons who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datory lending and those that merely purchas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uritize loans that are subsequently determi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predatory characteristics.  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umerated characteristics of a predatory loan oc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the loan origination level. 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ility nonetheless inputed to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kets would be limited to facts and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which the capital markets know and control o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sonably capable of knowing and control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xercise of reasonable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igination activities related to marke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les, decisions to extend credit and the lend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iance with other laws do not fit this standar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ch activities rely on either unknowable f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jective judgments or unreachabl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lu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edatory Loan Term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rly defined using objective criteria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finition should consist of those enum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datory characteristics that are objec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rectly relate to the explicit terms of a sub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an.  A Purchaser would not be subj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's sanctions if it has adopted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dures consistent with industry pract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reasonably anticipated to prevent the Purch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engaging in a pattern and prac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chasing subprime loans with Predatory Loan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Exclude ABS/MBS Trading Activi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finition of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ould also exclude ABS and M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ders from the definition of Lender.  Fir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chase for their trading account securities b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subprime loans can only re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ations made by the securities' spons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wri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They should not be held account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ctions of third parties they are not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cannot control.  Also, such trader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itled to access information about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ans, and having such access would rais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urities laws questions regarding whether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trades were made with material, non-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to which their counterparties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is unfair to subject fir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rchase these securities to the sanc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rictions of the legislation as drafted.  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firms in such regulatory jeopard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olations of which they can have no knowled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ol would lead them to stop trading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urities.  The result would be a loss of liquid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fficiency in the market that would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late to higher subprime borrowing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Subjectivity in Determining Predatory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ill's provisions will no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objective determination of which lo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(or are not) predatory. One cannot determi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degree of certainty whether a loa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"Predatory Loan."  Under the Bill, a "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an" first must be a "high cost loan," whic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urn depends on the definition of "total poi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es," which in turn depends on the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"bona fide discount points."  These definition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rely on objective tests that allow for eas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sk free determinations. Even if one was to analy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ch loan in advance of [purchase, one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for certain whether the loan is a "high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a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ill also does not establis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 certainty the criteria for determining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ther a loan provides a "net tangible benefit"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orrower or the borrower can afford the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borrower's perspective.  While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 with specificity certain loan terms deem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detrimental to high risk borrowers, the B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require that the lender and loan purch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a series of subjective determinations,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with the risk that someone with the bene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ndsight will question the wisdom of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nding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apital markets participants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que insights in determining whether a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seek a home loan, or what the ter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ditions of such a loan should be.  Histor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ivate and public residential l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ustries have each approached the establ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pplication of underwriting standards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sk of loss perspective.  They evalu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lihood that a loan will go into a default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so, the related risk of a loss.  Under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ther than focus on the likelihood of defaul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ss, lenders are asked to make subj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rminations of a particular borrower's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 expanded due diligence would not enable a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chase to know in advance if a particular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pred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ill incorporates viol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 other laws in determining which "high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ans" are also "predatory loans."  Y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s of these other laws that explicit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orporated into the Bill themselves often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jective analysis and interpretation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termine compliance.  For example, lawy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e careers in court trying to figure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ing of the anti- kickback provisions of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tate Settlement Procedures Act (RESPA); y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, which has its own extensive enforc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nalty provisions, is incorporat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finition of a "Predatory Loa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out purporting to identif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h instances, several other key definition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 secondary market participants to make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jective determination.  For 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"Points and Fees" are defined as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"(a)11 compensation paid directly or indirec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mortgage broker."   Again, what might co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ndirect payment to a mortgage broker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fined.  In fact, this concept currentl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ject of extensive litigation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risdictions.  There also is a mor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hibition against points and fees being fin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"directly or indirectly."  Again, w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itute an indirect financing of points and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unclear.  Moreover, the "points and fees" te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endent on "bona fide discount points,"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ies on a factual determination of a bona f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duction of the interest rate to the bo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e Bill also provides that "a lend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tgage broker shall not recommend or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fault on an existing loan or other debt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n connection with the closing or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osing of a high- cost home loan that refin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or any portion of such existing loan or debt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econdary market participant could not exami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an file and determine with any certaint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ated lender or mortgage broker did not mak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mmendations in its conversations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actions with the borrower.  It is unlike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evident from an examination of the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e Bill incudes within its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"predatory lender" anyone who engaged in fraudu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deceptive marketing or sales efforts in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high- cost home loans.  There is virtually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assignee could know if any such activitie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fundamental concern with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ch as the ones noted above is that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ket participants would be forc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terminations for which there are no clear ans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ing such subjective and qualitative judg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ates significant uncertainty, which trans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o increased potential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f course, virtually all laws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biguities that may not be resolved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equent litigation ensues and private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utinely make reasoned judgments a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itutes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is case, however, a purch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may have absolutely no conne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action in question is ultimately charg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esponsibility of the judgments of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rrespective of whether it knew what those judg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or whether it would have agreed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Clarify the Applicability of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request that the Bill be rev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larify that its provisions apply only to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e after the Bill's effective date.  Whil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this concept is implicit in the Bil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sions, we want to make sure that the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securitization of subprime loans after the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Bill's enactment of subprime loan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the such date is not subject to the Bil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Revise the Treatment of Affili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believe the treat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ncial institution's should be rev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rrespective of knowledge of or participatio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datory Loan, an affiliate of a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itution is at risk of being declared in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City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, we disagree with the id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ffiliate could be labeled as a Predatory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it may have absolutely no involvem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ans giving rise to the character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uch a label could have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erse consequences in that affiliate's other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business, impacting its regulatory licens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 agencies and its business relation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parties with which it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th respect to remedies,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 sanctions should be imposed on affili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no knowledge of or particip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ities giving rise to the cl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lso think the City may mater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urt its own interests by disqualifying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etent service providers that did nothing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nsequence could very well be that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ft with a significantly smaller pool of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 providers, including debt underwri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oreover, the Bill appears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ttle flexibility in the imposition of sa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aw does not distinguish between know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terial violations from unintentional or im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determining which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nctions, if any, are appropriate, the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appear to permit the exercise of discr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ed on such factors as the seriousness, frequ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extent of violations; the degree of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titutions responsibility for the occurrences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gree of separateness between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itution doing business with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iliate found to be a predatory lender;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ith efforts of the financial institution to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 Bill; the interests of the City; a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mitigating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interests of the Cit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st served by treating the isolated, immater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ntentional violations of a distant loan purch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underwriter affiliate of a financial i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same way as it would a lender who know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gaged in a pattern and practice of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believe the Council needs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sense of proportionality to the proces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e the punishment fits the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view is particularl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, as here, the crime could be mer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nocent purchase of loans inappropriately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1:5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6th day of Ma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4:57:00Z</dcterms:created>
  <dc:creator>Valued Gateway Customer</dc:creator>
  <dc:description/>
  <dc:language>en-US</dc:language>
  <cp:lastModifiedBy>Valued Gateway Customer</cp:lastModifiedBy>
  <dcterms:modified xsi:type="dcterms:W3CDTF">2002-05-28T14:57:00Z</dcterms:modified>
  <cp:revision>2</cp:revision>
  <dc:subject/>
  <dc:title> </dc:title>
</cp:coreProperties>
</file>