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365885" cy="137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9" t="-986" r="-1409" b="-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The Council of the City of New York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Finance Division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Larian Angelo, Direc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</w:rPr>
              <w:t>Fiscal Impact Statemen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LR</w:t>
            </w:r>
            <w:r>
              <w:rPr>
                <w:b/>
                <w:bCs/>
                <w:smallCaps/>
                <w:sz w:val="22"/>
              </w:rPr>
              <w:t xml:space="preserve"> No</w:t>
            </w:r>
            <w:r>
              <w:rPr>
                <w:b/>
                <w:bCs/>
                <w:sz w:val="22"/>
              </w:rPr>
              <w:t>:  54   S. 4067 &amp; A.7021</w:t>
            </w:r>
            <w:r>
              <w:rPr>
                <w:sz w:val="2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b/>
                <w:bCs/>
                <w:smallCaps/>
                <w:sz w:val="22"/>
              </w:rPr>
              <w:t>Committee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ab/>
              <w:t>State and Federal Legisla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440" w:leader="none"/>
              </w:tabs>
              <w:ind w:left="1440" w:hanging="144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Title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 xml:space="preserve"> An act to amend the retirement and social secur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w, in relation to accidental disability for certain members of the New York city employees retirement system or the New York city board of education retirement system.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1440" w:hanging="144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b/>
                <w:bCs/>
                <w:smallCaps/>
                <w:sz w:val="22"/>
              </w:rPr>
              <w:t>Sponsors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ab/>
              <w:t xml:space="preserve"> Council Member Rivera and Fidler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mallCaps/>
                <w:sz w:val="22"/>
              </w:rPr>
              <w:t>Summary of Legislation</w:t>
            </w:r>
            <w:r>
              <w:rPr>
                <w:b/>
                <w:bCs/>
                <w:sz w:val="22"/>
              </w:rPr>
              <w:t xml:space="preserve">: </w:t>
            </w:r>
            <w:r>
              <w:rPr>
                <w:sz w:val="22"/>
              </w:rPr>
              <w:t xml:space="preserve">This bill would  provide certain twenty- four hour peace officers who work in close proximity with the public such as hospital police, school safety agents , campus peace officers, taxi and limousine inspectors and parking control specialists with a 75% retirement benefit if injured while in the performance of his/ her duties.                </w:t>
            </w:r>
          </w:p>
        </w:tc>
      </w:tr>
      <w:tr>
        <w:trPr>
          <w:trHeight w:val="553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mallCaps/>
                <w:sz w:val="22"/>
              </w:rPr>
              <w:t xml:space="preserve">Effective Date: 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z w:val="22"/>
              </w:rPr>
              <w:t>This legislation shall take effect immediately.</w:t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Fiscal Year In Which Full Fiscal Impact Anticipated:</w:t>
            </w:r>
            <w:r>
              <w:rPr>
                <w:sz w:val="22"/>
              </w:rPr>
              <w:t xml:space="preserve"> Fiscal 2006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Fiscal Impact Statement: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tbl>
            <w:tblPr>
              <w:tblW w:w="6954" w:type="dxa"/>
              <w:jc w:val="center"/>
              <w:tblInd w:w="0" w:type="dxa"/>
              <w:tblLayout w:type="fixed"/>
              <w:tblCellMar>
                <w:top w:w="0" w:type="dxa"/>
                <w:left w:w="141" w:type="dxa"/>
                <w:bottom w:w="0" w:type="dxa"/>
                <w:right w:w="141" w:type="dxa"/>
              </w:tblCellMar>
            </w:tblPr>
            <w:tblGrid>
              <w:gridCol w:w="1692"/>
              <w:gridCol w:w="1754"/>
              <w:gridCol w:w="1754"/>
              <w:gridCol w:w="1754"/>
            </w:tblGrid>
            <w:tr>
              <w:trPr/>
              <w:tc>
                <w:tcPr>
                  <w:tcW w:w="1692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Effective FY06</w:t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FY Succeedi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Effective FY07</w:t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Full Fisc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Impact FY06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Revenues (+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Expenditures (-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100,00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100,00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100,000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Net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($100,000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($100,000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($100,000)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19"/>
              </w:rPr>
            </w:pPr>
            <w:r>
              <w:rPr>
                <w:b/>
                <w:bCs/>
                <w:smallCaps/>
                <w:sz w:val="22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Impact on Revenues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 xml:space="preserve">  There is no impact on revenue.</w:t>
            </w:r>
          </w:p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Impact on Expenditures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 xml:space="preserve"> If this bill were to be enacted in the fiscal 2006, there would be a cost of a $100,000 a year to the city.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  <w:szCs w:val="19"/>
              </w:rPr>
              <w:t>Source of Funds To Cover Estimated Costs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ab/>
              <w:t>General Fund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19"/>
              </w:rPr>
            </w:pPr>
            <w:r>
              <w:rPr>
                <w:b/>
                <w:bCs/>
                <w:smallCaps/>
                <w:sz w:val="22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Source of Information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ab/>
              <w:t>The New York City Council Finance Divis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</w:t>
            </w:r>
            <w:r>
              <w:rPr>
                <w:sz w:val="22"/>
              </w:rPr>
              <w:t xml:space="preserve">Consulting Actuary Jonathan Schwartz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19"/>
              </w:rPr>
            </w:pPr>
            <w:r>
              <w:rPr>
                <w:b/>
                <w:bCs/>
                <w:smallCaps/>
                <w:sz w:val="22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Estimate Prepared By</w:t>
            </w:r>
            <w:r>
              <w:rPr>
                <w:b/>
                <w:bCs/>
                <w:sz w:val="22"/>
                <w:szCs w:val="19"/>
              </w:rPr>
              <w:t xml:space="preserve">:  </w:t>
            </w:r>
            <w:r>
              <w:rPr>
                <w:sz w:val="22"/>
                <w:szCs w:val="19"/>
              </w:rPr>
              <w:t>Frank Tramontano, First Deputy Director</w:t>
            </w:r>
          </w:p>
          <w:p>
            <w:pPr>
              <w:pStyle w:val="Normal"/>
              <w:ind w:firstLine="2520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Daniel Turriago, Principal Legislative Financial Analyst</w:t>
            </w:r>
          </w:p>
          <w:p>
            <w:pPr>
              <w:pStyle w:val="Normal"/>
              <w:ind w:firstLine="2520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City Council   Finance Division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  <w:szCs w:val="19"/>
              </w:rPr>
              <w:t>FIS History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 xml:space="preserve"> This a new bill for the City Council.   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19"/>
              </w:rPr>
            </w:pPr>
            <w:r>
              <w:rPr>
                <w:b/>
                <w:bCs/>
                <w:smallCaps/>
                <w:sz w:val="22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 xml:space="preserve">Date Submitted to Council: </w:t>
            </w:r>
            <w:r>
              <w:rPr>
                <w:smallCaps/>
                <w:sz w:val="22"/>
                <w:szCs w:val="19"/>
              </w:rPr>
              <w:t>May 11</w:t>
            </w:r>
            <w:r>
              <w:rPr>
                <w:sz w:val="22"/>
                <w:szCs w:val="19"/>
              </w:rPr>
              <w:t>, 200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6:26:00Z</dcterms:created>
  <dc:creator>finwalla</dc:creator>
  <dc:description/>
  <dc:language>en-US</dc:language>
  <cp:lastModifiedBy>NEW YORK CITY COUNCIL</cp:lastModifiedBy>
  <cp:lastPrinted>2005-05-20T14:49:00Z</cp:lastPrinted>
  <dcterms:modified xsi:type="dcterms:W3CDTF">2005-05-25T16:26:00Z</dcterms:modified>
  <cp:revision>2</cp:revision>
  <dc:subject/>
  <dc:title> </dc:title>
</cp:coreProperties>
</file>