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7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5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reconvene the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. The on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d laid over for a vote was the privatel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plaza text amendment submitted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oining me this morning a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Al Vann, Simcha Felder, Larry Seabrook,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cMahon and Melinda Katz. At the ti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Katz had some issues and so di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Felder. Would either of you like to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have, I assume, all the issues been addre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Yes.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re's some issues with the entrance and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building having to be right where the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. But with discussions of City Plan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 that there is a special permit proces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ccommodate the different types of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sign of buildings, I'll vote aye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ed by Council Member Helen Sears. Before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ote on this item, I'd like to call on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all on Council Member Al Vann's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iously approved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ll vote aye on items previousl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al of the privately owned public plaza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hair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e vote stands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. This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0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7th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50:00Z</dcterms:created>
  <dc:creator>humdelfr</dc:creator>
  <dc:description/>
  <dc:language>en-US</dc:language>
  <cp:lastModifiedBy>humdelfr</cp:lastModifiedBy>
  <dcterms:modified xsi:type="dcterms:W3CDTF">2007-10-31T16:50:00Z</dcterms:modified>
  <cp:revision>2</cp:revision>
  <dc:subject/>
  <dc:title/>
</cp:coreProperties>
</file>