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216-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Immigration</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nhancing the application process for the New York city identity card</w:t>
            </w:r>
          </w:p>
        </w:tc>
        <w:tc>
          <w:tcPr>
            <w:tcW w:w="4873"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Council Members Hanif, Ayala, Brewer, Restler, Won, Ung, Hudson, Avilés, Cabán, Rivera, Riley, Sanchez, Brannan, Farías, De La Rosa, Louis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216-A would require the agency administering the New York City Identity Card (IDNYC), currently the Department of Social Services (DSS), to implement various changes to improve the IDNYC application process. These changes include showing appointments at each location for the earliest available date and time on any online appointment scheduling system; developing an annual training program for IDNYC employees on the application process; providing adequate in-person application appointments to match demand; establishing a pilot program to permit same-day and walk-in appointments at certain IDNYC service enrollment centers; and providing a process where a supervisor is available to review documentation that has been declined during an application appointment for an IDNYC.</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00"/>
        <w:gridCol w:w="1684"/>
        <w:gridCol w:w="2070"/>
        <w:gridCol w:w="2069"/>
      </w:tblGrid>
      <w:tr>
        <w:trPr>
          <w:trHeight w:val="606" w:hRule="atLeast"/>
        </w:trPr>
        <w:tc>
          <w:tcPr>
            <w:tcW w:w="180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8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7</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6</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270,00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0,00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270,000</w:t>
            </w:r>
          </w:p>
        </w:tc>
      </w:tr>
      <w:tr>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8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270,00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0,00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27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in the first year of implementation there would be a one-time Other Than Personal Services cost of $180,000 including $80,000 for IT consultants and $100,000 for updating the IDNYC card template. Additional needs, including agency staff to manage the development of the pilot, can be achieved with existing agency resources.  </w:t>
      </w:r>
      <w:r>
        <w:rPr>
          <w:smallCaps/>
        </w:rPr>
        <w:t>T</w:t>
      </w:r>
      <w:r>
        <w:rPr/>
        <w:t xml:space="preserve">he ongoing operation of the pilot program is projected to cost $90,000 annually for personnel expenses. The Council’s estimate of this legislation’s impact on the City’s expenditures differs slightly from OMB’s estimate.  OMB assumes a need of $100,000 for agency staffing costs, but since these staff are salaried employees already accounted for in the agency’s budget this would not be an additional expense for the </w:t>
      </w:r>
      <w:bookmarkStart w:id="1" w:name="_Int_pj25l3Gv"/>
      <w:r>
        <w:rPr/>
        <w:t>City</w:t>
      </w:r>
      <w:bookmarkEnd w:id="1"/>
      <w:r>
        <w:rPr/>
        <w:t>.</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rolina Gil, Principal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Elizabeth Hoffman,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szCs w:val="22"/>
          </w:rPr>
          <w:t>https://legistar.council.nyc.gov/LegislationDetail.aspx?ID=6557550&amp;GUID=035DC5FB-33E4-4620-89A6-176662D0AFFF&amp;Options=ID|Text|&amp;Search=216-A</w:t>
        </w:r>
      </w:hyperlink>
    </w:p>
    <w:p>
      <w:pPr>
        <w:pStyle w:val="Normal"/>
        <w:spacing w:before="120" w:after="0"/>
        <w:rPr/>
      </w:pPr>
      <w:r>
        <w:rPr>
          <w:b/>
          <w:smallCaps/>
        </w:rPr>
        <w:t>Date Prepared:</w:t>
      </w:r>
      <w:r>
        <w:rPr/>
        <w:t xml:space="preserve"> March 1</w:t>
      </w:r>
      <w:r>
        <w:rPr>
          <w:smallCaps/>
        </w:rPr>
        <w:t>1, 2025</w:t>
      </w:r>
    </w:p>
    <w:p>
      <w:pPr>
        <w:pStyle w:val="Normal"/>
        <w:spacing w:before="120" w:after="0"/>
        <w:rPr>
          <w:b/>
          <w:b/>
          <w:smallCaps/>
        </w:rPr>
      </w:pPr>
      <w:r>
        <w:rPr>
          <w:b/>
          <w:smallCaps/>
        </w:rPr>
        <w:t xml:space="preserve">Hearing Date: </w:t>
      </w:r>
      <w:r>
        <w:rPr/>
        <w:t>March</w:t>
      </w:r>
      <w:r>
        <w:rPr>
          <w:smallCaps/>
        </w:rPr>
        <w:t xml:space="preserve"> 12,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16-A-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476"/>
    <w:rPr>
      <w:color w:val="0563C1" w:themeColor="hyperlink"/>
      <w:u w:val="single"/>
    </w:rPr>
  </w:style>
  <w:style w:type="character" w:styleId="VisitedInternetLink">
    <w:name w:val="FollowedHyperlink"/>
    <w:basedOn w:val="DefaultParagraphFont"/>
    <w:uiPriority w:val="99"/>
    <w:semiHidden/>
    <w:unhideWhenUsed/>
    <w:rsid w:val="00df42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50&amp;GUID=035DC5FB-33E4-4620-89A6-176662D0AFFF&amp;Options=ID|Text|&amp;Search=216-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2:00Z</dcterms:created>
  <dc:creator>Michael Sherman</dc:creator>
  <dc:description/>
  <dc:language>en-US</dc:language>
  <cp:lastModifiedBy>DelFranco, Ruthie</cp:lastModifiedBy>
  <dcterms:modified xsi:type="dcterms:W3CDTF">2025-03-11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