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ZONING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ay 2, 200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9:55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1:0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TONY AVEL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Erik Dil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Simcha Fel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        Albert Va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arol Samo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rector, Bronx Borough Offic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Department of City Plan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icole Macco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ject Manag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Department of City Plan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nny Lagar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York City Department of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llen Ry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Department of City Plan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icardo Got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using Organiz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ffice of Council Member Annabel Palm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us Dinol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ason Point/Harding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Zenali Tirad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sedale Neighborhood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guel Pi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osedale Neighborhood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rlos Almodov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uel B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.  I'd like to call this meet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bcommittee on Zoning and Franchises to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oining me are Council Members Joel Rivera, Simch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elder, Eric Gioia, Melinda Katz and Al Van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 we also have another member, Rob Jack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lking into the building as we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have two items on the agenda,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se No. 432, C 070265 ZMX, commonly referred to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lason Point/Harding Park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Land Use No. 433, comm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ferred to as the Park Stratton Rezoning, C 0702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ZM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oth applications lie withi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Annabel Palma's district.  She is not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 her Chief of Staff will read a statemen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record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Planning is here to g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sentation on both actions.  We do have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ublic signed up to speak. So I'll call on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nning to give their presentation.  I will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Planning to give the presentation on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ems, and then we will take the public hearing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y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SAMOL:  Good morning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s.  My name is Carol Samol, and I'm the new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ointed Director of the Bronx Borough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Department of City Planning.  It gives m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easure to introduce the Department's propos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zone the Clason Point/Harding Park neighborho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e Bronx.  We have provided hand ou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zoning proposal to assist in your understand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s proposal was developed in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ultation with the Waterfront Community Gar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sociation, the Harding Park Homeowners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Community Board 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velopment of this proposal sta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the walking tour, during which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idents showed us the proliferation of atta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using appearing in their otherwise deta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.  It was clear that the communit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periencing out of character development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wanted a speedy respo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o create this proposa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 first conducted a careful surve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isting conditions, literally walking the stree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ing uses, counting doorbells.  We us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ata to better understand the built conditi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rough a series of public meetings,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e community learned from one another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artment learned about the community's issu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cerns, and the community learn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fferent zoning options available 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uring the course of th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is proposal, we revised it to reflect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cerns.  We first extended the study area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rge area north of Paterson Avenue, and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onsidered the existing commercial districts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waterfront.  Over a 34- block area we analy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building forms, the number of residential uni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t widths, lot sizes and the size of each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floor area, all of which are facto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termining the appropriate underlying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put forth a proposal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day as a well researched, careful, thoughtful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is intended to preserve the detached charac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Clason Point and Harding Park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have made every effort to respon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y's concerns and to expedite this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ould like to introduce Nic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ccoll, who is the Project Manager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osal.  She will describe it in more detail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ll as the area, as well as the detail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posal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MACCOLL:  Good morning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artment of City Planning proposes to rez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oximately 34 blocks in the Harding Pa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ason Point neighborhoods of Community District 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proposed rezoning are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nerally bounded by Randall Avenue to the nor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East River to the south, the Bronx Rive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st and Pugsley's Creek to the e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neighborhoods consi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dominantly detached homes with a few semi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tached and attached homes built in more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ars.  The current R5 and R3- 2 zoning distri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ow a variety of configurations, including 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uses and small apartment buildings.  Clason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idents have raised concerns about the subdi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underbuilt large lots to allow for semi-deta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attached houses.  In addition, older deta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e and two-family frame houses have been repl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semi-detached and attached ho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existing infrastructure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pport the maximum housing capacity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isting zoning.  The streets are mostly cul-de-sa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end to be much narrower than comparable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nsity areas in the Bronx.  Harding Park, a for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mpground turned cooperative residential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a maze of narrow, alley- like, unmapped str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anging from five to 15 feet wide. The area has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r ownership and limited parking and limited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mass transit.  The number 6 train is about a m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rth of the proposed rezoning area, and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wo bus lines that service the area, the BX39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BX2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area is also affected by fl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in and drainag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proposed actions would limi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velopment to building envelopes in bulk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rrespond to the neighborhood's residential cont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built form.  Blocks within the study area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lude a mix of housing types have been carv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proposed rezoning area, most notab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ore Haven large scale residential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cated along the East River and the southern 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study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rezoning area consists of 1,0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ts, of which 86 percent are resid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veloped.  The majority of residential lo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veloped with one and two- family detached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73 percent of the lots are one and two-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tached homes, 48 percent are one- family deta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mes, 9 percent are vacant, and 3 percen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racterized as sideyards or pa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 area of approximately six blo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be rezoned from R5 to R4A.  This area cont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dominantly one and two family detached hom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rge lots.  Under the proposed R4A zoning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e and two- family detached homes would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allowed although semi- detached, attach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lti- family houses in existing R5 zoning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permitted under the proposed R4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minimum lot size would de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3,800 square feet for detached homes to 2,8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e proposed R4A.  The minimum lot width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crease from 40 to 30 feet.  The maximum FAR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crease from 1.25 to .75, which is .9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tic allow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minimum front yard require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n feet, and it would remain s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tached homes must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vide two sideyards.  However, the min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deyard for detached homes would decrease from 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10 feet to allow for bulkier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maximum height requiremen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reduced from 40 to 35 feet with a 21 foot max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imeter w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parking requiremen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rease from 85 percent of the dwelling uni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100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Under the proposed R4A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oximately 87 percent of all residential lo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conform with the allowabl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figuration type of one and two- family deta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mes. Approximately 85 percent would comp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ermitted FAR of .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ineteen full blocks and six par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locks are proposed to be rezoned from R32 to R3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luding approximately nine blocks that constit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rding Park, a cooperatively owned low and mod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ome neighborhood.  This area cont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dominantly one and two- family detached ho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though they are typically smaller than tho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roposed R4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proposed R3A distric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inue to allow one and two- family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wever, semi- detached, attached and multi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mes would not be allowed.  The minimum lot s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decrease from 3,800 square feet to 2,375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nimum lot width would decrease from 40 to 25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ximum FAR would stay the same, .5 and .6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tic allow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minimum front yard requi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be decreased from 15 to 10 feet, and deta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mes must continue to provide two sidey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wever, the total minimum sideyards for deta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mes would decrease from 13 feet to 8 f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parking requirement would re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ame with one space per dwelling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Under the proposed R3A, 82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idential lots would conform with the allow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ilding configuration types of one and two-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tached homes.  The permitted FAR would st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last zoning action includes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ull blocks, two of which are located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gsley's Creek on the eastern edge of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zoning area and one that is located alo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onx River in Harding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3 districts permit water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reational uses, primarily boating and fis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areas along the waterfront that are us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jacent to residential areas.  The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quivalent to C3 is R32, which allow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idential building typ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Rezoning from C3 to the proposed R3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continue to allow one and two- family deta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mes although semi- detached, attached and multi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mily houses would not be permitted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ercial uses allowed under the C3 zoning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no longer be permitted under the proposed R3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urrently, the Department of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Recreation owns almost all the land alo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terfront in the existing C3 zones, and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are no commercial uses located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minimum lot size would de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 3,800 to 2,375, minimum lot width from 40 to 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eet, maximum FAR would stay the same at .6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tic allow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minimum front yard would de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15 to 10, and the total sideyard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crease from 13 to 8.  The parking requi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stay the same at one space per dwelling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roximately 73 percent of the residential lo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3 would conform to the allowabl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figuration types of one and two- family detac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rezoning applicat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rtified by the City Planning Commission on Janu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8 of this year.  Community Board 9 issu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ommendation of approval on February 1st,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30 and one in favor.  The Borough President issu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ommendation approval on March 5th. 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nning Commission held its public hearing on M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14th.  There were four speakers in favor and n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posed.  The Planning Commission voted for approv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April 11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SAMOL:  Would you like us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 into the Park Stratton?  Okay.  I also tak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easure in bringing this proposal to you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vided hand outs for this as well, so that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tter understand the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Park Stratton rezoning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 developed in close consultatio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osedale Homeowners Association, Community Board 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Council Member Annabel Palma. 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velopment of this proposal, the Department m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gularly with the community and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 Palma convened two well- at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wn Hall meetings for the entire community to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s concerns about development in the area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Department to explain the zoning op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vailable to the community.  These meeting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strumental in achieving community consensu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zoning proposals.  The proposal covers on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mall area, only 13 blocks, and it is an area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no one building form predominants.  The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ludes attached, detached, semi-detach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lti-family, even multi-family detached homes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area is small and it is mix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goal of our study was to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zoning that could respond to the community's des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contain growth in the area, that would shap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velopment to match the existing context and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rse, that would pass muster with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nning Commission for conformance and comp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surveyed existing condi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ted doorbells and analyzed existing data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ing form and size to shape the proposal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this morning.  Our proposal will lim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ight and size of new development and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deyards where none are required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ould like to introduce Man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gares, who will describe the Park Strat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zoning proposal to you in more detail. Man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LAGARES:  Good morning.  The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atton neighborhood is located just w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kchester planned community in Community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. 9.  The rezoning area is generally bound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onx River and East Tremont Avenue on the nor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ach Avenue on the east and the service roa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oss Bronx Expressway forms the southern bound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Noble Avenue on the w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area is a low to medium den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a containing one and two- family semi- deta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detached homes, as well as attached and deta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ltiple dwell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re are three rezoning a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first one, rezoning from R6 to R5.  The seco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tension of an existing C1- 2 commercial over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ong two block fronts of Beach Avenue.  The thi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zoning from C2- 2 to C2- 4 along two block po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ong the northern boundary of the rezoning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rezoning from R6 to R5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zoning was requested by the Rosedale Home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ociation, Community Board 9, and local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Annabel Palma.  They were genuinely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the impact of larger attached develop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lack of sideyards and new development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Generally, R6 districts allow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12- story residential buildings.  Th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ratton rezoning area is a low to mid- den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idential area with commercial overlays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onx River and East Tremont Avenues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ong Beach Avenue.  The rezoning area consis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13 blocks and 300 lo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R6 zoning districts allow all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ypes and have no height limit.  The minimum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a for detached housing is 3,800 square fe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1,700 square feet for other types of housing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nimum allotted width is 40 feet for detached h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18 feet for other types of housing.  R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tricts have a floor area ratio of 2.43. 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deyards totalling 13 feet are requir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tached homes, five foot minim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No sideyards are required f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ypes of housing.  The parking requirements ar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ace per dwelling unit, or 70 percent of the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welling units with group parking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R5 zoning districts allow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using types and have the same minimum lot are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nimum lot width as the R6 district.  However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s an FAR of 1.25 and a maximum height of 40 f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wo sideyards totaling 13 feet are requir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tached homes, five foot minimum.  And one 8 fo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deyard is required for semi-detached home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king requirements are one space per dw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it, or 85 percent of the total dwelling unit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oup parking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R5 zoning design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ropriate for this area because it limi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ight of future development to be more in lin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existing built form.  Sideyard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mi-detached homes will ensure separation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mes.  At least one sideyard would be requir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mi-detached apartment buildings.  Rezoning to R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preserve the detached and semi- deta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racter of the area.  Compliance would be at 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Extension of C1- 2 commercial over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ong Beach Avenue.  The extension of this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a distance of 25 feet would make conform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isting non- conforming use.  C1- 2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verlays permit local retail and personal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ops needed in residential neighborhoods.  It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ximum commercial FAR of 2.0 when mapped in R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zoning distri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Rezoning from C2- 2 to C2- 4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duce the depth of the existing commercial over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ong the frontage of Bronx River and East Trem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venues between Rosedale and St. Lawrence Aven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150 feet to 100 feet.  This actio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clude the intrusion of the commercial use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residential side streets. In addi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king requirement would be decreased from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ace per 300 square feet to one space per 1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quare f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2 commercial overlays permit a w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ange of local retail and service shops 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nded to serve a wider residential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milestones on this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application was certified by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ssion on January 8, 2007.  Community Board 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oved the application on February 1, 2007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ote of 29 in favor, one opposed and n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staining.  It was approved by the Bronx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sident on March the 5th and subsequ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animously approved by the City Planning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April 11, 2007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AVELLA:  So my fe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 members know the agency briefed me on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lications last week.  My first blush at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lications I felt given the fac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 asked for the down zonings, and so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 Annabel Palma, that they c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ne a better job.  To me this seems like a hal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ked solution.  They're cutting a wide swat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th communities, yet not doing fine tuning,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ought they could do, and I sort of asked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e up.  Did they present alternativ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?  The answer was, no,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sentation that you gave, and this i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ommendation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SAMOL:  During the proces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dified the Clason Point/Harding Park propos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tend to a larger area. They wanted us to inclu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rger area, and then also to remove the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tricts along the waterfront, so we did prese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fferent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k Stratton rezoning, am I correc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 asked for R5A?  And why was that rejec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SAMOL:  Yes, that's actually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whole rezoning started.  The homeowners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one block front, 14 lots along Rosedale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came to us wanting us to rezone that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nt to R5A.  We felt that this area was too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did not determine the contex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ighborhood.  When we looked at the larger area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 only a 33 percent conformance and comp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ate for R5A, just given the very mixed charac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 we felt we couldn't support that. 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ported the R5 in that it cuts in hal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velopment potential within this area, lim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ildings to 40 feet and requires sidey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AVELLA:  You and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discussion during the briefing, and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make the same comment again. You're referen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upport by the community and the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Council Member Palma, but you didn't giv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ternatives.  They asked for the rezoning, the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zoning.  This is what you gave them.  They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ing to say no to what you're giving them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want anything that can be done.  So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's not fair to use your study to say, well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lly want this.  They want more.  In terms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e block, and this really goes to the he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sue for me in the Parks Stratton rezoning, i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se the word, you consider this is to be sp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zoning.  Yet that was your answer to me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iefing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SAMOL:  I did use that te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's a very harsh term.  I would consider th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too small of an area. This was a determ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as made throughout the process by many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s at the Department, and I agre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fessional opinion that the area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termine the context of Rosedale Avenue.  I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determine the context of the Parks Strat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AVELLA:  But my com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you then, and it's my comment again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lock, maybe it's only half a block, yet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tuations, in other rezonings in other borough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've done that.  Why is it that this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borough, cannot get the same consider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ther communities are getting and other borough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tting in terms of the rezonings? To dat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n't had an answer to that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RYAN:  This is Ellen Ryan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derstood that you had that concern, and we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other borough directors to see if that wa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ct, the case.  We really couldn't find an in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re such a very small area had been rezoned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fferent district than the prevailing context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d look at the Middle Village follow up, bu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as were larger than the half of a bloc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're talking about here, and there was a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ext there.  So I do think we'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istent, and we could have that conversa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fur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AVELLA:  Obviousl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agree.  In terms of the Harding Park and Cl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int rezoning, before I even get into that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se maps that you've circulated, I find i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resting.  Normally, the agency separates o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wo family homes on the maps.  In these map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bine them.  So there's no way to deter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ther or not you're doing the right action w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es to separating one and two- family home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ing that up because Harding Park, I underst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s deed restrictions for one- family ho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SAMOL:  That is my understa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AVELLA:  Then why di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rezone that to R2 or R2A or some other categ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ould reflect one- family detached h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stead of doing it in R3A, which, in effect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wo- family hom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SAMOL:  That's a very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stion.  In fact, we did look at that.  Mr. Ma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(phonetic) from Harding Park, I did the work my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I spoke with him about his desire for a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mily district.  We looked at it and fou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tually there are a number of two- family h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in Harding Park, so it's not all one-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addition, the lots there are very narrow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mes have very shallow front yards, so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ther complications.  Also, the lots are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mall, so they're narrow and small and the hom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ite close together.  In addition, there w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umber of two- family homes just scatt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oughout. It did not make sense to us to go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ngle- family district for those rea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AVELLA:  Well, w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centage? You don't have a diagram.  Do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agram here that shows the percentage of tw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mily homes as opposed to one- family hom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SAMOL:  In the Harding Pa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AVELLA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SAMOL:  We know that 66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homes are one- family.  They are intersper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oughout.  We could provide that to you. 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that graphic with me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AVELLA:  Well, you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had that. I mean, you should have ha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iven the fact that I raised this issue this w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o, you should have had that information.        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arguments you've used, and maybe you hav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ed it as much here today, but you certainly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in the briefing with me, is the percent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liance.  But we've seen situations, and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ne rezonings based upon fine tuning certain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 maybe the compliance in an area is 60, 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cent, but if you fine tune it and break i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o two separate categories, you could have 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cent in each subcategory, so I haven't see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idence that you've really done that here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lly concerns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s looks to me like you too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asy way out and the quickest way out,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dn't do the most you could for the community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want to go Harding Park, if the issue is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ts and narrow lots, which, by the way, is an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 brought up to City Planning now for a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half, why are we not creating a categor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curately reflects these type of neighborhoo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were, in effect, asking you to defend them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verdevelopment and preserve the charact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ighborhood.  We don't seem to be doing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specially in these two catego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RYAN:  Council Member, ye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certainly been on record asking for us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 a single- family narrow lot. It's someth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 to Council Member Weprin, as well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artment is looking at that.  It's an exhaus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udy.  We're looking at the feasibility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terms of Harding Park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ies there, they wanted us to act quick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the tools that we had on the books,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we did.  We looked very carefully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formance and the compliance rates, and thus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justify a single- family z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 Ellen,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n't put it on the community.  Please don't p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the community that they're forcing you to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ickly and that's the reason you're coming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.  I think that's disingenuous, to be perf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nest. The community wants something done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if you had done the homework maybe, and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ingle- family narrow lot district, I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lking to you for a year and a half, probably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fore you finalized this study.  Please don't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on the community.  I think that's very unf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es, they want something, but if you would have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hem and said, listen, it will take us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ek and a half or another month to do this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agree?  I don't think you gave them that op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be perfectly honest.  So please don't put i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RYAN:  I don't want to spea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ommunity. They are here today, and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stify.  I just want to be clear that we di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st we had with the tools at hand to be respo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o do this quickly because there was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 development trends were such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racter they were looking to preserve was at ri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So we wanted to do the best job we can, loo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oroughly at all the zoning districts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the books now and to see what we could d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dress their concerns within accepted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ame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AVELLA:  For my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s' information, Council Member Palma's Ch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Staff is going to read a statement afte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sentation.  Then I'll make a comment o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 Palma has to say.  Any questio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 Members?  Council Member Katz, and,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y, we've been joined by Council Member S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 Robert Jackson and I did se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McMahon in the 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ATZ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od morning, or from where I came from,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be (speaking Japanese), I was in Japan fo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eks, so I'm happy to be back with all of you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Just a few comments because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t briefed on this clearly yesterday because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way, so I apologize, so I've been playing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it of catch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irst of all, the types of dens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you did, I'd like to talk to you probabl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ing more in Forest Hills, which would be nice.  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for the record here, because we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the action of the City Planning, I have ha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lication to turn something into R3A for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ars.  No, we talked about it years ag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times I know things are slower, and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nestly my opinion is City Planning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ended for listening to the commun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tually acting upon this with an R3A. 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relatively good zoning for this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n the other one that'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roversial though, a question for you.  How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the hearings been going on, and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etings with the community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SAMOL:  Well, they predat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sence in the Bronx, but my understanding i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wo and a half years.  There have been at leas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wn Hall meetings and then a number of sma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etings in our offices at the Community Boar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KATZ:  So you had a larger 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ll meeting, which I think was sponso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woman Palm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SAMOL: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KATZ:  And at that meeting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standing is the basic issue was that R6 ha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ight requirement, height limitation, the y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sue, all the issues of R6 came up.  What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in issue they were concerned with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?  I know we're going to hea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y, but what was the main iss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SAMOL:  Well, this is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rd, they were concerned about very tall, multi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mily buildings.  They were also concern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lack of sideyards in the R6 district, and the R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alt with both of those issues.  It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deyards and also limits buildings to 40 f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 in this area is pretty typic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ATZ:  And the R5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the 40 foot height limitation in this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nsity.  I think it's 143 or some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SAMOL:  Correct.  It go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2.43 down to 1.2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ATZ: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derstanding is on the west side of this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 attached apartment building that is in an R6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SAMOL:  Yes, a large a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ing.  How many stories is it, Man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LAGARES:  2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SAMOL:  20 stories on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l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ATZ:  So on th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de you have an R6 and basically aft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zoning on the right side you'd have an R5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idea on the east sid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SAMOL: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ATZ: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erstanding too from experiences that m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extual zonings if we changed it to a contex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zoning would be out of scope,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SAMOL:  At this point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ATZ:  And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a cure for all contextual zonings, right,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ren't part of the original E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SAMOL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ATZ:  So we chan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to an R5A, and I know that we're no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idering it.  I think it is out of scope tot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SAMOL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ATZ:  I'm just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get the context here.  So basically the argu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that it's attached to an R5.  On the lef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be an R6.  This would be the only area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ole place that it's an R5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SAMOL: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ATZ:  And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 would be 33 compliance, non- complia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SAMOL:  Throughout the whole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would be,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ATZ:  All righ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k you very much.  I just wanted to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ext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SAMOL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EARS:  Actually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lly more a comment in this, and I'm going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opportunity to do it since it's befor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You know, every borough in this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roughout the City, we're talking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nging fabric of communities, zo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velopers getting in before a zoning change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take three and four one- family hom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lly zoned for two and three- families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a right to do that when they're buying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m.  And there are good developments that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ace, and there are those that are not. 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ways said we need to look at the good develop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not be punitive in what we do for those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so great or really kind of distaste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Has City Planning, since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wide issue, and we're doing all these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tch- ups and zoning changes here and t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've said because Queens is one of the slowes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zoned, it certainly is, that all of a sud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's a lot of developers that are coming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nt to get in before that rezoning takes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at is going on in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s really looking at how are you address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deep, philosophical issue that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ceptual at the same time?  Because these ar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ing to go away.  You are plagued with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ppening in the City, and that means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eds to be some approach, Mr. Chair, as to w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doing.  Do we change the face of housing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lso, I don't know how we can s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chamber and look at and say we need housing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y this respectfully, and at the same time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oking to do away with addition housing.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aking about the Bronx or the decision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y.  I said I'm raising a philosoph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sue, and it really involves City Planning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ems we speak with a forked tongue because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oking at everything to increase housing. 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re and more units, and yet at the same tim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a big push to stop the addition of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that's exactly what happens when these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wo and three- family homes, which they're z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, and you've got one- families in them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e along and buy a block and put up a high- r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zoning to have more.             We'r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flict, and I find it gets deeper and deep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eper.  Not only does it behoove City Council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seems to me it behooves the chairs of the 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s.  I know we're dealing with a box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ere, but isn't it the responsi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vernment to begin to look at correc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rongs?  I say this here, and I know that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vella and Melinda Katz are really look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king very hard, but I feel it's coming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rol and government is not in contro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thing very disastrous.  Because on one han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nt housing, on the other hand we make certai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ops.  So I don't know where we are, and I fel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eded to raise that issue right here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SAMOL:  Council Member Sear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you've put your finger on the challeng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Department has been trying to addres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st two terms.  We've been working very clo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Council Member Katz and Council Member Avel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address it neighborhood by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ertainly there is a great ne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using, and what the Department is really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urn out is a policy in which we're directing grow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appropriate corridors, appropriate area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nsit rich, and trying to bring a little bi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dictability to the neighborhoods that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access to transit and have a very p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racter of one and two- family homes or gar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artments, and try to preserve that charac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ive it some st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 it is a balancing act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're trying to work very hard with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s, and we're working with Council Member Va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a rezoning for Bed-Stuy that we hope to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Monday that speaks to that challenge,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serve the Brownstone mid- blocks but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ulton Street as a possibility of new hou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luding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 this is a challenge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ways working very hard to address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've put the nail on the head. That's exactl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're doing, and we're trying to do it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ighborhood by neighborhood basis.  That mea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all communities get what they want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nt it, but we're working very hard to d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refully and to do them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EARS:  If I m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's a very long process, and we all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rocess.  It seems there needs to be a dir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y the City as to basically what do we do? 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nt housing, how do we handle additional hous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the large units are put up not by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're put up by developers.  And if the zon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ies is not right, then it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dressed in a citywide issue alth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iqueness of each neighborhood certainly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addressed in its singular environment.  B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eds to be a policy as to what are we do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roughs?  And have a think tank about it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I'm saying.  I don't see that happening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 we have to be responsible for do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as my point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AVELLA:  I would just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, seconding Ellen Ryan's comments, that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y and do both.  It's a balancing act. 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e thing that I would add, Ellen, is that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inion, and I don't know if you'll agree with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let the real estate set the agenda, and reall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uld be City government, as you point out, s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agenda.  Too often, we let the real e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dustry dictate to us where development go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stead of us making sure that where hous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eded, it should go there.  They go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mighty dollar is, which is not necessari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st thing for the City or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y other questions?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'll now call up Chief of Staff for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lma to read her statement.  I see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oined by Council Member Erik Martin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GOTLA:  Good morning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cardo Gotla, and correction for the record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tually not Chief of Staff. I am her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ganizer, and I've been seeing this through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beginning, and it's a pleasure to be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t brings me great pleas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stify in support of the down zoning for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atton and Clason Point and Harding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ighborhoods.  My staff, Community Board 9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artment of City Planning have worked tireles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get us to this point. Thank you for your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dedication and hard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know this has been, from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stand, a very quick process, and give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're actually voting on this today, and it's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en a year that's an anomaly, so I do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reciate City Planning's commitment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woman appreciates their commit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editing this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believe this down zoning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ample of a successful grassroots eff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arheaded and sustained by the community lea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representatives from the affected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They are the real force behind the process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s today.  Without their vision of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servation and assiduous determination to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ir dreams become realities, this vote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before u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send my deepest appreci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pect to those on the ground that have help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ke this rezoning possible.  I am com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suring that the neighborhoods they represen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tected by the strictest zoning permi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ently, it was brought to their attention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zoning designations before us today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reased, thus further protecting their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over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Given this new data, they have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me to support the Chair's request to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nning to immediately begin investig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ssibility of stricter zoning designations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ch I have agreed to.  While the proposed d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zonings are helpful in preserving the charac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se neighborhoods, and I support the contin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is ULURP process, I encourage City Plan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riously consider stricter zoning designa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rding Park, Clason Point and Park Strat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AVELLA:  Basically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'd like to do with the Committee's approval,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heard, Council Member Palma's statement, i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approve the application.  We still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blic testimony to hear from, but to add in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ommendation, although it doesn't carry the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law, it's a request, that City Planning mee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 Palma and the community and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ttle further analysis to see if we can immedi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e back with a fine tuning of these appl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have a representative of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rough Presiden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UNIDENTIFIED SPEAKER:  Paula Ca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d to leave, and she asked me to let you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e left copies of he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AVELLA: 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can do that. We have the testimony. 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bmit two letters in support of both appl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'll submit that into the record.  What I'll d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ll on the public hearing for Clason Point, H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k first and we have, I believe, just one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that item, and Gus, come on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DINOLAS:  My name is Gus Dinol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Waterfront Garden Clason Point area.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rning, Ladies and Gentlemen of the Council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favor of this rezoning because, as a long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ident of the neighborhood, I've seen it go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ighborhood that was classified -- I 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assify it as the forgotten community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re so far back.  Nobody knew we existed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dn't have sewers.  We had septic tanks up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ree years ago. All of the sudden, contractors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nd of this property, the waterfront, valu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've come in and literally just overrun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 to the point where we have resid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lived there for 50 years wanting to run. 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ideration to the parking situa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vercrowding in our school.  We've had inc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re cars get torched because being it's a ru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ighborhood, we don't have sidewalks. 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nt sidewalks, so we have no safe source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king.  People come from Beachwood.  They pa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nt of our neighborhoods, and now you've go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velopers building one and two- families, so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uses on a one lot 25 by 100, but in reality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ree family because they're making bas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ar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You're looking at three cars d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fact that it's a two-family zone, it's six c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In an area where there's no parking as it is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t's getting to the point where they're figh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get in because they've gotten und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zoning, and they're just fight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erty.  It's putting a strain on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 to the point, like I said earlier, n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t to worry about drugs.  We have to worr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r thef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se contractors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ideration for the community.  They sh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cussed it with the Community Board, wh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ns were.  They never did that.  I had to tak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 Order of Protection because they say I have a 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(phonetic) up, my booty's (sic) posterior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ontract.  It's no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y dream has always been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meowner.  That's the American dream.  Righ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's turning out to be the American nightm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're putting these three-family homes, two-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mes in this area that's a dead end,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ul-de-sac.  It's infill and the construction i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abby.  We have contractors there that own mult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its that they put up, unable to sell. Now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ing to bring in renters.  Renters don't take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ings as good as homeowners do.  That'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concerns.  In the past, we've had problem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lice response.  It's gotten better because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en on their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'd like to get this rezoning d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pedited as quickly as possible because, lik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id earlier, as of right now there's not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nd back there that they can buy, but sinc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ld residents of the neighborhood are leav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're trying to buy these and break ground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rezoning goes into effect, so then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 crowd us in.  Everything back there is o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wo- family homes.  Now you see two and thre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mily homes, attached rowhouses, no parking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it on Betts Avenue. We have handicapped k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chool bus can't get in there becaus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ractors, they bring their trucks in there,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area to pour cement.  They got to wait for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finish pouring cement before these homeowner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t to their house. They finish, they clea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ucks in front of our neighborhoods, dirty up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eets, and we got to accept all this as taxpayers?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nt to have some say so into what happen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 as far as who comes in there to l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.  Just don't treat us like second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izens.  We paid our dues. We're not as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hing that any other community hasn't asked f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is the rezoning, and I hope that we can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done as soon possible. 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AVELLA:  If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e else to sign up to speak on this item,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ose the public hearing on the Clason Point H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k rezoning.  And we'll move to the public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the Park Stratton rezoning.  Zenali Tira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rlos Almodovar, Miguel Pino, and am I read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ght, we have Emanuel here who's going to spea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position,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TIRADO:  Hello,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ryone.  My name is Zee Tirado, and I'm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- founders of the Rosedale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sociation, and I'm also a member of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ard Nine.  We are in favor of rezoning to R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began this long road in Augu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2005. Neighbors came up to us very concerned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veloper was going to build a four- story, 8- un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artment in what was formerly a garden, a sidey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We didn't believe that could be done, and we beg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 long process to rezone.  We attended meet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did everything, and Council Member Palma's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very helpful, as was the Community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were very concern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ffects of this massive overdevelopment surg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 taking place in our neighborhood. 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cerned because many of us have lived the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r lives.  I know I have, and we were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 police, the Fire Department, sanit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chools, would all be negatively affected. 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against development.  We're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ver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t's very easy to say it's gre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a building on a block, it's housing, but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a house that's knocked down that form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used 10 people, now you have 150 people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going to get more sanitation workers. 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going to get extra cops.  We're on the 43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eet Council, the 43rd Precinct Council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 how strapped they are.  The schools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tty tired as a community of having our kid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ught in bathrooms, and it's only getting wo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n we began this proces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ren't just asking for a 5A for just two blo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reached out to the entire community and got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400 signatures of people who were out of compli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30 percent that would have fallen outsid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5A. They too agreed that they want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tected.  They wanted their American dream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ome an American nightm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en we first met with City Plan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went with Hernama Capore (phonetic).  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rst meeting, she informed us that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hing that she could do for us, that we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ick with an R6.  That was in contradic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formation that we had gotten from their very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bsite in City Planning.  We referred to Olinvil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stchester Square, Pelham Gardens, any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ces that paralleled our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he agreed that if we got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 who were out of compliance to agree, if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n't a huge group of people saying no,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consider going for a 5A.  We did that.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veral meetings.  At our first Town Hall meeting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d one person who dissented.  He owns a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informed him that our vision of 5A would ex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ose buildings, as well as the building 1500 No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has 20 stories.  He has since come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down the block from him, in a for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deyard, a developer has built five three-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mes.  Now he wants to leave the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were concerned about that. 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vided full disclosure and notification along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th.  I have a hand out that I've given to you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ows that we provided full notice. We've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etings.  This is a two- year process, so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nning was excellent.  They showed up at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 meetings and provided information, as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want the same things as Thro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ck, Riverdale, Morris Park, Westchester Squ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linville, Woodlawn, Pelham Bay. So I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r time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PINO:  Hello.  My name is Mig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ino.  I'm also one of the many member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meowners organization.  I wanted to add, a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ner has mentioned also, that our initial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a 5A for the neighborhood.  The reason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t would not be feasible obviously wa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majority felt it wasn't in compliance to d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5A.  And that if we were to go ahead with the 5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signation, the homeowners association would b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brunt of the cost for that down zon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bviously that was an amount of money that u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meowners could not aff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 the alternative was to 5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bviously we had to accept because it was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or maintain a 6.  As you have mentioned b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rush of developers coming in neighborhood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finitely happening to us right now.  I 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ictures around, if you get a chance to look at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re one of the homeowners in our park on Rosed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venue came up to us because they purchased a p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land where the guy is digging immediately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foundation in knowing full well that th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ld possibly occur.  He's actually gone 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dividual's yard and broken up his yard.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tection even for this family and his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's a 15- foot gaping hole there that they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ll in, and we have pictures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ow I understand it has also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ntioned the City does have an issue with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think the City has always had an issu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using, and the City will always continu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 issue with housing.  I mean, we recently hit 3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llion as a census, and you know it's only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eep going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ut I think that, with tha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using it's not to limit housing, but it has to b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think, built with some rationale behind it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're not forcing people, hoarding them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ighborhoods with no thought process, as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ntioned. It's a tough battle, but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meowners need an ear, and obviously that'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're here right now.  The issue of the housing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n't think should be solved on the homeowner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ck.  I mean, we're taxpayers also, and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quest that to be listened to and heard when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n't want these situations happening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ne point that was made befor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Planning that one of our main issue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deyards.  I just wanted to add that it was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in issue.  I think that the issue that we ha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tty much parking, quality of life issues, cr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se are major issues.  Sure, a sideyard is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ice part in addition to having a home, but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ther problems that occur with overdevelopmen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k you for giving us the opportunity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sent this to you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ALMODOVAR:  Good morning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ame is Carlos Almodovar.  I own property at 16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onx River Avenue.  I like coming to meeting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m because they pretty much cover ever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iginally what we really tried for in R5A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re told that the compliance of the communit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ldn't have it. Pretty much that was w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iven to us, the R5.  So we had to tak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've gone to other communit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Zeriga.  I've gone to Queens, everywhere, an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look around and you see how these peopl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an, it's beautiful.  That's what we want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ighborhood.  I have lived there for seven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've seen houses being bought broken dow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stead of being a beautiful house being put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p, it's a building.  They don't even get r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t.  I have two buildings behind my house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t. They're having problem with the found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get filled with water, they don't get r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t.  And like someone said before, what happens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nters come in and they don't take ca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perties the way the homeowners do.  We main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lawn, we maintain everything else.  Garbag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 over the place.  We just want to live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gular people.  We originally wanted the R5A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's a step forward, the R5.  So I'm all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wn zoning from a 6 to the 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ensus is clearly that everybody wan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zoning.  The question is, is could they hav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re?  And in reference to the 5A situation,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ever come back, did City Planning ever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ck and say, well, here we have a very p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liance rate, but in this sec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ighborhood we have a good compliance 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ppose we re draw the lines.  Did they ever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ck to you with an op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TIRADO:  No, they didn't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ct, we were adamant that we wanted a 5A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elt a 5 really didn't do much for us. 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ill get a building.  Maybe you'd have a sidey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ybe if you were lucky, the yard would b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de that wouldn't block your windows.  But n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d try and we would say, well, how about thi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 about -- how about if you do this section in R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is portion in R5A, which is one or two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ree blocks, where everyone was in agreement. 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homeowners were in agreement and said ye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like that.  That didn't happen, so we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selves in an untenable position.  We did no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hrow the baby out with the bathwater, bu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re we are.  So do we want a 5?  Will we take a 5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s.  Would we have loved an R5A in certain area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s.  And would we like that to be re- visited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line?  Most certain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AVELLA:  Thank you. 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s from Committee Members?  Thank you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one person signed up to speak.  Sir?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BU:  Thanks very much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Manuel Bu. I have been a resident of the area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last 27 years.  If I may, I live right off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Gion (phonetic) Place, the second house,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opposition to the zoning because i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dress the needs of the major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y house was built in 1896, w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ame.  It would not survive very well in a fir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storm.  If I had to reconstruct it because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gal three, and most of my block is legal th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f I had to reconstruct that, I would only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reconstruct and put a house with 17 foot wid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a 25 foot wide lot.  With an R5 I am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leave a sideyard of at least eight feet.  N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 imagine what 17 foot -- that's at the ent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, again, that is one of the concerns that I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f you look at, just by the lege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a quick count, you have at least 50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neighborhood affected in that manner. 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non- conformance, variance or exemption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5, but that only belongs to one and two-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uses. So anyone who has a three or more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use, is not affected by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am not looking to build a 40- fo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wer.  But if I have to reconstruct for any rea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want to be able to build to my 20 foot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arrow enough house, because I have a five fo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deyard and not be crunched into a 17 foot 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use.  Again, that is important, and those detai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re not disclosed in the Town Hall meetings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lked about floor area ratios, and all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gs that, as you sit here, I'm sure you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iefed many times, those nuances are reall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to really pay attention to that and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derstand what's go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scenario the reason I m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is because it is far enough and yet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ough.  In the hand out they say it that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viced by the No. 2 at 180th, No. 2 and the 5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ve down here, so to me it's easy enough to wal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kchester or any other out in the number si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place is ideally located for convenie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blic transportation, convenience to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 let's move aside from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sonal thing to the bigger picture thing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-- the serving R6.  There a lot of people who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ve there, accessible, and there is no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ffected directly that way personally, or to shr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otential for the area to serve th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eds of the City of New York, particular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ankee Stadium, the fish market coming up,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 development around the Hutchinson R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k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Let me just say that instea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ferring out to the community as it stands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re to send it back to City Council for them to r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AVELLA:  You can't s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BU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AVELLA:  Once th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s started, it has to go th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BU:  Okay,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AVELLA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ACKSON: 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f this is more a question for the witness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a question as a result of his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cerning his property and the fact that his lo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25 feet wide and that under this proposal,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he said, that if he were to buil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mount of space that's supposed to be allocated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 only build 17 feet wide.  That doesn't seem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practical point of view logical, but is it tr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sed on his testimony that one and two-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mes can get an exemption from that zoning if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ct, they're going to buil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AVELLA:  This issu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e up before. And if, in fact, it burns dow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ground completely, I mean, we'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hing left standing, then the person does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d to the new 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JACKSON:  I think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ntioned, the witness in his testimony,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emptions for one and two- family homes,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emptions from the zoning.  I'm just imagin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t that's 25 feet wide where he has to leave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eet for, I guess park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BU:  A sidey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ACKSON:  A sidey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at means that the total amount of space as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the width, would only be 17 feet.  That's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ear to be a lot, and it just doesn't seem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's reason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BU:  Just to be on the safe s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JACKSON:  No,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king the question of you.  I'm asking the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Chair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AVELLA:  Well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thing, again, that has come up routin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're grandfathered in.  If you, in fact, --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rns down to the ground completely, almost lik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stone left standing, then you would have to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he existing zoning.  There is that exemp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e and two- family homes, but it goes to conti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se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can only say in all my yea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vernment and in civics, I have never heard of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tuation where that has ever actually happ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ybe I'm wrong, and if somebody can correct m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heard of a situation, never learned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tuation, where there was a fire and the owner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able to build back to what was there.  Th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veat to that is that if you don't have the pr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ns at the Department of Buildings, there's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prove what was there before, but by law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pposed to have the plans of the building on f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 the Department of Buildings.  So I can only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what the experience has be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JACKSON:  I gues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a question I'm asking, were the concern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dividual resident taken into effect in decid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 the rezoning was going to b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AVELLA: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's why we talk about compliance rate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.  You're never going to get 10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liance rate.  So that if there is 99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liance rate, that means that one percent i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compliance, means that will not fit with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zoning.  This has always been an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ACKSO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AVELLA:  Thank you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 Van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VANN:  Yes, Mr.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you just clarify for me what is the 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Community Board, and what is the pos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uncil person whose district this is 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AVELLA: 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ard is in favor of the application, so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.  It comes to the comments that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king earlier that Community Board,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, wasn't given options.  Everybody w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ir zoning studies to move ahead.  And they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do it with a vote today, obviously,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velopers are swooping down on the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roblem is, is should City Planning have don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ttle bit more and gone a little bit further?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ommendation will be in conjunction with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Palma that we approve the rezonings, b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request, and we can only request,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do a further analysis, and if they think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ght, let them prove it.  But do a further analy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ose two rezonings to see where they can f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une it, and that actually is my recommend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ith that, I'll ask Council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 Chairman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AVELLA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IVERA: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 Council Member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DILAN: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ELDE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JACKSON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ATZ: 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lain my vote. I have actually withheld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several of the testifiers in order to do it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plain my vote.  So with the Committe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dulgence, I'd like to just go over a few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think that it is a shame today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ew levels. The Rosedale Neighborhood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worked so hard.  When I spoke to Annabel Pal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st night, the first thing she said to me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linda, I want this rezoning, but you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erstand that my civic association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ighborhood association worked so hard on thi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'd love to take credit, but they did so muc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ke sure that this happen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think that what bothers me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it is that I want the Rosedale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sociation to know that they accomplished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g here today.  I don't want you leaving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ing, you know what, it could have been thi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ld have been that, it could have been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tter, let's spend the next few years trying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r other issue.  And maybe you can and mayb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't.  But the fact is, you should leave her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ing that you spent a year doing a rezoning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ther people spent two years doing a rezoning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ther people spent years.               So I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nt you to leave here with a good feel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because you should be congratulated for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work you did to make sure that your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be protected.  Perfect?  You know, I wante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lock in Forest Hills to be a lower contex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zoning.  I didn't get it.  City Planning came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said I can't do this.  I can do this.  I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know what?  It wasn't exactly what I wante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'm prot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 the one thing I'd like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re is that Rosedale Neighborhood Association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me, understands that they did a great thing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second thing is that we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nce here to limit zoning, and I think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od thing, and I think Helen Sears has ver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ints about needing housing, and we've don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've created a lot of housing in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ighborhoods. There's a lot more to be done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's always a balancing act, but we thank h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omments that she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Last but not least, as far as the 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cent compliance for the entire area, I mea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ct of the matter is that when we do tha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ans that a certain percentage is not doing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eir homes as they could be, and that'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 of th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 we move forward and we down z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rtain communities, there's always going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ew houses that aren't going to be able to re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the bottom up.  That's an unfortu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equence of some of the rezonings, b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 and this Subcommittee and this Chair,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irs, are committed to keeping a lo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ighborhoods that are low density, low density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fortunately, some of those things do happe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vote aye, and I think it'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eat hearing. I want to thank everyone for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t, and the Chair for holding a good hearing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n't always agree, but I think it was a ver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ring today, so thank you, and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 Council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EARS:  I jus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y I thank and reiterate what the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id.  It's been a very good meeting, and show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fforts of civics when they really get involv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an effort it is to really do this. 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so has raised some issues that sometimes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n't work out the way they do, and we still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rsue and develop it in other ways.  S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ppened here today, I think has been a good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just have a legal question,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al, but a question to ask.  Because I vote ay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t is it, can you amend, not amend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olution that you put forth, can we vote on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 is that not part?  In other words, is it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 we're really voting on?  Is it appropri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 that?  Yes, the recommendations?  I mea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aised the issue before.  Okay.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ATZ:  It will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 of the official vote because it can't b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 Council Member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VANN:  I'll expla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ote.  Being a Vann I was in the military alway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end of the line, and it continues when you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phabetical.  I don't think I'm going to b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anything, I'm just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t aside, I thought it wa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od hearing. I was impressed by the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icularly the gentleman who was a long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ident of that area.  He spoke very eloquent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y knowledgeable and was very, very convincing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pport the wishes of the Community Board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pport the wishes of the Councilperson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ny made a good point to suggest strongl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nning Commission get back with them and t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 this thing out.  This was a good direc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ive them. I'm sure they will heed that, an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 of that,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CMAHON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 The vote stands n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e affirmative, none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stentions.  The item passes to the full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AVELLA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ryone. Congratulations to the civic associ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e area and Council Member Annabel Palm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closes the meeting of the Sub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Zoning and Franchi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(Hearing concluded at 11:05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DEBORAH RICHARDS, do here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rtify that the foregoing is a true and accu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2nd day of May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DEBORAH RICH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DEBORAH RICHARDS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DEBORAH RICHARD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5:04:00Z</dcterms:created>
  <dc:creator>humdelfr</dc:creator>
  <dc:description/>
  <dc:language>en-US</dc:language>
  <cp:lastModifiedBy>humdelfr</cp:lastModifiedBy>
  <dcterms:modified xsi:type="dcterms:W3CDTF">2007-08-16T15:04:00Z</dcterms:modified>
  <cp:revision>4</cp:revision>
  <dc:subject/>
  <dc:title> </dc:title>
</cp:coreProperties>
</file>