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tember 2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04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 Jonathan L. B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nnie Coo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Public Lib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LeCler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Lib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Galan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im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Borough Public Lib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thank everyone for coming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hearing for the Committee on Cultur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braries and International Intergroup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ame is Jose Serrano, I chair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I begin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here in attendance for a brief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ence for Council Member James Davis,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member of this Committee, a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poken and a very powerful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and he will be missed in so many 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in his love and desire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ltural institutions and libraries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 So, a moment of silence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ther members of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joining us briefly.  There are othe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, but we will be join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by other members of the Cultural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i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ce again, I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eing here and the Committee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two hearings -- two resolu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resolution, which we will be voting on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in the hearing, Proposed Resolution 999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fe and legacy of Celia Cruz, who died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, 2003.  As a Latino and a black wom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, who grew up in poverty, Ms. Cru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came significant social obstacles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 acclaim and recognition for 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ical talents and contributions to Salsa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item,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62-A, calls on the New York Stat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tilize current federal census data in al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funding for the Brooklyn Public Libra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Public Library, and the Queens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State Education Law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New York State allocates library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-wide in accordance with the current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a.  Notwithstanding this requiremen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continues to use 1990 data rather than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sus data in allocating state librar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New York City's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increased since 1990, the cost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outdated census data is approximately $1.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rooklyn, New York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Libraries serve 40 million visitors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p to 100,000 school children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chool children, senior citize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igrants, job seekers, and countless others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our libraries.  The City should at leas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fair share of funding from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oining us today regard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y funding is Assemblyman Jonathan Bing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to correct this situation and h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n the State Assembly towards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thank him for joining us toda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is leadership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e, say hello to my colleague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chia, member of this Committee,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I mentioned earlier, we will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coming in at a later time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also, I just want to welcome all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s for being here today to testify, Quee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point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 Member Jonathan Bing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nd the work that he has been working on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EMBLYMAN BING:  I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rano and the members of the Cultur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ies and International Intergroup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for the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no greater gif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than knowledge and informatio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learn comes the ability to better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in any number of ways -- finan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ly, emotionally, spiritually. 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raries provide that gift and that ability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ay out at no charge, and that i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some time, though, librar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reated as an afterthought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 struggling for adequate funding in good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the state aid formu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braries has been the same every year since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no provisions for inflation.  Any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 years were the result of hard-fought ba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 by the Assembly, but not guaranteed from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libraries are to become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ury centers of knowledge, n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tainment, that citizens need, we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been leading the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raries every since my election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population losses reflected in th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sus, libraries in some parts of New York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e budget cutbacks, despite the fact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pulations fell, the costs of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sponsoring a b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 right now, A.8365- A, co-sponsored by 1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 whose districts stretch from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to Long Island that will ensure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t least the funding levels they saw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lso the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-configuring the formula for state library a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w York City libraries can receive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 of state librar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us, I strongly suppor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962, introduced by Chairman Serrano,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upon the New York State Legislatur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-to-date Census data to determine funding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libr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year I joined in a bi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irit with other members of the Legisla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ingly reject the Governor's poo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ver his objections we passed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that restores more than $17 millio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libraries and $1.1 billion to state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.  The Legislature's budget saved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such as adult literac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-child reading programs, and job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stored state aid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and improve libraries by providing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nstruction, updating materials and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mproving services for minor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important to not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ublican Assembly Members broke with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ote with the Democrats for overr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or's veto for full restoration of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than for any other of the 120 over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by the Assembly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us, it is clear that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rary funding is not a downstate-upstat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 rural-urban matter, but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to all of our communit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ttom line is this: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ment pays off down the road like those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ibraries, because they are invest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.  They are a resource too valuable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p away.  With the vigilance and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ed citizens across this state,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ey remain havens of enlighten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Assembl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I turn it over to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, just a quick question.  In your esti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do you think is the major sticking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s not happened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MAN BING:  I think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that my piece of legislation does is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r on the library funding that upstat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, that all districts receive basicall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 library system cannot get less mone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received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we need to do that a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 because with the population shift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ince, I think in order to convince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e, which is the leadership being from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and districts which would lose mone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nfiguring of the formula,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ld them harmless with the current fund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support legislation that would recon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nding that would increas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ies funding more.  Without the hold harml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it would be very difficult for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ors to vote for something that w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amount of librar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refore,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ld up is making this, my legislatio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ep, passing the legislation hopefu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upport of Senator Farley,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raries Committee, and then once out there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pstate legislators know that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ing money by voting for a reconfigu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ula, passing legislation which reconfig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formula based on the more recent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RRAN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man,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n this issue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you, as does the r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in trying to achieve this goal of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census data, and I once agai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your hard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BING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ree library systems, we have Ginnie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Brooklyn Public Library, Paul LeClerc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Public Library, and Thomas Galan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Queens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begin with Ginnie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some testimon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OOPER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rano, members of the Committe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from Brooklyn, I am especiall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you here today, and Assemblymember 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Ginnie Cooper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Director of Brooklyn Public Librar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the City Council for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day to discuss Resolution 962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on The New York State Legislatur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census data when allocating stat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's three libra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talk about that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just take a moment to give you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 about our budget in the curren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 enter the final days of the first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this is my firs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thank Chairman Serrano,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, and the others on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incredible work on behalf of librari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dget negotiations in May and Jun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r understanding of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work that libraries do every day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, but especially with children,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restoration of more than $4.3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PL's budget for this fiscal year.  We are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strong support and your community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restoration has resul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in library hours this fall.  Seven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ies now are open six days a week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neighborhood libraries and Central Librar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Sundays.  Twenty-three libraries, howeve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on a five-day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modest, and much needed, addition to our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 hours of public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ok budget are a significant improvem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were just this past summer, and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 over what we thought it might b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vertheless, we're still a lo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providing six-day service at every bran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only two years ago, and our book budge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ly less than it should be when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libraries, especially other urban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t's why this resolu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resolution on funding from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ucation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understand and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the City and the State have to mak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about allocating limited resourc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well know, the libraries have had ou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of funding reductions over the p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  We expected that; we absorb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simply followed State Education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cated funds to the three New York City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 on a per capita basis, using current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, instead of the 1990 figures o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ill rely, Brooklyn Public Library would rece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n funding of about $350,000, and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 combined would receive about $1.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's funds are technically unrestric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ically use them to purchase more books,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y, to support our programs for the 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hild's Place for Children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and our Central Library.  As you can ima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State funds are an important supple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year, if the State had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ditional funds we should have receive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2000 census, we would have b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,000 more books.  And if the State had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census figures since 2001, when they we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, we would have about 45,000 more book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800 books for each of Brooklyn'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the Committee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opt this resolution.  Were the State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it and allocate funding as required b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Law, all three New York City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 would see more money, and New York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joy improved libr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giving 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 today and I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any questions anybody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turn it over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, I would like to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has been joined by Allan Jennings,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Committee.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, Paul LeCle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CLERC:  Good morning.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rano, members of the City Council,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ng (in absentia), ladies and gentleme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ul LeClerc and I am the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Library, and I am joined in this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Senior Vice President and Director of th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ies, Mary K. Conwell, as well as staff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questions arise, have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and knowledge about State fund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in support of Resolution 962-A, which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New York State Legislature to use th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sus data when allocating State funding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's three public libra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begin by thank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this Committee, Council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r City colleagues, for the resolve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howed in adopting the FY04 City budget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rkable commitment to public libraries show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of the vital role that our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 for many, many millions of New Yorke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year as an engine for educ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result of the resto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Y04 City budget, our library is now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five days of service at 67 branches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of service at 15 branches and seven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at our three borough based library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with these restorations,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y has lost $16 million in City fund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Y03 with the potential loss of an additional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in FY05, since the restora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ade were not baselined.  That'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mportant consideration, Mr. Serran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orations were fabulous, it held us at the FY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, down $16 million, but the $7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restored to the libraries budge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in the baseline, which means that for FY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going to have to urge you to restor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funds once again and put them back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and the budget of the other two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New York Public Librar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s $20 million in State funds.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years since our Library received a base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funding increase, meaning that librar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een able to expand programming and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rb inflationary costs.  In addition,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lure to adjust the formula funding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0 census data has cost librar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arly $1.5 million and, more specificall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Public Library $515,000 annually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years or cumulatively in these la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.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 additional $515,000 in Stat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New York Public Library could res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kinds of improvements to our progr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1.  We could increas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ind and visually impaired readers. 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at the Andrew Heiskell Braille an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k Library in Manhattan would be enha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 increased at this vital facility that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lates over 500,000 materials,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ier-free accessible service to over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n-site while responding to 10,000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.  Outreach services. 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Library could increase literacy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immigrant populations that relay on our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lish as a Second Language and basic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c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sently, 20 of our branches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of 129 ESOL classes.  Approximately 3,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ents register for these classes on a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.  On average, 4,000 plus students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gister for our classes due to lack of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o correctional and prison faciliti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be increased, including information on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job following release from pris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able educational, community and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.  More books in our branches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$400,000 could be used to purchase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oks, or 350 new books per branch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4.  Business resources. 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ons and especially electronic resou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ience, Industry and Business Librar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d at a time when these resources ar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ever.  For example, since 9/11, 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Library Small Business Website is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0%.   An enormous increase in rate of u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, therefore, urg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ity Council to adopt Resolution 962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nefit the three New York City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 and the 40 million visitors who annual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man Bing for his leadership in Alb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ing Assembly Bill 8365, which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aid to libraries and library system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culated using the 2000 federal censu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ing that libraries that had a de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 will not receive less aid than wh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in calendar year 2001. 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, I believe that the City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Assembly are guaranteeing that thei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ir districts who utilize public libr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day will have access to high qualit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s an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Library was so pleased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, including Council Member Serr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man Bing, were able to attend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ng Adult's Summer Reading Celebr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neighborhood branches.  This was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for all of you to join the 2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nd teenagers who read in our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over 274,000 books this summ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ebrate the importance of reading.  The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a 35% increase over last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Library and highlight the continued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's services in our librar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losing, let me thank each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uncil colleagues, and Assemblyman B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extraordinary commitment to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over the years, and especial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12 to 14 months.  We know that we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unt on your leadership once again in sh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dget for next year that keeps librarie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books on shelves and quality programs.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answering any questions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ERRAN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Clerc.  I would like to mention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joined by one of its members, David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lso happens to be the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 Thank you, David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the next speaker, 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quorum, we will take a quick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lia Cruz Resolution, but at this poi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have Thomas Galante give us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LANTE:  Thank you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.  My name is Thomas Galante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im Director of the Queens Boroug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rary.  I want to thank Chairman Serrano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ens' members who have joined u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prin and Allan Jennings,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for taking the time on this critic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here to discu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 is rather simp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provides funding to libraries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based upon population.  Popu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d over the last decade; however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s to use 1990 federal census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y aid, instead of the more current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s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result, the people o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shortchanged nearly $2 million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ing for their libraries.  I applaud eac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aking a stand so that we in New York City 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k our fair share.  We fully suppor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96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ason the State continue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ld population data is also simpl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raries that lost population would see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y funding.  Those libraries that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would receive increased library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old those libraries "harmless" who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, while keeping the total library 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old level statewide, the State has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use the 1990 Federal Censu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, those libraries who gained popu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olution to this inequ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.  The State must either implemen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population for the allocation of ai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 the current population and provi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for those libraries that los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that is exactly what was ment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ember Bing in his Bill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eens County has had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 in population in the State.  For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three years, library aid for 278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' residents has been ignored.  All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 count!  I believe that we have butt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left for each of you as well so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at.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ty-seven out of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2 counties have populations less than those 27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 Surely the State would not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those 47 counties.  The population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Queens County alone is more than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1,479 out of the 1,485 towns, villages and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.  So think about that, I mea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e State saying that they ignore almost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ns, villages and cities.  The State would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support to our fellow citizen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479 nor should it deny funding to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orough of Queens.  All people in Queen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essence of library servi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is the ability to access the accum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's knowledge, wisdom and cultur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 in Queens County, among the most et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inguistically diverse counties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fund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braries cripples equitable access to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n turn hobbles education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.  In the long run it undercu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New York and our State's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tage with businesses in other st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, a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quitable funding is essential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make New York's young people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workforce competitive int he 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obal marketplace.  There exists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State a critical need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to buy books and renovate librar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aging and in need of expansion. 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is also needed to handle the sheer volume 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 people coming through our doors.  Customer vi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irculation grew over 30% during the 1990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7 million visits and 17 items, 17 million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rowed.  Denying the residents of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nding needed to serve it's newest resid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plain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is era of budget cuts and 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ghtening, the Queens Library has sustained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expense budget of over $10 million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 months.  Our capital budget has been c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50%, a total of almost $19 million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, we have had to end six-day service 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branches, eliminate the purchase of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usands of books, and cancel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spite these setbacks,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continue to flock to their librari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present, in a most tangible way, hop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life and a more prosperous and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Council by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and passing this resolution will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 signal to the State that our children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shortchanged.  Queens is a beacon for so man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ry point into this country for immigra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ver the world.  Our population explo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t an increase in the demand for librar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grams.  And that is a wonderful th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our State's support so we can help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the residents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and deserve the best inform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y services we can provide.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rring the integrity of it's own per capit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funding formula, the Queens Librar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s the least per capita aid of any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ate, even though we are the busiest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ed States.  We need proportionate,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 fund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losing, I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rano, all of the member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in the Council, who have signed ont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962-A.  Your advocacy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 in securing the legislative suppor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to serve all of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RR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continue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with some questions,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oll on Resolution No. 999, honoring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egend of Celia Cru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in the affirmative, none in the negativ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abstentions, and is lef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RRAN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thank you all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for being here and always being so gr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ing before this Committee, quite of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very valuable testimony, helping driv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ints throughout the two years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of this Committee of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libraries to this City and to the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it stands.  So I thank you for alway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always being so gracious and alway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-informe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ensus data, this is reall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no brainer, that's probably why we're mov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ckly with this hearing today, it jus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any argument against it. 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is just not happening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e it out why.  But it's importa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 to let people know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data has been out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and it's so incredible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happened the other day. 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opportunities to make this happen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ul LeClerc mentioned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demand.  Can the other two systems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t about areas in your respective librar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've seen increased demand and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funding could be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OOPER:  I'll begin by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at the single biggest need we have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way to make sure that we have a good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to come at the end of the school 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figure we've used in 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poke, Chairman Serrano, is about 100,000 ki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.  I bet it's higher than that.  Becau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th, Brooklyn has 668,000 children under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18 and I swear I see every single one of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our branches after school.  So in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books for them to read, making s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rograms for them to take part in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a place for them to come and learn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homework, with help that we provid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ety of ways.  That's the biggest nee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s directly to what we use some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for.  Help at Central Library and buy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LANTE:  Queens has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.  I'll just extend it a little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ral Library, our book collection, a bi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mes from State funding.  Also, our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hours are provided through Stat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ere are hours of service that are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 as well. Extension, coordinated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, which involves program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needs is also a very important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d to this  When it gets to issues of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at our biggest issue in Queens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just a matter of being under built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enough space to put all of our custo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 the door, have them be comfortable,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it down, read a book, things like lines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and waiting to just check out a book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.  To get to the broader issues, I'd sa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ly, getting to the library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the hours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 So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basic things that you are looking for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luxury items.  These are thing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e necessities that you need to run your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makes it all the more critical that we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quickly.  Now, I'm not sure if any o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positions that you are ten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0 data came out, but maybe as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tnote I'd like to ask was there an equal,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ordeal in getting 1990 data to be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ed to 1980 data when the 1990 census dat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CLERC:  We are tol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k three years for it to happen but it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 Do you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t did actually happen was there money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actively to make up for the time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CLERC:  No there wa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 So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n uphill bat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CLERC:  Much in lif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the good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RRANO:  We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two systems, the same deal?  Doe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ittee have any questions?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again thank you for your testimony.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ve made is very compelling and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, although the amount of mone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ng here may seem small, as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's budget, on real dollars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$1.5 million annually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amount of money, especial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about how much you do with such littl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after year, and as funding has decreas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few years steadily, it's just amaz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ntinue to do and keep the hours of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.  I applaud you for that, but it jus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you how much we really need this cash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do your jobs better.  And this mon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late into real purchase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very thankful for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nathan Bing's legislation, and I'm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preserve existing funding and ensu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ing going forward.  So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ing this through, and I thank all of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and help, and I'm looking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three systems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s a real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concludes this very brief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important hearing, and it jus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you the very important ones do go quickl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thank all of you for com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1:0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HOLLY WOOD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HOLLY W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HOLLY WOOD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OLLY W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25:00Z</dcterms:created>
  <dc:creator>humdelfr</dc:creator>
  <dc:description/>
  <dc:language>en-US</dc:language>
  <cp:lastModifiedBy>humdelfr</cp:lastModifiedBy>
  <dcterms:modified xsi:type="dcterms:W3CDTF">2003-12-01T23:25:00Z</dcterms:modified>
  <cp:revision>4</cp:revision>
  <dc:subject/>
  <dc:title> </dc:title>
</cp:coreProperties>
</file>