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A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1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mas F. Staff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Deputy Attorney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id Fraud Control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New York State Attorney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ot Spit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ynthia Rud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rsing Home Community Coalition of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an Murph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iends and Relatives of Institutionalized 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off Lie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lition of Institutionalized Aged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en Dunwell-Inniss, R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-el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ounties Registered Nurs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nice Lugten, RN, MSN, CNAA, C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rses Association of the Counties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ng Island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14 of the New York State Nurs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y Sack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199 New York Health and Human Servic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seph Campane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 Care Council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topher Olechow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 Care Council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queline Ca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State Long-Term Care Ombudsman Program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AZ: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Reverend Ruben Diaz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 of the 18th Councilmanic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 County.  I am the Chairman of th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and today we will be dealing wit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s that have to deal with the wa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ursing homes and institutions tha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ior citizens hires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Resolution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ing with will be Resolution No. 223,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Council Member Helen Foster, and co-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onorable Council Member,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Addabbo.  By Council Members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z, Davis, Fidler, Jackson, Martinez, Monser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lson, Perkins, Rivera, Sanders, Serrano,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Resolution calls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ure to enact legislation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ing and training standards in nursing h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econd Resolu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No. 360, introduc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lson, and co-sponsored by the Honorabl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er, Council Members, Davis, DeBlasio, Dia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dler, Gerson, Katz, McMahon, Monserrate, Recc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yna, Sanders, Seabrook and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Resolution 360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ing on the New York State Legislature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mbly Bill A.7906 and its companion, Stat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S. 5215, which would amend th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and the social services law, in re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ng a requirement for a criminal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 for nursing home, home care services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ospic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hird resolution 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. 361, introduced by Council Member Nel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- sponsored by Speaker Miller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s, DeBlasio, Diaz, Fidler, Gerson,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Mahon, Martinez, Monserrate, Recchia,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ders, Seabrook, and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ution No. 361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ing upon the New York State Legislature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 Bill A.4601, which will ame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Law and the Executive Law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the nursing home and home care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t fingerprints of current and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 for the purpose of a search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y record of the Division of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and establishing a registry of hom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'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ose three resolutions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ing them today, and we will be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of them today.  And based on a repor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ily News yesterday, which I have with m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for nursing home, number one, in felon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report from this newspaper, that creat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xiety than we already have.  Today we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ly, be dealing with this. 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uncil will be taking a posi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be dealing with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s and the center, we will also be dea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ne, worker by ground and train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, we will be dealing, this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ructed, as a Chairman, has instructed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reate of bill of right lease for the cli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posted in every center, in every nursing ho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hospital, and that bill of rights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rogress, and we will be promoting and annou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at will b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, I hav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with me, I have the Honorable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llagher, we have the Honorable Helen Fost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creator of Resolution No. 223.  I hav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hael Nelson, who is the creator of Resolution 3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361.  And we have the Honorable Simcha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rson that sits next to me in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at being said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, before I take any witness,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fellow Council members to say a few word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ant to?  Starting to my lef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en Foster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, Reverend Diaz.  I think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same commitment to seniors that we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in terms of the care, with the resolu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d, dealing with staffing level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be mindful that these are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ved the way for us. And that once we they get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not feel that we have the need to dis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.  And this is a personal issue, as I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uncle of mine who is in California who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d in a nursing home.  And I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staffing level is appropriate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applaud Councilman Nel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background checks, because we can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 when it comes to protecting our senio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pplaud you, Chairman, for having the cour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this on, because sometimes in government w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weep difficult under the rug, bu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 that our seniors pave the way for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  But more importantly they vote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ful number.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AZ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Foster. It is our responsibility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ty, and it is our purpose to protect and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 citizens all the time and to b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secure and they are well served. 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oes not go along with people, bu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e best to provide the best services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and its member is committed to do th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ommitted to do that.  To bring the be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sure, whatever it is, to be sure that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s have been taken care of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not only the City, throughou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ichael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Mr. Chair.  I applaud you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o the fore, and for my colleague,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ster, too, for her very, very goo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just like to almost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she said, so I do not have to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y that we have for our senior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ertainly they are important as any seg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pulation, and given the fact tha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n a nursing home, they really cannot fe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selves, it is the duty of any societ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are as saf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f you have to imagin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 being in one of these institutions, an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you would feel about it, or possibl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lways thought I could see the scenario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be in a senior home some day, and lay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eeding help and pain, or just need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tion.  And perhaps, the so- call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 might be in the corner somewhere sh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or just snoozing or really not caring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otally just a job and the person ma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bad background.  And then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yself why didn't I do something about th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certainly did not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ace that personally, and I feel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n that position right now.  And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 the very caring Chai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AZ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want to be, I do not want to sound rud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going to ask my fellow Council member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brief so we can hear from all the testim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remin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 that we are voting today. 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you have to be here for the vote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leave, we have to vote today i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s.  So let me hear today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  I just want to ask to be ad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me sponsor to 360 and 361, if that is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 addition, just to make it brief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about home care services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, where in the homes, at leas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ome semblance of supervision regul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are sent out to homes of the elderl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omebody who may have a criminal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ering into somebody's house the dang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or the lack of thereof, and what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be doing in somebody's house, becomes even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mo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A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Dennis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man. And I want to especially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Foster and Nelson for bringing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.  As many of you know during my ten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uncil, I have had a tendency to vote no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, and it is actually very pleasing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mmittee and support these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because I think they are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ould like to join Council Member Fel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having my name listed as a sponso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AZ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by Council Member Kendall Stewart and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lan from Brooklyn.  And I am going to have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lan to say jus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 (Not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mic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AZ:  Oh, I lo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  I would just like to say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his hearing this morning and having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because we need to have pass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s already.  And to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are taking care of our seniors in a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AZ:  Thank you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y to start taking testimonies on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s.  And we are going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of them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invited, by the way,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anybody, let me read the names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invited.  We also have invited Mr.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cocello (phonetic), he is the Nightingale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 Administrator, he refuses to att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.  We have invited Dr. Benjamin Ch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of Health and Hospital Corporatio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lined to attend.  We have invited Dr. Anto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vello, Commissioner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Health, she declined to atten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nvited Commissioner Mendez Santiag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Department of Aging, h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ing.  We have invited Cynthia Rudder,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Nursing Home Community Coali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, she is here.  Geoff Lieberman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the Coalition of the Institutio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d and Disabled, they are here?  They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is Parque, Program Director of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ves of Institutionalized Aged, they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cqueline Case, Ombudsman Program Coordina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Foundation for Senior Citizens,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ere yet, Long Term Care Ombudsman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net Haebler, Associate Director of the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overnmental Affairs Divisio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Nurses Association.  And from the 1199 SE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y Sackman, Executive Vice President, he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now ladies and gentlem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start right away calling Thomas Staff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is the Assistant Attorney General from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ttorney General Eliot Spit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DEPUTY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A:  Good morning.  I am Thomas Staffa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ssistant Deputy Attorney General for El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itzer, the Attorney General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.  I work for Eliot Spitzer's Medicaid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pleased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to talk about the care and safety of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ursing homes, a subject that is a source of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biding concern to my Office and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Spitzer, and I know equally of grea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y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der Attorney General Spitz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is committed to improving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care for the elderly by prosecu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who abuse and neglect any of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120,000 patients in New York's 670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s around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should know that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ud Control Unit in New York State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secutors office in the country devoted sol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ecuting health care fraud and patient abus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 primary prosecuting agency in this St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ng and prosecuting abuse and negl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rsing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difficult to conceive of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ulnerable, less threatening group of peopl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who reside in nursing homes.  Yet, too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frailest, poorest, and most dependent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 targets of cruel and, at times, sad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ce and mistreatment by those entrus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are and well-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st year, for example, a 95- y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d man with an abdominal hernia was being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ed when a nurse's aide grabbed the ski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jury, stretching it 12 inches from the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et in snap back, causing the patient to c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horrific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nother case, an aide alleg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ft an 82- year old woman dangling three fee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ound in a tub chair without a safety b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attended, the woman fell and fractured both le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died the nex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n a third case, an aide with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 from a terminally ill 82- year- old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gangrenous wounds on four consecutive day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lsely writing in the patient's medical char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ct, she had provided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cases are a small snapsh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ported assaults, neglect and mis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ronted by my Office over the course of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, over the course of a year, we have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close to 300 investigations and prosecute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0 individuals every year on an average for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use and neglect.           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alling stories is that of Arthur Walla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ed nurse's aide formerly employ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ida City Hospital Extended Care Facilit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ly 2000, Wallace was sentenced to 25 to 5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tate prison for repeatedly raping a 94- y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ld female resident at the facility during a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 period in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fraid and embarrassed,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arded her terrifying secret for two years. 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d our investigators, she was afrai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would shun her, or that sh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d to leave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, State la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ly permit nursing home employers to requ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inal background check on prospectiv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t, it has been my Office's experience tha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ose health care workers we char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ient abuse have had prior arrests for cr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the sale of drugs, sexual ab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lony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spoke to you about Arth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llace who had been arrested and convic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ping a nursing home patient. What you do no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his prospective employer also did no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hat Wallace had been previously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es, information that he chose not to disclo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employmen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Wallace had previous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- martialed by the U.S. Army for having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ct with a 3- year- old girl h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bysitting.  Wallace served six months of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bor at a federal prison for his crime.  Lat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convicted for illegally possessing a wea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t, the Oneida Nursing Home knew none of th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hired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milarly, the Hallmark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 in Troy, New York, knew nothing about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on's criminal past when it hired him as a nur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de trainee.  On the job for only two weeks, Si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charged with striking and groping a 92- y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 female patient.  On his job application, Si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ed that he had no prior criminal conv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, in reality, he had a lengthy criminal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ad served three years in state pri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- degree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cause of these case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hem, Attorney General Spitzer has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ed for legislation requiring all new nur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des and home care attendants to undergo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ground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should know that 39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ly have laws requiring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cks of nurse's aides and home care worke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ime for New York to take this importan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losing, I would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7 years ago, New York State took a bold step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uture by creating the Medicaid Fraud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 in the Attorney General's Office to protec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rsing home citizens.  In doing so, it helped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 America would investigate and pros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care fraud and abuse.  Once again,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New York State to get in line with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try and help its nursing home citize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ing legislation as recommended by y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y Attorney General Spitzer, requiring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ground checks of a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r before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AZ:  Thank you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try to run this hearing today as fas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DEPUTY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AZ:  But I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for you, simple questions, yes or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rst question i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said it, that the Attorney General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vor of the three resolutions.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DEPUTY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AZ:  And also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ingerpri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DEPUTY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AZ:  And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tarted working and employees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DEPUTY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A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AZ:  Okay.  And if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ttee is preparing a Bill of Rights fo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posted in Center.  Do you think your Offi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and help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DEPUTY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A:  I am almost 100 percent sure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and help you in the areas we ha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AZ:  I hav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.  I think Simcha Felder has a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Felder ceded his time.  Just one quick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ded m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 No,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cede his time, he allowed me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AZ:  Oh,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 I am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IAZ:  Why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 Because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AZ:  We ha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fast.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 I am c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what we just heard, which was quite sick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would ask those who would be against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Reso., and hopefully law, the question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, do you have, could you suggest a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would be against this Reso.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DEPUTY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A:  Over the course of years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push it, we have heard a number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two most prominent being the cos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incurred by the Home Health Care agenc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rsing homes.  And the other being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hibit the hiring of employees.  The theor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mployees, even if they had minor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t apply for positions knowing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grounds would be chec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 Okay,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m is too good.  Thank you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ator (sic) Diaz, and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Question, with the hot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s and nurses that work in hospitals,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, does anything exist of this sort for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, are criminal checks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DEPUTY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A:  I do not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DEPUTY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A:  I do not know the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 Okay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, on record, Mr. Chair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nsor a Resolution asking for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with you and anyone, and everybody el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 that hospital workers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same checks.   They have access to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hospitals, and they should certain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same checks that you are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des and the nursing home workers to go thr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spons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IAZ:  You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, and we take a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 I a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un the meeting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AZ: 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Felder.  All righ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DEPUTY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A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AZ:  You ar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resolution, so we would like to se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against that, so we find out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DEPUTY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A: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AZ:  No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  We have Cynthia Rudder from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Coalition. Cynt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UDDER:  I am go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223, staffing and training issue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ing, before I begin my official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just like to say, as we talk about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in nursing homes, background check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 of it, and I would be glad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about that, if anyone has an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ing care in nursing homes means havin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to care for people, it means train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 good screening, it means changing the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ursing homes so that they become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ant to both work and live. It is not a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, it is a whol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 would like to focus fir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ing and the training.  I must admit,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the articles in the Daily News, and so it hi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when I came in, so I would be glad to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ew comments after my official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Cynthia Rudder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the Nursing Home Community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State.  We are a statewide coalition of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ers, civic and professional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for better nursing home care for over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New York State nursing h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emely short staffed.  There is a crisi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te nursing homes.               Ninety-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our nursing homes ar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ages, and 55 percent are reporting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ing staff, and that is an interest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rsing homes have a terrible time keep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edian aide time provided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 today, is approximately two hour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ring for residents basic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s more than two hour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recent Center for Medi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id Services (CMS) study show that direct a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care of less than two hours a day per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ously impairs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the median aide time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hours in New York State, at least repor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dicaid cost reports, almost half, over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ursing homes in New York State provide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ing levels for thei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rthermore, according to the C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y, the amount of aide time needed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 of care at which all residents are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h their highest physical and mental functi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a Federal requirement, is about thre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 day per resident, 98 percent of our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 in New York State fall below this, 9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simply is not enough sta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nursing homes to take good, saf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elderly and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pounding the consequences of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ing is that while the numbers of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tate nursing homes are growing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are becoming greater, staffing leve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ed about the same for five or mor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member Joe Heinz, wh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head of the Medicaid Fraud Control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buse in nursing home, it was the 1970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he talked about abuse, he said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mary reasons for neglect and mistrea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rsing homes is not enough staff and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does this mean for our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 residents, what does this actually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arly 50 percent of ou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help bathing.  Bath times take 10 or 15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; showers and baths take 10 to 30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inety percent of our resident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help going other the bathroom,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 to the bathroom can take 10 to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mber we have two hours median time of a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de'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rty- three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require personal hygiene care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incontinent.  It can take at 10 to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s to change a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most 80 percent of ou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some help eating.  It takes between 20 and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 to completely feed a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ty- five percent of ou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wheeled or need help getting out of a bed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; 8 percent need constant supervision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10 percent need intermittent supervision.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10 or 15 minutes to move a resident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m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 to providing thes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services, nursing home staff must help 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, monitor and report on each 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tal statistics, set up meals, giv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tion, make beds, provide grooming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ty and measure catheter bags, wash hand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ing for residents, assess residents heal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 may other duties with patients of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ore seriou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you know, more importa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of a nursing home staff requires muc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completing tasks. Because nursing h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 for residents, nursing home staff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to just talk with and build relation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in order to help residents develop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of life, and I would say, in order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feel that they are fulfilling the go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ame to work in a nursing home, or you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 them.  And that is why many nursing h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trouble keeping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add up the time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for nursing home residents, you can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takes more than two hours of a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de's time a day, forgetting about th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are the staff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State now?  We do not have any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deral requirements.  And what ar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?  They just say you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icient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New York State too many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 have determined that sufficient staffing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evel, according to the number of stud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of care puts resident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look, by the way, a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23, I notice that it only says regulate staf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ould like to see it say that the Stat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e, mandate staffing ratios, muc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just reg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ursing home providers compl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not enough workers to hire.  Whil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e that in New York City there is a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d nurses, but not nurse aides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state New York there is a shortage of nurse a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Nursing homes have created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.   Over the last 7 or 8 year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 of nursing homes became sicker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many people looking for work, the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s of nursing homes in New York State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most constant.  Many nursing home provider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ire people when they c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st industries that hav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ruiting staff raise salaries, give goo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ke sure that there are goo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s.  Many nursing home providers did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f these things.  Nursing homes are now w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o the fact that they must do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ract good staff.  They are attempt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ve thing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we need to pass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because, if left on their own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at nursing homes will hire th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.  They did not in past years, ev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s became more dependent and even 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was being added 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ntroduced legis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 and passed by the Assembly last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d in the Senate, gives provider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ears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skip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ime down to the training piece.  We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s of that legislation, and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your resolution to say that it should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o mandate, and it has to mand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 that are there, it is 5:1 during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 residents for one nurse aide, 8: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ing, and 12:1 at night.  That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spend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 of my testimony on nurse aide train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that nurse aide certification training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expanded and enhanced.  My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ing Issues in Nursing Homes, h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d a model CNA program, and I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pies for the Committee.  Sir, if you want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just hand it to the Committee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are some of the reasons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 list of the recommend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ertified Nurse Aide Assis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approximately 90 percent of the direc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ursing homes and serve as the eyes and 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rses to whom they report.  A 1985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ed by the National Citizens Coal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rsing Home Reform revealed that residents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ingle most important factor influe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of care in their life is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- trained staff that is friendly, che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tent and pol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's nursing hom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more complex and specialized care, an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has not changed to accommod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resident ac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earcher Karl Pilemer found tha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50 percent to all nursing assistants leav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entation and training. Nursing assistant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ustration with their inability to ge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, what a surprise.  Inadequate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during training results in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are ill prepared for real world condition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ay 2001 GAO report summarizes: "the 2000 I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 of quality in long- term car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environmental and job design f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ly affect nurse aide turnove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equacy of train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high level of labor def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rnover experienced in the past five year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oming economy could in part be laid to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de training inadequacies and a long- term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aluing front- lin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ederal law requires that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complete a minimum of 75 hours of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 a certification exam and skills t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e in 12 hours of in- servic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year.  This is clearly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icurists, by the way,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 require 250 hours of trai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metologists 1,000.  And we think that 75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 to take care of our senior citizen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very depended care needs is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just en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, because I know that you hav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 most important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ould like to see happen is to requi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in the State of New York, from 100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e require.  We require 25 hours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75, and by the way, the reason we got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100 had to do with the advocacy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s that are going to be talking to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as myself, in 1985.  But we think it shoul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, go up to 155, and you have in front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del program that we think needs to b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 State.  So we urge you pleas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 the resolution, again, 223 just says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.  We already regulate training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but we must now say the hour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ncreased. And you have a li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 on Staff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I may just end, mak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on the background checks.  We a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avor of background checks for any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action with either nursing home residents,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workers, or hospital workers.  That by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s not only nurse aides, i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ians, it includes nurses, it ma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keeping staff.  We are not against that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everybody.  And secondly, and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does do this, the background che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s up criminal activity, must b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ity that in fact will affect their care.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felonies and abuses, and I think that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osed law does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AZ:  Any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ask you again, even though it is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, to your knowledge do nur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s have any such obligation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ons on criminal che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UDDER:  By the way,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I know that the Assistant District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that we do not have anything that woul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rs to do background checks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.  I think we, any provider in the Stat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ackground check, I think they are permitt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not requi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not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UDDER: 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UDDER:  And in hospital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correct, I do not know that they als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 Oka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reiterating that I want very much for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forward with your help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UDDER:  But I hope i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, not just the nurse a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UD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AZ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ed by Council Member Domenic Recchi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.  An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.  I just wanted to out, you sai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rse aides it should be five patients to a nur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de.  Do you have any recommend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es, or certified nu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UDDER:  Yes, the nurse ai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ed nurse aides.  Are you talking ab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icensed nur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UDDER:  Yes, the legis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, and I must admit I do not recall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, because we divided it up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vision and the direct care. 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language in that that talks abou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they should oversee in direct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in the legislation. That has been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both the Assembly and the Senate,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urging those two.  I can get that to you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I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ession that some of these nurses, these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s, they substitute nurses aides for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UDDER:  No, they can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re are certain requirements abou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to be one registered nurse on one shift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4- hour period.  Many of them substitute LPN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d Practical Nurses, but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itute an unlicensed person for a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.  For instance, unlicensed personnel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ense medication, that is against the Nur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tione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if you are asking if some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s are doing this, maybe.  But I think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not, and they are hiring RNs and LP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we do not think in the right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ne recommendation to keep the nurses,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mployees?  You said here that they hav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rate of losing their staff. 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ne recommendation to keep that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UDDER:  It is hard to pic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. As I said, I think it is, to 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iggest issues has to do with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s in nursing homes.  I think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en they think of nursing homes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live there and they do not w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.  And some of the reasons are how the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 are run?  So I think a big issue i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s feel respected, having, making su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kills are being used, making sur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ed to do the job so that they feel goo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  Making sure that there is enough staff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 do the job that they were hired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fort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AZ:  Let me,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e reasons why nurse's do not w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ursing home, because the way in which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 are wrong, how are they wr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UDDER:  Well, on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ursing homes are, not all of them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ten run as institutions, which ha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utine and rules.  I will give you a story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ing before some nurse aides one day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rse aide said to me, I would like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idents the way you are telling m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let me tell you a story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I had to give one of my residents a bat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uesday morning.  And I went to him and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time for a bath.  And he said, I do not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h.  And I said, why?  He said the bathroo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 cold.  So I went to my supervisor, and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, and do you know what she said to me?  S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him a bath, it is Tuesday, it is your b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you have got five baths to give tod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give him that b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en she had to go down the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told me and pull him kicking and screa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all to give him a bath. This was not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ent home to her husband that night an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w, I had a great day today and I wish my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son would grow up to be a nurse aide.  So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t is, why do we have a situation, at leas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oman where the nursing home is set up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tasks that have to be done come he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 water, and that you have got to do them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nothing to do with the needs of the resid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the needs of the worker. Why coul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, for instance, have been empowe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t with that problem without going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vis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some nursing homes sh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ble to figure out a way to make the bath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m.  She might have said, Mr. Jones,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you your bath this afternoon when the su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n the light, and she could have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she had the autonomy to mak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ices.  In some nursing homes she has no aut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AZ:  Woul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ould not like to take a bath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raid of the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UDDER:  No, I did no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all.  I think that person did not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h because the bathroom was too c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are saying, are som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aid of workers?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AZ:  I am ask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UDDER:  Sure.  That resid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, but yes, we do have some instance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AZ:  Why would a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fraid of a wor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UDDER:  Well, there i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ssues. Residents tell us that they feel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imidated if they mak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AZ: 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UDDER:  Why do they fee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intimid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AZ:  If I am h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 and protect and to take care of someone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that person be afraid of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UDDER:  You are asking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any residents who are ever afra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, and I would say yes.  Are all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aid of workers?  I would say no.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why are they afraid of some workers?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workers are, clearly there are some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not ever work in a nursing home. 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 individual who is going to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, that I heard, an individual who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teal, an individual who is looking to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, they should never work in a nursing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ould be afraid of them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AZ:  I think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senior the citizens, at night, when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leeping to give them a b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UDDER:  I a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AZ:  To take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, a person at night when everyone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eeping, to give them a bath, I would be sc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UDDER:  This was not a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  I am sure I understand you.   This stor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the day on a Tuesday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AZ:  Oh,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UDDER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AZ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UDDER:  No that was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did not care about her residents who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A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I am going to call on all the other spe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, we have a lot of people tha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.  Bear in mind that you have to cooperat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ll the rest could testify, otherwise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go to the clock, and you do not wa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to the clock.              So I a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an Murphy, Friends and Rel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alized Aged, and Geoff Lieb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alition of Institutionalized 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URPHY:  Good morning.  I am J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rphy, Executive Director of FRIA,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ves of Institutionalized Aged. 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arranging these hearings this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ing these resolutions to call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of nursing home residents. 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RIA is a consumer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that has been working to impro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nursing homes for 25 years.  We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arly 2,000 New York families with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ves each year on our telephone help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constituents might want to know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phone hotline.  It's free, it's bilingu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lish and Spanish, and I attached a fly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which I hope you will pass o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that serve your constituents.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we are waiting for the bigger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might bring about, we migh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line help individual families with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ions and studies that point to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nderstaffing and the harm that it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.  You have heard about some of them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you will about more today.  But FRIA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he studies and investigations, because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vidence of understaffing every da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line callers.  Any regular visitor to a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 sees the effects of under staffing reg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visitors know about the harm that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happens to their mothers and fa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grandm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happens is not usually sudd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matic.  But it is heartbreaking, un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eople move to nursing hom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need help with everyday activities.  A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wheelchair needs help to get up and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hroom, exactly the kind of help you woul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nursing home.  Yet, everyday, overbur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do not get there promptly.  Eventu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 loses control and sits wet and soiled,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to be cleaned.  The result is that he's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pers and expected to use them, so he'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ly to get help when he needs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hroom.  Soon he gives up and become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ntinent.  For him, it is humili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ing, for his family who watches and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, it is agoni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mother who is very ill and 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und needs help to avoid skin breakdown and 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es.  Nurses know how to do this,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ing, repositioning.  The general rule i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hours.  With proper care, almost all beds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voidable.  But the rates are high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rsing homes, the statewide average approaching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.  Bedsores are painful and dangerou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ossible infection.  Relatives often vis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 stretches and see that no repositi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, but are then told that the resulting beds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unavoidable.  The nurses know better, of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 know better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a long lis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sive tasks that prevent harm to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.  To keep them healthy you ne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done.  Over committed staff regularly skim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idents who need help eating,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ight and get sick when they do not get help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ves tell us regularly that they see full m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ys placed before a resident and removed 20 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utes later still full and with no help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ating in betw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idents who fail to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cles regularly, lose the ability to them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latives tell us they see parents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to walk, because no one has time to co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up and help them walk a little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inful rashes worsen when no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to apply the ointments prescribed or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hange soiled Depends promp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there is not enough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who are in danger of falling ma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 by the nurses station and forgo favorite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or activities.  Residents may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ide to garden or patio areas that ar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used. Residents may lose memory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of social interaction and stimul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one is talking to them, or interacting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gular visitors tell us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effects. They do not need studies or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about understaffing. They se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on nights and weekends.  They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ffing levels claimed by the nursing h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in place.  And even the levels claimed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ngerously close to the levels government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cause harm to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RIA and the families i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oncluded that only mandated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/resident ratios will change this. W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fe staffing bill that was introdu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Legislature last year, we will suppor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year, and we will continue to work for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ing legislation until we have it in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 we are glad to see that this Committe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blem and add your support to g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issue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lighting in these hearings is requiring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nursing homes check criminal background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ring staff in nursing homes.  While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background checks apply to all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ors on down.  The require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s that you are supporting are a major fir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ringing New York into line with the 39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 that now require criminal background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helpline callers, the famil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to cannot imagine why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or would fail to find ou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 criminal past, when he or she is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givers for vulnerable, often totally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derly residents, and this is especially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care is often given one- on-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, and because there is so much 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use in nursing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support this legislation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your interest in it, and your suppor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 thes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AZ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IEBERMAN:  Good morn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inviting me to speak.  My name is Ge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eberman.  I a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alition of Institutionalized Aged and Disa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CIAD for short.  It is a non- profit, consum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d advocacy organization of adult home and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 residents and residents' councils.  CIA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ed in 1973, and our mission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with the information and skills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dvocate for themselves, to protect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ghts of residents, and to improve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ir lives and thei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far, one of the most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for our nursing home resident constit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crisis in staffing we are experienc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rsing homes.  There are presently no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either federal and New York Stat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es the minimum number of staff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for a specific number of residen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y.  Instead, the law only require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rsing home provides sufficient staff based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y's own determination of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who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admit to you that I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advocates, who once believed that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idea.  I felt that if we were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um ratio of staff to residents that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utomatically become the maximum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, in spite of the varying car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, or the particular case mix of a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Better that facilities have flexibility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ndividual residents' different needs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years, however, the logic of this argu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en realized. Instead, we have been wit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ncreasingly frailer and sicker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 without the necessary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ing that caring for these residents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report from the federal government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Financing Administration shows, now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enter for Medicare and Medicaid Services, 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our state's nursing homes do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fficient staff to care for this residents'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, and approximately 50 percent of th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taffing levels that are so low 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put at risk.  Nursing homes have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 the challenge that flexibility provid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are now faced with a problem of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rtions that I believe can only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mandating of minimum staffing ratio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by bills introduced by Assemblyman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tfried and Senator Kemp Hannon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s the cost of this crisis?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 I spoke to told me that all too ofte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nurse is assigned to his unit of 37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urse has to give out medication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bandages and complete her paperwork.  Sh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his words, always running around, and if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, forget about it.  There are sometime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nurse aides on this unit during the week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ift, and it is common on the weekend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, it is a waiting game.  For example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himself to bed, but needs assistanc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ed for the evening.  One evening he was in 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7:30 p.m., but had to wait almost thre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 hours for this assistance to wash up.  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assistance in going to the bathroom,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ten has to wait over 30 minutes for help.  H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that getting this help was something 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 for time and tim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ven with these problems of his 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he said was really upsetting to him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of the several of his neighbors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ce in eating.  It is usually a rus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a person has swallowed the foo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uth, the spoon is already in front of them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these folks have about 15 minutes to e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a person takes too much time, the food i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because the aide has to move on to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ajority of residents I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blame the nurse aides, but in fact,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xtraordinarily demanding and str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mstances of their job.  Indeed,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rse aides are allies in this effort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ty of residents' life and care and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s in nursing homes.  These issues go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allout of inadequate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s in not only measured in inadequate ca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inability of residents and staff to f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hips with one another, whether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talk that enriches our day or the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athy and support that helps to heal us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dical care we receive.  We must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rsing homes are not just where resident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but a place where they make their hom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of their life and their psycho-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, such as their relationships with staff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ed with dignity and respect and li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like environment, are too easily ignored or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wayside when staff have to struggle might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plete tasks of bed- making and di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ing.  For good quality of life and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, nurse aides' job descriptions m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yond this task orientation, but with in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ing, this becomes difficult, if not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is is borne out by both the residents an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IAD and the Nursing Home Community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 State have worked with 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s to improve the quality of life of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residents. Residents and staff have told u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resident- staff interaction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, yet residents and staff agree tha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have enough time to have relation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because there just is not enough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sides the need for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equate staffing, another issue tha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nursing home residents is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s in the training and education of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des. It is an issue that is very much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dequate staffing, because staff shor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rnover a staff and a reliance on par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itute aides leads to a nursing hom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oes not know the individual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 or what the individual resident need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anding and stressful workplace and th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xity and frailty of nursing home residen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ddressed with major changes in the nurse a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ursing Hom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lition's Staffing Subcommittee, of which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has recommended that the requir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hours for certified nurse aides b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minimum 100 hours now required b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regulation to 155 hours.  This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rse aides to be given training in such thing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ss and time management skills, working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team, and dealing with difficult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s those with dementia and cog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irments.  The Subcommittee's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include changes in the training proces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llowing greater amounts of time for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room, clinical, and lab appl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oring by senior aides.  I urge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ursing Home Community Coalition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's Certified Nurse Aide Mode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urge you to support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ing levels. The challenges to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equate staffing levels in our nursing h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unting ones, and include overcoming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recruiting and retaining staff due to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conditions.  Not to do so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s to put our current and future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 at risk, and as a community condemn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again,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ing these hearings.  And just to answ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ous question from a Council member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ggested ratio for nurses in the bil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State Legislature.  For supervisory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the day, the legislation calls for 1:15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vening 1:25, and in the night 1:35. 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 Care Nurses during the day 1:10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ing 1:15, and at night 1: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AZ:  Thank you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of you, your testimony today a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IEBERMAN: 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AZ:  Thank you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IEBERMA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AZ:  Helen Dun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niss from New York Counties Registered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, and Denice Lugten from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 of the Counties of Long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UNWELL- INNISS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rend Diaz, members of the Committee on A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distinguished guests. My name is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nwell- Inniss, and I am a Registered Nur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- elect of the New York Counties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rses Association, better known as NYCRNA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 membership association cons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,000 registered nurses in Manhattan,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, will celebrate its Centen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iversary in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pleased to bring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in support of Resolution No. 223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o regulate staffing an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 in nursing homes.  I underst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ied by several studies, and by nurses a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and families of residents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rse aide curriculum does not address m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emed important in light of the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 changes.  This population is a high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- risk group and requires much more complex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when initially considered by the Omnibu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nciliation Act of 19*7.  At that time, OB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ly mandated 75 hours of training, 12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- service education and passing a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 to become a certified nurses a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certified nursing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requirements have not changed with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though New York is one of the few stat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100 hours of training,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ly mandated 75 hours, many experts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o be in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YCRNA as well supports ex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iculum to include several items of proces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it is not just what assistants are ta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hat they are not taught, such as commun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management and stress management, just to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cialization, as well as the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nvironment of long- term care should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rriculum because the certified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is an integral part of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m, as well as the first front line hands-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ditionally, learning skill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 soft items such as decision- m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s, and problem- solving.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point is consideration of the way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rn. Adults learn at their own pace, some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others learn slowly.  One thing is cer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ults do not learn in the same way tha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rn in a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us not forget about the b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he resident and the certified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t.  This contributes to a mor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ition for the resident and to a bet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ife.  Frequent staff turnover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ractor of establishing long- term care lif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- term care facility becomes the 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veral familiar studies have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98 percent of New York State nursing h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ffed even to care for the basic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behalf of the NYCRNA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s, I am pleased to bring our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oward the enactment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represent the voice of nurses right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UGTEN:  Good day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able Reverend Ruben Diaz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inguished New York City Council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ing members and guests.  My name is Denice Lug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 am a registered nurse with a Master's deg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rsing Administration, and certification in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Advanced and Diabetes Educ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the Executive Director of the Nurs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ounties of Long Island, Inc., District 14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York State Nurses Associ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 registered nurses in Brooklyn,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ssau Counties.  I also work on an on- call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nursing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behalf of the Nurse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here to support Resolution No. 223, which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legislation to regulate staffing lev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standards in New York State,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. 361 for adoption of Assembly Bill A.460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require fingerprinting of cur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pective nursing home and home car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nel, and would established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ry of home care services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blems of the elderly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nation is experiencing are st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 as the baby boomerang population gr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ddition to suffering problems with their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s, and access to quality care, the elde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rsing homes, hospice and home care program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s of abusive and/or criminal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undamental elements of th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are and services to the elderly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ulnerable groups in our country with many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care for themselves, must be assur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CFA study conducted in 2000 showed nursing hom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provide enough staff to care for the basic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ach resident.  In addition, th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ing from one nursing home to the nex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tial.  RN coverage on the day shif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rable resident acuity in different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s may vary from 25 to 50 residents to 80 to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 per RN.  On the evening and night shi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not unusual for there to be only one LP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ing from 25 to 50 residents in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setting, especially on weekends and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ly, there are times when due to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s and inability to replace needed staff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be only one LPN covering two units,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80 residents or more.  It is not unusua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ing and night shift for only on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rse to supervise the care of 200 resident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ff assigned to thos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result adequate monitor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urse of the care given by the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ts is not always possible.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ts provide 90 percent of the direct hand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care to residents.  Nursing assistants bat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ds, groom, toilets, dresses, transf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s, interacts with the elderly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ing the most intimate tasks for comf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of these patients, left frail and help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e to age and possibly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ck of close supervision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ple opportunity for predators to victimiz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re for in many ways that ar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over.  For example, theft of a narcotic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ch medication.  Duragesic or fentanyl transde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is indicated for the treatment of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in, such as malignancy, that cannot be man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ser means.  It requires continuous opi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in the form of a patch.  This p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pplied to the skin of the chest wall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ments worn by the resident.  It remain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ree days, providing the continuous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tent opioid analgesic.  The patch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ily removed from the resident and sold or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ly by the predator.  The half- lif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tion is three to twelve hours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derly, the half- life is not yet known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 to be prolonged.  This may delay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ain by the resident, making discovery o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cident occurred and identif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dator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fts of patient property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ld locket containing a family photo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.  The loss of the item is not just phys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also the loss of a connection with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is can cause problems such as depr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drawal and isolation of the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ruising, tell- tale sig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al abuse, many not appear until one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s have passed.  On dark skinned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uising may not be able to be detecte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a predator has been employ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y, detection and expulsion can be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lderly may be reluctant to report thef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use, fearing retaliation.  The management team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unable to collect sufficient data to help is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petrator, especially when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ats to different units within the fac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facilities as occurs with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lacement from agencies.  Nursing homes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 for the aged, a home until they die.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a criminal entering your home having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property and caring for you?  This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ing according to "Checking Care Givers,"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cle printed in Friday, September 13, 200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day, on A. Holly Patterson Geriatric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rticle states, "Thirteen of the aid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cted of felonies and misdemeanor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ault, robbery, prostitution, and shoplif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at least four had disorderly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. Some have served jail or prison tim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ful have lengthy records of crimes dat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 years.  Others were center employee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d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important to take all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s to avoid hiring a predator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Relying on the information the applican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reliable in cases where the applicant l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pplication.  The use of past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ences is a poor screening tool when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is provided, such as dates of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, or the past employer may fail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 encountered with the employee fe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uit if a poor reference is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fore, to avoid hir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known criminal background, employer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conduct accurate and reliabl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cks.  They also need access to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ry utilizing fingerprints to avoid pred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ining employment under false identification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State Assemblyman Bob Sweeney reports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l 2002 newsletter that, "40,000 cases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ft are reported in New York annual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gerprinting is a reliable method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ground checks. The possibility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by assuming stolen identity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accurate applications and reference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llified with the use of fingerpr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ny health agencie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 criminal background checks as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ment screening process. But without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ization, the benefit of the checks is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predators apply to facilities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scre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fast paced world to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, easy, inexpensive computer acces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reasonable for health care employer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cks and maintain a registry in order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guards to protect the elderly from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ose a threat to those they care fo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at a requirement for fingerprin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inal background checks, while a complex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send a clear message of zero toler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dators, that they need not apply for posi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g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ursing profession has alway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deep concern and involvement as an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are concerns of those they care fo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continue to work together to make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ose advancing in years to lead healthy,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eaningful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AZ:  Let me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cord, you already said it,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it again.  The two of you are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UNWELL- INNISS:  Yes,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UGTE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AZ:  Thank you.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99 SEIU, Jay Sackman, and Christopher Olech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Joseph Campanella from Home Care Counci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ACKMAN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Jay Sackman, I am the Executive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99 SEIU, the Service Employees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on.  Our union represents 1.4 mill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the country and in Canada, 150,000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ursing home workers.  In New York State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220,000, 1199 members, 50,000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rsing home workers.  Personally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ing nursing home workers since 1968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ome knowledge of the work that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 per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start off by say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everything that Cynthia Rudder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off Lieberman said, and Jean Murphy sai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support Resolution 223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ing staffing ratios in nursing ho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her than read my testimony, I think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pies of my testimony, and you can 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ry to put a f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, and talk about the most importan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think our elected leaders could do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I think tha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State, nursing homes provide high quality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not enough of it, and that is the real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blem here, that there just are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to take care of the residents in our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. You heard stories before, let me pu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t more detail on it, a little bit more me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 average nursing home work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 shift in New York City, a nurse's aid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care of about 10 residents. Now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?  That means on a seven and a half or an eigh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 shift, the nurse's aide has to wake up, ba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the, and transport the residents to the day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y can eat their breakfast, all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 period of time.  They are responsibl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ersonal care needs of these resident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n and a half or eight- hour shift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for a nurse's aide to communicate with,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stories of or take care of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amental needs of a human being who is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nursing facility.  I heard Cynthia say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problem is that the care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d in most of the nursing hom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alized care, and yet, we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rsing homes.  It is really time that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and I think that what is reall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ed leaders to do, in addition to seek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 the staffing legislation that we worked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five years, 1199, the Nursing Hom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lition, Geoff Lieberman, Jean Murphy and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nch of other folks including NYSNA, were in a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couple of years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for legislation.  And then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lose with Assemblyman Gottfried in d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gislation.  We support that legisl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 is a long time in the works, and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that legislation past.  And tha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step towards dealing with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ly, as the folk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, the training of nurse's aide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in nursing homes needs to be improv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hours of training has to be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many social needs that the residents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not being met, because there i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and not enough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father passed aw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, and in the last six or eight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life, he was taken care of by a wonderful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nt from Haiti, and I watched how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ggled to take care of him.  And she wa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 day, to get him up in the morning, to ba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m, to feed him, to take care of all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 needs.  And part of the problem a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derlying fear that my father had, and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, was that there were cultural barri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guage barriers.  And I think that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e of our nursing home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, where New York City being the me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t that it is, you have people from the Caribb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sia, from Europe, taking care of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ral America and Africa, and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re is no time to even teach people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other people's cultures, ye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nothing of how to communicate with th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 not speak the same language. 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we only require 75 hours of 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rse's aides to take care of the resi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there is not enough time, because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 staff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going to tak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on the part of our elected le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, I hope, you folks here in this r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out on behalf of the elderly and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living in nursing homes, and bring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's attention.  There ar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problems, there is not just enoug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wing through the institutions to hir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to take care of the residents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sis, as Cynthia Rudder said in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testimony, in long- term care institu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 of New York.  Even though we d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care, there is a re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in New York City,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s market share or density, we represent over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the nursing home worker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we have been able to raise wages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insurance and pensions and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 of workers around New York Stat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rage nursing home worker around Albany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6.50 an hour, has no health insuranc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sion, and there is no program run by any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on that is effectively training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 in the Albany area.  The turnover of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 workers in nursing homes all over Upst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is over 2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if that is the case,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workers provide and the institution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ity of care to the residents who a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nursing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want to conclude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upport your Resolution 223,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ure to pay us the staffing bill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resolutions on improving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rks, specifically relating to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ground checks and fingerprinting. 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first of all, if such legislation i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health care workers, health car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specifically prohibited from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nts to pay for their own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ly, we believe ver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must be due proces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who are wrongly accused of having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rdly, that these background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processed in a timely manner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 where they have required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cks, some folks are put on probation f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, until, you know, information is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rvice, and in many of those state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criminal background, there are no du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finition of the crim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into account the severity and relev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e in the length of time that has elaps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ime was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lastly,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cks should be applied to new applicants on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currently employed workers who have satis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AZ:  So you, 1199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the legislation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ACKMAN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AZ: 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tions means that the future employe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 should not pay for the background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CKMA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AZ:  The seco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should take into consideration the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how big the crim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and the third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ACKMAN:  Of due proces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f an opportunity to present you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AZ:  And the four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aid that background checks should only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uture employees, not the ones that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h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ACKMAN:  Yes, I think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needs to look at is that the average ag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rsing home worker in New York City is 46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, and their average length of service is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.  I think that the average work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ed in the quality of care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to the residents that they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, good, reliable and caring work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God's work in the nursing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AZ:  So you are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aving the current employees go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ground che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CKMAN:  I think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nstrated over a period of tim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able and caring workers, they sh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hrough criminal background check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en the legislation sh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is for futur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AZ:  Let me,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me a City Councilman, we created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 citizens, three, four senior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de for Seniors, and a whole month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o we employ over 1,000 workers an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dants who are utilized with your union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very important for me to understand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here, because, yet, we have goo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can attest myself to them.  But why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uch good worker, why a good worke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, who has been doing a fantastic job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they object to a background che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ACKMAN:  I think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looking at statistics recently, I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istics on New York City.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rsing home workers in the State of Florida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de County, 40 percent of the Afric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les have criminal backgrounds, 4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ican- American males have criminal back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AZ:  No, no, no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o around, I hope I do not offend anyon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an Hispanic descendent, I am Puerto Ric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go to our communities, especially if you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mmunity you will find that a grea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have criminal background or something,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incident with the law.  That does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should be stopped from getting a job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here to open doors and to be 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a second chance, and that people get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so they can become part of the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e are not here and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here to stop people from getting jobs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a second opportunity. It is importan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aid about how big or what kind of a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CKMA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AZ:  I am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o be sure that the people are not stopp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a job if the crime does not call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, yes, we have violated sometime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oes not mean that we should be stopp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a decent job.  And again, some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into society.  So in that sense, I am agr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 do not support is no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urrent employees to a background check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 they are good workers, and they ar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.  I think that we, people in the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rganization, the Board of Directo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, that they would be liable to a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whatever happened whatever they do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even though I am a good, I ha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work for so many years, but they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have this past.  Why not,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ong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ACKMAN:  Well, we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point of view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AZ: 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, a point of clarification, actuall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speaking about, I do not know if i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state nursing homes, maybe it wa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.  But you said 200 percent turno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CKMAN:  In some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state New York the turnover is 2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 In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ne year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ACKMAN:  In the course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- - 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ACKMAN:  There are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remain, but the turnover of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force, it is, it adds up to 200 percent tur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ice, a full turnover twice in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ACKMA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make sure I heard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ACKMAN:  Because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jobs at K M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ACKMAN:  Better paying job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CKMAN:  An LPN's salar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ive you, you know, we were talking about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.  In Buffalo, which once was a union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id great by unionized workers, LPN'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7.50 an hour.  Why would anybody want to work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PN in Buffal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e this is part of the probl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the stories that were told earli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t Attorney General are stories that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state New York in Oneida County and othe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state New York, where it is very difficult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tain qualified workers to work and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to work in the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AZ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p for one minute to recogniz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by a group of visitors from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Council of Crown Heights.  Shall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a hand?  Welcome to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h, wait, wait, you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that seems not to be answered by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s so far.  Most of the funding for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s from Medicare or Medicaid, or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id oriented HMOs, which is basically,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conomics that determines the staff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ing then determines the level and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.  But no one has been addressing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problem getting paid from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ients and Medicare patients.  How do we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ing without addressing the funding sour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money nursing homes make?  Because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ometime there might be some who a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d to keep a balance.  And if we man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, it means that we should look at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at it does not effect the quality of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ld you address tha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CKMAN:  In New York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average number of Medicaid bed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80 percent, of the beds in the nursing hom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80 percent.  Some homes have more Medica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Subacute Care than others, but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verage is about 80 percent of the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re of the residents in the nursing hom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State Budget, from Medicaid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that reimburses nursing home ca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enacted, I think, in 1986.  Somebody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ake a look at it now, because it does no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mproving staffing.  There is no incentiv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rsing home operator who wants to increa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mprove the quality of care, becaus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for him to apply for additional fund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can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some, in fact most,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 operators in New York who would just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re more staff and pay better wages and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pend more time and resources on 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rsing home workers, but they just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or the flexibility to improvise an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models of care, because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s and limited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something needs to b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needs to be addressed in the State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also needs to be addressed 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on Medicaid reimbu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MPANELLA:  Can I pa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AZ:  Can we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, let's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MPANELLA:  Good morn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h to thank the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Committee on Aging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before you.  My name is Joseph Campan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m the Executive Director of the Hom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of New York City.  To my left i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ristopher Olechowski, the newly elected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Home Care Council is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0 home attendant agencies that delive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services to over 65,000 Medicaid eligib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in five boroughs.  Our agencies also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most 70,000 home care workers annually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n as the home attendant programs, HCC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are committed to providing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 care to the elderly and disable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ed of personal care services in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v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CC supports efforts to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measures that help ensure that cli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ients receiving home care services are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t risk of potential harm or othe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y from our employees who provide direc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.  To this end, HCC member agencies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pective employees for past criminal behav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mployment registry system that was develo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's agencies that has been oper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st 14 years.  Please note, it is 14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typo in the testimony that I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found this system to be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HCC registry work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ajority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utilize the same computer servic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service is to maintain an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y on each worker that is employ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cess is simple; the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inputs the perspective employe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ity number to access his/her employment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computer company's database.  The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ing is used by the hiring agency to verify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 and view history and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ment.  These items are valuable indica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iring process of an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CC would welcom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 system of performing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ground checks of home care and person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, with the understanding that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s are m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ystem must include al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ve direct contact with patients o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CC cannot support a system that select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to be checked for past criminal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neglects to select all direct care workers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for criminal background check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table, including all workers who hav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ct with patients or clients,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training or licensure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ystem should be log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e. Information generated by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ground checks should be obtained in an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imely manner.  There cannot be long peri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ay or uncertainty regarding a background c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re cannot be a complicated, con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and approval process.  Such bureau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s would make the recruitment and re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difficult in a competitiv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 where worker shortages are not uncom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makers must understand that delays in 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 care workers positions translate into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ble to receive desperately need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ystem must be affordabl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over 100,000 workers in New York Cit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ly to be affected by requirements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al criminal background checks. Fingerpr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ocessing of information will add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s to the system, placing an additional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dicaid expenditures.  One consideration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o implement a statewide system, argu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are basic public safety an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sures requiring the State to pick up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id share for the background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viders should be prote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ility.  No provider acting in good fai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generated as a result of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ground check should be libel for den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ment based onto he information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s should be protected from discrimi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 suits that will likely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ilarly, applicants and workers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to the appropriate appeals mechanism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wrongfully denied employment or terminate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past background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the Council must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reality, home care and personal car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ften newly arrived foreign national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ing the workforce here in New York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fortable working in communities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of similar ethnic and nativ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grounds.  They make excellent worker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spect of fingerprinting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ground checks will have a chilling aff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likely steering some of these individual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employment in the home care industry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lly shrinking the pool of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s from which our industry traditionally dr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is will make it more difficult for provi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uitment health care workers in a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plagued by worker shor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uncil will need to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for enhanced security and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ents against the competing need to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elect a competent and caring work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iver services to the frail elderly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again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ddress this issue.  We will try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questions or concer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AZ: 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nella, could you please, I am going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ad again the last paragraph in the first p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MPANELLA:  The first para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first p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AZ:  No,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MPANELLA:  The last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AZ:  It star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The syste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MPANELLA:  I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ginated these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A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MPANELLA:  The system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gistically soun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AZ:  No, n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MPANELLA:  The system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AZ:  No,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i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MPANELLA:  Okay,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include all workers who have direct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patients or clients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AZ: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MPANELLA:  HCC cannot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that selects certain workers to be che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past criminal activity, but neglects to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direct care workers.  Any system fo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ground checks should be equitable, includ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who have direct contact with pat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ents, notwithstanding their training or lic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AZ:  Okay.  Now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ask you to read the paragraph tha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MPANELLA:  Finally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be aware that in reality, home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 care workers are often newly ar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ign nationals recently joining th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in New York.  They are comfortabl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where there are others of similar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ative language backgrounds. They mak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.  However, the prospect of fingerpr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riminal background checks will have a ch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, and will likely steer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away from employment to the hom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, thereby substantially shrinking the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otential workers from which ou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itionally draws.  This will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for providers to recruitment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 in an industry already plagued by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AZ:  Could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 the difference between the two paragrap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MPANELLA:  Yes, in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addressing that we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, if there is going to be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everybody, anybody who has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 who are our clients, must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 criminal background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AZ: 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agraph, saying no, we should no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MPANELLA:  The last paragraph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AZ:  You are con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MPANELLA:  Okay. 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trying to sa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AZ:  You are con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, are you in or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MPANELLA:  Oh no, w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it with these caveats, okay?  But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, let me just expla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AZ:  Okay,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MPANELLA:  When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our personal care workers and our hom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des that we hire, these are entry level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Okay, and it is just sort of a note to say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, if you are going to do fingerprint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f you are going to do criminal background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ight have a pool of people that are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raid to apply  because you are going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AZ:  Bu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 you are saying everyone should be che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MPANELLA: 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AZ:  But t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, but watch ou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MPANELLA:  No, I a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ch out, I am saying is, you know, I thin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going to do some kind of a background c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you are going to have to do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, okay, anybody that has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A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MPANELLA:  The othe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, I just wanted you to be aware, okay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any kind of a judgement or anything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aying that you need to be aware that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iece of legislation like this, okay, ther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ome problem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AZ:  There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in life, you know, life is fu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MPANELLA:  Oh, I know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just, I figured I would bring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AZ;  But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 why we are here, and our main purpos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MPANELL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AZ:  At al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MPANELLA:  Yes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AZ:  That i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, protect seniors at al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MPANELLA:  I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IAZ:  That is th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  We cannot, you know, I want to be able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offend a lot of people saying, well, if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let's fingerprint them.  They will say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ing that, you are against our commun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gainst our poor, you are against the min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MPANELLA:  But I am no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What I am saying is I think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need to be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A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body has a question?  So we can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thank you,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LECHOWSKI:  Can I just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AZ:  He has spok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LECHOWSKI:  Yes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ho for a secon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A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LECHOWSKI: - -  w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nella said and Mr. Sackman said. 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of the Committee are that, you know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right and that the fingerprint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inal background checks are done equitab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in full suppo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what Mr. Campanella an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 Council, and I think all of us wan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there is a balanced approach to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oing forward with this so that our workfor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ained in a sta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instance, in the hom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, and I can only speak for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dant workers.  A threshold of a ratio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, one and a half home attendants to a cli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threshold to maintain to stabl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our concern is that in some way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 that stable workforce without jeopard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an implementation of a system that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for whatever reason cause fear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ant to participate in this system.  Coup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t of what Mr. Sackman said,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highly still underpaid area for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kers, that we do not find ourselv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 that instead of, as you put it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all the seniors to give quality car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end up doing the opposite.  That is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wante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IAZ:  I want you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are going to work, see I have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o work as caretakers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Authority, meaning to sweep, to cle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rt that people put on all the you know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do in the hallways.  And to do that,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takers job they have to be finger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ers have to be fingerprinted.  You know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agencies in the City of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gerprinting people and checking background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see anything wrong, and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nfuses people and peopl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aid.  But, however, senior citizens'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and concern are here higher tha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 appreciate the thre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MPANELLA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AZ:  By the w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opposing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LECHOWSKI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AZ:  You ar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resoluti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LECHOWSK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MPANELLA:  Let me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dd one thing.  You know, I said befor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gistry system withi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A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MPANELLA:  It is basicall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AZ:  We are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MPANELLA:  I know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AZ:  Thank you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three witnesses, the last three are Jacqu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, Lili Fable, and Carlos Manzano, the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ome forward, and with these three will 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today.  And then we will take a vo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ask the members who left to please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are the three?  Only one.  What is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SE:  Jacquelin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AZ:  Where is Lil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li left.  Where is Carlos Manzano?  He lef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, you are the last on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SE:  I guess I will sa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not good morning, I think.  We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p of morning an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AZ:  And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 your testimony before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SE:  Okay, oka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queline Case. I am the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Long- Term Care Ombudsman Progr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mbudsman Program is the federally mandate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for residents in long- term car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at is nursing homes and also adult home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pose of the program is to recruit, tr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y ombudsman volunteers to go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facilities on a weekly basi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 the rights and improve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ursing home residents. Those two thing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e of the program.  It is one way to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rs of nursing homes to let the communit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mbudsman Program i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other advocacy groups because we hav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mandated access. That means that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choose to not cooperate with u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 investigation, nor can facilities s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want to have a regular ombudsman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 on a week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volunteer ombuds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one third of the nursing and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s in New York City.  Long- term care ombud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respond to all other complaints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o the volunteer ombudsman.  Therefor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rsing home and adult home residents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Ombuds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oblig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mbudsman Program is to document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s that the ombudsman receive and ob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that mandate, I am abl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areas of care that have been repor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atic.  If there are problems with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, it's usually because there is not enough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sponsibility that nursing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to when they become Medicare/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ed is to see that every resident achie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s her highest practicabl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ctioning.  That is the defini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mbudsman, in the, excuse me, in the Omni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nciliation Act of 1987.  Someone is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rsing home because they need assistanc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ies of daily living, the everyday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nd I do, probably without thinking, e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essing, washing toileting, walking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se activities are potentially time con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one needs assistance.  Therefore, a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an adequate number of Certified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s to assist the resident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umber of hours per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by staff of any type that is give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 in a nursing home, comes, is documen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than two hours in a 24- hour period. 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do not know if I can do all the tasks for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less than two hours a day.  How can thi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ptable for a frail, elderly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picked a random time period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gh statistical analysis of complaint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ogged into our data collection system by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ave to say this is not all th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t, they have not all been logged.  But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logged between April 1st, 2002 and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1st, 2002, that is the time period I sel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 categories that could fit into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staff shortages.  Approximately 7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otal documented complaints involve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.  To date, 452 complaints have been logged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take just complaints about resident care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123, if we look at dignity, aut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oice, we add another 82.  Restraints, staff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hab add another 73 complaints, and discharge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7 complaints.  And you will see attach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a sample of the printout, so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how I get these numbers.  They wer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lled out of a hatch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do all these numbers mean?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in a nursing home you are depend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for your day- to- day, hour to- hou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minute- to- minute care.  Think about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wet and/or soiled diaper for any length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 alone hours. Unfortunately, it is not unusu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that residents have been told to mak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pers rather than be taken to the bathroom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unusual to hear that the dirty diap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d on the next shift.  And it is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e for anyone entering a nursing ho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omatically put into a di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 part of this automatic pract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medical care.  It takes time to change a di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being worn by an adult.  You can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op them on a changing table like a baby.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ill need to be transferred to b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elchair, undressed, cleaned, redres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ferred back to the wheelchair.  It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ppen in 10 minutes.  And if you ca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y continent, you will probabl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ntinent because of the practice of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into diapers as a first course of act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takes less time to put someone on a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to go through the whole process of chan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per.  But it also takes less time if the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o wait tell the next shift to get the di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hree biggest area of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resident care are accidents and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ling, failure to follow care plan or phys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, and symptoms unattended or not not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, family members and many advocates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ne of the main reasons for these complai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ack of an adequate number of peopl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s- on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when there i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to feed and toilet residents,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ight loss and decubiti, or bed sores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proper oversight of the day- to- day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.  Nor is there a review of the progr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ck of progress in the resident's condition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re staff is actually doing.  You need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visory staff to do this and you need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staff to do th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symptoms are left unatten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no notice of a change in condition,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eans that there is not enough staff ar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more than the old bed and body work that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lored in the seve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raining issues of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 and adequate supervision go hand in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staffing issues.  Nursing homes ar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iniature.  They are made up of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all with different backgrounds,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ilties, abilities and disabilities. 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certified nursing assistant must comp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 a 100- hour training course of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to prepare you to work on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oor is crammed into this curriculum from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kills needed by the nursing assistant like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o work on time, how to dress properly,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in if you are going to be absent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ner, to residents rights, inter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ships, fire prevention and safety,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of a resident, health rest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enance of a resident, and it goes on and 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have to repeat this it is written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what someone who is coming to be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rsing assistant must learn before they go o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go back to the number of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resident care that I mentioned before.  Those 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ts were lodged because the caregiver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not how to adequately provide the care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not have sufficient time to provide th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shows a need for more training, the other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need for mor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idents and families ha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ccept a lower level of performance from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y see how much work the certified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t has to do, because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that aide has to car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fortunately, what you se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yramid effect, not enough care staff leads to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o complete basic requirements of care,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n acceptance of a lower expectation leve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s to less observation of changes in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leads to the facility not fulfill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, to see that every resident achie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s her highest practicabl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c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bviously, we are not going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ffing problem this afternoon or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e are probably not going to even mi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until all of us get into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needs to be a minimum staffing lev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givers in nursing homes, and those careg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and should be provided with greate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y take on the difficult task of c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AZ:  Thank you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upporting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ASE:  I suppor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AZ: 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 We are about to take a vote.  Let m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, again, who is here. Domenic Recchia,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.  Helen Foster, Kendall Stewart, Michael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nis Gallagher, Eric Dilan.  Erik Dilan wa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you call him here, please.  And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llagher, okay, he left his vote before h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AZ: 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ould like to express my admi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ion to Councilwoman Helen Fos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ing Resolution No. 223.  And again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ure and honor to work with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like that. And also, I would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xpress my admiration and respect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Nelson for introducing Resolution No. 3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61.  Thank you. 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 Yes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congratulate the Chairman for allowing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to the fore, and for being so supportiv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 Yes,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 I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ll.  And I would like to ask the Chair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convene a hearing on the reimburs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nursing homes, because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imbursement is part of the problem.  And un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at problem, we will not be abl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 of the staffing problem. Yes,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By a final vote of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, the items are adopted. 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AZ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also recognize the particip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earing of the Counsel of the Committe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ree Buggs and the Council Senior Staff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ristopher Ling.  Ladies and gentleme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adjourned at 1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y Sack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cutive Vice-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199 New York Health and Human Servic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on these important resolution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ing the provision of long term ca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Jay Sackman, Executive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of 1199 New York Health and Huma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probably know SEIU i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's largest health care union represent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15,000 workers in hospitals, nursing homes,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 agencies, clinics and other health car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tings.  The resolution you are conside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have a profound effect on workers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ore importantly the patients that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first like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No. 223 calling on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nact legislation to regulate staff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 standards in nursing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IU led the fight for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to establish, in State statute,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ios for registered nurses, licensed nur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rsing home aides.  Why has SEIU fought so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 staffing standards?  As your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es, the federal government has already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haustive studies, as have other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clearly show that most of the coun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rsing homes are understaffed and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was no exception.  Creating staffing ratio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ute is one of the most straight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 ways of addressing chronic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ages if the ratios are truly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staff needed to properly c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.  And that is exactly what A.4171- 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legislation was draf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deal of input from a broad coali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ise in caring for the elderl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ing ratios that would be establish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are the consensus of this group of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taff needed to provide qualit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stablishing staffing ratio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related to the staff need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ty care will have three important effec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1.  Care will be improved. 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ing, achieved through the creation of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ios, means staff will have time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d, bathe, transfer and care for th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d staffing levels can also play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le in keeping residents engaged in activit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ursing home.  Proper staffing levels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the time they need to engage resi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ies of the facility.  Every day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rsing home workers in New York Sta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ronted with the nearly impossible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the highest quality care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necessary to achieve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2.  Improvement of recru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ention. Proper staffing of a nursing hom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e the number of occupational injuries,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time requirements and allow staff the ti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truly care for the residents. 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ors are important components in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ve work environment.  Inadequate staff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 a vicious cycle while working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iorate, making recruitment and re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fied workers more difficult, further ero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king conditions at the facility and adver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ng the quality of care being deli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3.  Improved enforce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standard of requiring sufficient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most impossible for State surveyor to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ng clear staffing ratios gives surveyo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 standard by which to judge a nursing hom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ing levels and it gives a nursing home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 that it has to main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reating a statutory staffing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not solve all of the staffing issues in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, but it would be an important step in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etter environment for the care of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derly and disabled nursing hom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Resolution 223 notes, trai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an important component in resident care.  SE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s increased training for nurse aides. 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des provide most of the front line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of nursing homes.  As nursing homes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health care needs of a mor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, the nurse aides training must keep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both resident needs and new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oc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I would like to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wo resolutions, 360 and 361, which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ngerprinting of certain health car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purpose of conducting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ach year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s introduced in the State Legislatu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criminal background checks fo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so rather than comment on either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s of legislation mentioned in the resoluti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simply state SEIU's position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ngerprinting and criminal background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IU does not oppose propos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e criminal background checks for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 or other health care workers at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or federal level, as long as th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r and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 legislation mandating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ground checks or any resolution which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action on criminal background che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include the following provis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1.  Health care provider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prohibited from requiring applic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 for cost of their own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cks.  Criminal background checks should not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a back- door tax increase for low-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2.  There should be an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to protect workers who are wrongly ac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aving a criminal background. Colle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ing data from all federal,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s, as well as law- enforcement agenci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ammoth task. Some level of error is inev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should be an appeals process for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ey are victims of such err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3.  Background check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ed in a timely manner.  System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ed which could accommodate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and for checks.  Workers should not be 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 on probation for months at a time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it for checks to b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4.  The definition of crim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into account the severity and relev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e and the length of time that has pass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ime was committed.  Otherwise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nts should not be excluded from th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result of petty crimes or youthful in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ccurred many year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5.  Criminal background check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pplied to new applicants only and no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d workers.  Generally,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s would likely not have the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e checks on the entire existing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force. Such a requirement is not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able.  Resources should not be wa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reening current employees that have a satis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riminal background checks al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olve the problem of abuse and negl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rsing homes.  Ensuring that there ar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givers to meet resident's needs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more to improve resident or patient care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ground check legislation.  Wages an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ealth care workers must also be im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to reduce high turnover rates, which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of abuse.  Criminal background check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correctly, can be useful protection, bu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considered a replacement for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r and more pressing issues related to staff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and recruitment and retention of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ar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7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6:06:00Z</dcterms:created>
  <dc:creator>humdelfr</dc:creator>
  <dc:description/>
  <dc:language>en-US</dc:language>
  <cp:lastModifiedBy>humdelfr</cp:lastModifiedBy>
  <dcterms:modified xsi:type="dcterms:W3CDTF">2003-03-06T16:06:00Z</dcterms:modified>
  <cp:revision>3</cp:revision>
  <dc:subject/>
  <dc:title> </dc:title>
</cp:coreProperties>
</file>