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89 (Res. No. 17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</w:t>
        <w:tab/>
        <w:t>20175287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Kio Restaurant, LLC, d/b/a Khe-Yo, for a new revocable consent to establish, maintain and operate an unenclosed sidewalk café located at 157 Duan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4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287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89 (Res. No. 172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03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12-05T19:03:00Z</dcterms:modified>
  <cp:revision>2</cp:revision>
  <dc:subject/>
  <dc:title>THE COUNCIL</dc:title>
</cp:coreProperties>
</file>