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69 (Res. No. 85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2</w:t>
        <w:tab/>
        <w:t>C 180171 Z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</w:t>
      </w:r>
      <w:r>
        <w:rPr>
          <w:rFonts w:eastAsia="Calibri"/>
          <w:bCs/>
          <w:sz w:val="24"/>
          <w:szCs w:val="24"/>
        </w:rPr>
        <w:t>submitted by Congregation Chasdei Belz Beth Malka, pursuant to Sections 197-c and 201 of the New York City Charter for an amendment of the Zoning Map, Section No. 22c, by establishing within an existing R5 District a C2-4 District bounded by Avenue C, McDonald Avenue, a line 150 feet northerly of Cortelyou Road, a line 100 feet easterly of Dahill Road, a line 180 feet southerly of Avenue C, and Dahill Road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the amendment to the Zoning Map, Section No. 22c, in order to create a new R5/C2-4 mixed-use district over the extent of the rezoning area along Dahill Road, Avenue C, and McDonald Avenue to facilitate the legalization and continued operation of a commercial banquet facility located in the interconnected cellar area of two existing school buildings </w:t>
      </w:r>
      <w:r>
        <w:rPr>
          <w:rFonts w:eastAsia="Calibri"/>
          <w:sz w:val="24"/>
          <w:szCs w:val="24"/>
        </w:rPr>
        <w:t>in the Borough Park neighborhood of Community District 12, Brooklyn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6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17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, Sr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80171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69 (Res. No. 85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EE4FA-756F-40A2-9ADD-5B27AF263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3</Words>
  <Characters>1561</Characters>
  <CharactersWithSpaces>1831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37:00Z</dcterms:created>
  <dc:creator>New York City Council</dc:creator>
  <dc:description/>
  <dc:language>en-US</dc:language>
  <cp:lastModifiedBy>DelFranco, Ruthie</cp:lastModifiedBy>
  <cp:lastPrinted>2018-03-06T19:04:00Z</cp:lastPrinted>
  <dcterms:modified xsi:type="dcterms:W3CDTF">2019-04-23T17:37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