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HE COUNCIL OF THE CITY OF NEW YORK</w:t>
      </w:r>
    </w:p>
    <w:p>
      <w:pPr>
        <w:pStyle w:val="Normal"/>
        <w:jc w:val="center"/>
        <w:rPr>
          <w:rFonts w:ascii="Times New Roman" w:hAnsi="Times New Roman" w:cs="Times New Roman"/>
        </w:rPr>
      </w:pPr>
      <w:r>
        <w:rPr>
          <w:rFonts w:cs="Times New Roman" w:ascii="Times New Roman" w:hAnsi="Times New Roman"/>
        </w:rPr>
        <w:t>LAND USE COMMITTEE</w:t>
      </w:r>
    </w:p>
    <w:p>
      <w:pPr>
        <w:pStyle w:val="Normal"/>
        <w:jc w:val="center"/>
        <w:rPr>
          <w:rFonts w:ascii="Times New Roman" w:hAnsi="Times New Roman" w:cs="Times New Roman"/>
        </w:rPr>
      </w:pPr>
      <w:r>
        <w:rPr>
          <w:rFonts w:cs="Times New Roman" w:ascii="Times New Roman" w:hAnsi="Times New Roman"/>
        </w:rPr>
        <w:t>MEMORANDUM OF SUP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TLE:</w:t>
        <w:tab/>
        <w:tab/>
        <w:tab/>
        <w:tab/>
        <w:t>A local law to amend the New York city charter in relation to authorizing the department of transportation to extend the date of the franchise for the operation and maintenance of bus stop shel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MMARY OF PROVISIONS:</w:t>
        <w:tab/>
        <w:t>This bill amends subdivision b of section 378 of the New York City Charter to allow the Department of Transportation, with the approval of the Franchise and Concession Review Committee, to extend the expiration date of any franchise to maintain and operate bus stop shelters to a date not later than December 31,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ALYSIS:</w:t>
        <w:tab/>
        <w:tab/>
        <w:tab/>
        <w:tab/>
        <w:t>On September 22, 1994, the Council approved Resolution No. 324-a, an amended authorizing resolution that allowed DOT to grant new bus stop shelter franchises. The extant franchises expired in May,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that time, based on an increased concern about the "clutter" of the street scape and the limited response to the RFP for the automatic pay toilets, the Administration planned to submit a authorizing Resolution for consolidated street furniture franchises.  It was expected that such a franchise would provide for a more uniform approach to items on the sidewalks without adversely affecting revenue derived therefr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ue to the necessity of maintaining the integrity of the public service which was being provided by the bus stop shelters, as well as the revenue stream generated by the advertising on the shelters, on March 21, 1995, the Council adopted Resolution 506-A (Local Law 25 of 1995) which amended the New York City Charter to allow the Department of Transportation, subject to the approval of the Franchise and Concession Review Committee, to extend the expiration date of the existing bus stop shelter franchises to December 31, 199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March 6, 1996, the Council approved Resolution no. 1548, an amended authorizing Resolution allowing the Department of Transportation to grant nonexclusive franchises for the installation, operation and maintenance of coordinated franchise structures.  However, no franchise was granted pursuant to this authorizing Resolution and the process was terminated in the summer of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us stop shelter franchises expired on December 31, 1997.  The need to ensure that bus stop shelters continued to be operated and maintained and to protect the revenue stream generated by the advertising was to have been achieved pursuant to an interim contractual arrangement. Local Law 47 of 1998 allowed the Department of Transportation to extend the franchises to December 31, 1999, and Local Law 8 of 2000 allowed the Department to extend franchises to a date not later than December 31, 2002.  To date, the agency has not elected to extend the franch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amendment allows the Department of Transportation, with the approval of the Franchise and Concession Review Committee, to further extend the expiration date of the franchise to December 31,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11:00Z</dcterms:created>
  <dc:creator>LNDSHINE</dc:creator>
  <dc:description/>
  <dc:language>en-US</dc:language>
  <cp:lastModifiedBy>Valued Gateway Customer</cp:lastModifiedBy>
  <dcterms:modified xsi:type="dcterms:W3CDTF">2001-12-14T15:11:00Z</dcterms:modified>
  <cp:revision>2</cp:revision>
  <dc:subject/>
  <dc:title>THE COUNCIL OF THE CITY OF NEW YORK</dc:title>
</cp:coreProperties>
</file>