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EMORANDUM IN SUPPORT</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tabs>
          <w:tab w:val="clear" w:pos="720"/>
          <w:tab w:val="decimal" w:pos="1440" w:leader="none"/>
          <w:tab w:val="center" w:pos="4680" w:leader="none"/>
        </w:tabs>
        <w:rPr>
          <w:rFonts w:ascii="Times New Roman" w:hAnsi="Times New Roman" w:cs="Times New Roman"/>
        </w:rPr>
      </w:pPr>
      <w:r>
        <w:rPr>
          <w:rFonts w:cs="Times New Roman" w:ascii="Times New Roman" w:hAnsi="Times New Roman"/>
        </w:rPr>
        <w:t>TITLE: A local law in relation to the disapproval of a determination by the Taxi and Limousine Commission to approve an application by New York Flag Car &amp; Limousine Service, Inc. for a license to operate a new base station in the borough of Manhattan.</w:t>
      </w:r>
    </w:p>
    <w:p>
      <w:pPr>
        <w:pStyle w:val="Heading"/>
        <w:tabs>
          <w:tab w:val="clear" w:pos="720"/>
          <w:tab w:val="decimal" w:pos="1440" w:leader="none"/>
        </w:tabs>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YPE OF LEGISLATION:  Local Law</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SUBMITTED BY:  Council Member Dear</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REASONS FOR SUPPORT: This local law is submitted pursuant to Section 19-511.1 of the Administrative Code of New York City.  The Council was notified in Mayoral Communications numbers M-699 -- E.Z. Transportation Inc., M-698 -- High Class Deluxe, LTD. also known as High Class Deluxe, LTD; M-679 --Laurelton Car Service, Inc., M-703-- Liberty Express Car &amp; Limo Services, Inc. also known as Liberty Express Car &amp; Limo Service, Inc. also known as Liberty Express Car &amp; Limo Service Inc., M-721 -- M &amp; H Transportation Corp., M-736 -- Main Street Car Service, M-720 -- New York Flag Car &amp; Limousine Service, Inc., M-677 -- Teito America, Inc. also known as Tieton America Inc. also known as Tieto America Inc. that the Taxi and Limousine Commission has approved the issuance of eight licenses to operate new base stations.  The Council must approve or disapprove that determination by local law within a ninety-day time period.  These applications are first approved by the Taxi and Limousine Commission and forwarded to the Council, the Council Member in whose district</w:t>
      </w:r>
      <w:r>
        <w:rPr>
          <w:rFonts w:cs="Times New Roman" w:ascii="Times New Roman" w:hAnsi="Times New Roman"/>
          <w:b/>
          <w:sz w:val="24"/>
        </w:rPr>
        <w:t xml:space="preserve"> </w:t>
      </w:r>
      <w:r>
        <w:rPr>
          <w:rFonts w:cs="Times New Roman" w:ascii="Times New Roman" w:hAnsi="Times New Roman"/>
          <w:sz w:val="24"/>
        </w:rPr>
        <w:t>the car service will operate and the local Community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7:29:00Z</dcterms:created>
  <dc:creator>Valued Gateway Customer</dc:creator>
  <dc:description/>
  <dc:language>en-US</dc:language>
  <cp:lastModifiedBy>Valued Gateway Customer</cp:lastModifiedBy>
  <dcterms:modified xsi:type="dcterms:W3CDTF">2000-01-14T17:30:00Z</dcterms:modified>
  <cp:revision>1</cp:revision>
  <dc:subject/>
  <dc:title>MEMORANDUM IN SUPPORT</dc:title>
</cp:coreProperties>
</file>