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5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9:2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would like to reconvene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s Subcommittee meeting. Pre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 are Council Members Joel Rivera,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rs, Bob Jackson, Melinda Katz and Al Van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oining us also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taking the vote on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d at the earlier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be voting on Land Use No. 3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wood Rezoning, and Land Use No. 70,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opia rezoning. And Land Use No. 90,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ed to as "Cayton Place"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couple of business things firs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the Midwood rezoning, we will be a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lication and the actual amend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ing the west side of Ocean Avenu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L and Avenue M, that was previously zoned R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 in the application to R6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 relation to the Cayto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phonetic) rezoning, I have a statement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ill DeBlasio. He can't be here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he's asked me to read i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"At Monday's hearing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zoning application for 22 Cayton Pla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ed my support for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 that this property be upzoned to R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, and that two eight-foot side yards be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ontinue to believe that R7 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st appropriate zoning for this propert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amend my position on the side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fter giving this more thou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ded that one 16-foot side yard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1 Ocean Parkway would be more appropriat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eight foot side yards, one on the 81st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way side, and one on the East Eigh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one 16-foot side yar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substantially minimize the impa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on the property's immediate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16-foot side yard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al light and air to the 24 apartments in 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ean Parkway that have windows on the lot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2 Cayton Place, and all windows facing 22 Cay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a side yard on the Eas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side would be a nice feature, it woul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ignificantly smaller benefit, as it give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 homes additional open space beyond thei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is reason, I urge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reate one 16-foot side yard on the side of 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ean Parkway instead of two eight-foot side yard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just mention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is not enforceable by us, howev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he Council member is asking the applic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at, Chair recommends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items with the modification for the 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I'll ask Counse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s intrigu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modifications were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Mr. Chair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votes last time that I mi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No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just add that I apprec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know Council Member Mike Nelson appre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pport of City Planning for this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reason we're voting this immediatel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t will go to City Planning, City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ing today, will accept the modification,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back to us so that the modific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d by the full City Council today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ime we've done this, but this hel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move ahead expeditiously whil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the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appreciate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ation on this at the Council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lanning, and I know Council Member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f course this has to go over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immediately. I must close the vo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keep the vote open. So, this clo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9:2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5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35:00Z</dcterms:created>
  <dc:creator>humdelfr</dc:creator>
  <dc:description/>
  <dc:language>en-US</dc:language>
  <cp:lastModifiedBy>humdelfr</cp:lastModifiedBy>
  <dcterms:modified xsi:type="dcterms:W3CDTF">2006-07-24T19:35:00Z</dcterms:modified>
  <cp:revision>4</cp:revision>
  <dc:subject/>
  <dc:title> </dc:title>
</cp:coreProperties>
</file>