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2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160219 ZMQ, a Zoning Map amendment (L.U. No. 480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September 9, 2016 its decision dated August 24, 2016 (the "Decision"), on the application submitted by Rockaway Beach Hotel, LLC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30b, to rezone property from R5B/C1-3 to R6A/C2-5 to facilitate development of an approximately 24,000 square foot transient hotel in the Rockaway Park neighborhood of Queens, (ULURP No. C 160219 ZMM), </w:t>
      </w:r>
      <w:r>
        <w:rPr>
          <w:rFonts w:cs="Times New Roman" w:ascii="Times New Roman" w:hAnsi="Times New Roman"/>
          <w:bCs/>
          <w:szCs w:val="24"/>
        </w:rPr>
        <w:t>Community District 14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Queens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Application is related to application N 160220 ZRQ (L.U. No. 481), a zoning text amendment to Appendix F (Inclusionary Housing Designated Areas and Mandatory Inclusionary Housing Areas) to apply Inclusionary Housing regulations in Community District 14, Borough of Queens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October 5, 201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, including the negative declaration (CEQR N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5DCP145Q)</w:t>
      </w:r>
      <w:r>
        <w:rPr>
          <w:rFonts w:cs="Times New Roman" w:ascii="Times New Roman" w:hAnsi="Times New Roman"/>
          <w:bCs/>
          <w:szCs w:val="24"/>
        </w:rPr>
        <w:t xml:space="preserve"> issued on </w:t>
      </w:r>
      <w:r>
        <w:rPr>
          <w:rFonts w:cs="Times New Roman" w:ascii="Times New Roman" w:hAnsi="Times New Roman"/>
          <w:szCs w:val="24"/>
        </w:rPr>
        <w:t>May 23, 2016, which includes an (E) Designation (E-387) related to air quality, noise, and hazardous materials to avoid the potential for significant adverse impacts</w:t>
      </w:r>
      <w:r>
        <w:rPr>
          <w:rFonts w:cs="Times New Roman" w:ascii="Times New Roman" w:hAnsi="Times New Roman"/>
          <w:bCs/>
          <w:szCs w:val="24"/>
        </w:rPr>
        <w:t xml:space="preserve"> (the “Negative Declar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and 200 of the City Charter and on the basis of the Decision and Application, and based on the environmental determination and consideration described in the report, C 160219 ZMQ, incorporated by reference herein, the Council approves the Decision.</w:t>
      </w:r>
    </w:p>
    <w:p>
      <w:pPr>
        <w:pStyle w:val="NormalWeb"/>
        <w:spacing w:lineRule="auto" w:line="240"/>
        <w:rPr/>
      </w:pPr>
      <w:r>
        <w:rPr/>
        <w:tab/>
      </w:r>
    </w:p>
    <w:p>
      <w:pPr>
        <w:pStyle w:val="ListParagraph"/>
        <w:spacing w:lineRule="auto" w:line="247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Zoning Resolution of the City of New York, effective as of December 15, 1961, and as subsequently amended, is further amended by changing the Zoning Map, Section No. 30b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minating from an existing R5B District a C1-3 District bounded by Rockaway Beach Boulevard, Beach 10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position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eet, Rockaway Beach Drive, and Beach 10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position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reet;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nging from an R5B District to an R6A District property bounded by Rockaway Beach Boulevard, Beach 10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Rockaway Beach Drive, and Beach 10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position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eet; and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lishing within the proposed R6A District a C2-5 District bounded by Rockaway Beach Boulevard, Beach 10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position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eet, Rockaway Beach Drive, and Beach 10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position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eet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hown on a diagram (for illustrative purposes only) dated May 23, 2016, and subject to the conditions of CEQR declaration E-387, Community District 14, Borough of Queens.</w:t>
      </w:r>
    </w:p>
    <w:p>
      <w:pPr>
        <w:pStyle w:val="ListParagraph"/>
        <w:spacing w:lineRule="auto" w:line="247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cs="Times New Roman" w:ascii="Times New Roman" w:hAnsi="Times New Roman"/>
        </w:rPr>
        <w:t>October 13</w:t>
      </w:r>
      <w:r>
        <w:rPr>
          <w:rFonts w:cs="Times New Roman" w:ascii="Times New Roman" w:hAnsi="Times New Roman"/>
          <w:szCs w:val="24"/>
        </w:rPr>
        <w:t>, 2016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60219 ZMQ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254 (L.U. No. 480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4"/>
      <w:sz w:val="24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00:00Z</dcterms:created>
  <dc:creator>NYC Council</dc:creator>
  <dc:description/>
  <cp:keywords/>
  <dc:language>en-US</dc:language>
  <cp:lastModifiedBy>DelFranco, Ruthie</cp:lastModifiedBy>
  <cp:lastPrinted>2016-08-03T12:49:00Z</cp:lastPrinted>
  <dcterms:modified xsi:type="dcterms:W3CDTF">2016-10-21T20:00:00Z</dcterms:modified>
  <cp:revision>2</cp:revision>
  <dc:subject/>
  <dc:title>ZONING MAP CHANGE FORM</dc:title>
</cp:coreProperties>
</file>