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055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180164 ZMK, a Zoning Map amendment (Preconsidered L.U. No. 479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Ciarafour Realty, LLC, pursuant to Sections 197</w:t>
        <w:noBreakHyphen/>
        <w:t xml:space="preserve">c and 201 of the New York City Charter, for an amendment of the Zoning Map, Section No. 28c, changing from an R5B District to an R6A District property bounded by a line 100 feet northerly of Avenue U, McDonald Avenue, Avenue U, and Lake Street, which in conjunction with the related action would facilitate the development of a </w:t>
      </w:r>
      <w:bookmarkStart w:id="1" w:name="_Hlk10647147"/>
      <w:r>
        <w:rPr>
          <w:rFonts w:ascii="Times New Roman" w:hAnsi="Times New Roman"/>
          <w:szCs w:val="24"/>
        </w:rPr>
        <w:t>new four-story, approximately 16,390-square-foot, mixed-use building with nine apartments and ground floor commercial space</w:t>
      </w:r>
      <w:bookmarkEnd w:id="1"/>
      <w:r>
        <w:rPr>
          <w:rFonts w:ascii="Times New Roman" w:hAnsi="Times New Roman"/>
          <w:szCs w:val="24"/>
        </w:rPr>
        <w:t>, at 273 Avenue U (Block 7103, Lot 42), in the Gravesend neighborhood of Brooklyn, Community District 11 (ULURP No. C 180164 ZMK) 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rFonts w:ascii="Times New Roman" w:hAnsi="Times New Roman"/>
          <w:szCs w:val="24"/>
        </w:rPr>
        <w:tab/>
        <w:t>WHEREAS, the City Planning Commission filed with the Council on July 12, 2019, its decision dated June 19, 2019 (the "Decision"), on the Application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/>
          <w:bCs/>
          <w:szCs w:val="24"/>
        </w:rPr>
      </w:pPr>
      <w:r>
        <w:rPr>
          <w:szCs w:val="24"/>
        </w:rPr>
        <w:tab/>
      </w:r>
      <w:r>
        <w:rPr>
          <w:rFonts w:ascii="Times New Roman" w:hAnsi="Times New Roman"/>
          <w:szCs w:val="24"/>
        </w:rPr>
        <w:t xml:space="preserve">WHEREAS, the Application is related to application N 180165 </w:t>
      </w:r>
      <w:r>
        <w:rPr>
          <w:rFonts w:ascii="Times New Roman" w:hAnsi="Times New Roman"/>
          <w:spacing w:val="-4"/>
          <w:szCs w:val="24"/>
        </w:rPr>
        <w:t>ZRK</w:t>
      </w:r>
      <w:r>
        <w:rPr>
          <w:rFonts w:ascii="Times New Roman" w:hAnsi="Times New Roman"/>
          <w:szCs w:val="24"/>
        </w:rPr>
        <w:t xml:space="preserve"> (Pre. L.U. No. 480), a z</w:t>
      </w:r>
      <w:r>
        <w:rPr>
          <w:rFonts w:ascii="Times New Roman" w:hAnsi="Times New Roman"/>
          <w:bCs/>
          <w:szCs w:val="24"/>
        </w:rPr>
        <w:t>oning text amendment to Appendix F to establish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ly 16, 2019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February 11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19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(CEQR No. </w:t>
      </w:r>
      <w:r>
        <w:rPr>
          <w:rFonts w:eastAsia="Calibri" w:ascii="Times New Roman" w:hAnsi="Times New Roman"/>
          <w:szCs w:val="24"/>
        </w:rPr>
        <w:t>18DCP104K</w:t>
      </w:r>
      <w:r>
        <w:rPr>
          <w:rFonts w:ascii="Times New Roman" w:hAnsi="Times New Roman"/>
          <w:szCs w:val="24"/>
        </w:rPr>
        <w:t>), which includes an (E) designations to avoid the potential for significant adverse impacts related to hazardous materials and air quality (E-525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(E) Designation (E-525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Pursuant to Sections 197-d and 200 of the City Charter and on the basis of the Decision and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pplication, and based on the environmental determination and consideration described in the report, C 180164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</w:t>
      </w:r>
      <w:r>
        <w:rPr>
          <w:rFonts w:eastAsia="Calibri" w:ascii="Times New Roman" w:hAnsi="Times New Roman"/>
          <w:szCs w:val="24"/>
        </w:rPr>
        <w:t xml:space="preserve">28c, changing from an R5B District to an R6A District property bounded by a line 100 feet northerly of Avenue U, McDonald Avenue, Avenue U, and Lake Street, </w:t>
      </w:r>
      <w:r>
        <w:rPr>
          <w:rFonts w:ascii="Times New Roman" w:hAnsi="Times New Roman"/>
          <w:szCs w:val="24"/>
        </w:rPr>
        <w:t>Borough of Brooklyn, Community District 11, as shown on a diagram (for illustrative purposes only) dated February 11, 2019 and subject to the conditions of CEQR Declaration E-525.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September 12, 2019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180164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055 (Pre. L.U. No. 47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F344D-51EB-40E8-90AF-C81CA83B0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2</Words>
  <Characters>2807</Characters>
  <CharactersWithSpaces>3293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58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19-09-24T19:58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