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shd w:color="auto" w:fill="auto" w:val="clear"/>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168-A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the department of investigation’s oversight of the police department use of surveillance technology</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Council Members Farías, Won, Marte, Hudson, Brewer, Rivera, Cabán, Salaam, Krishnan, Ossé, Williams, Ayala, Nurse, Sanchez, Avilés, Abreu, De La Rosa, Louis, Gutiérrez and Hanif</w:t>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The Public Oversight of Surveillance Technology (POST) Act was enacted by City Council in 2020 and requires the New York City Police Department (NYPD) to evaluate and report on surveillance technologies used by the Department. This legislation would add new provisions to the law which would require that the NYPD, upon request, provide the Department of Investigation (DOI) with an itemized list of all surveillance technologies currently used by the Department, and provide information on all data access and retention policies for data collected by such technologies. In addition, the legislation would require that the NYPD provide DOI with quarterly updates on all newly acquired or discontinued surveillance technologies and updates to any data access and retention policies established in recently executed contracts for surveillance technologies.  </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Fiscal</w:t>
      </w:r>
      <w:r>
        <w:rPr>
          <w:bCs/>
          <w:smallCaps/>
        </w:rPr>
        <w:t xml:space="preserve">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6</w:t>
      </w:r>
    </w:p>
    <w:p>
      <w:pPr>
        <w:pStyle w:val="Normal"/>
        <w:rPr>
          <w:b/>
          <w:b/>
          <w:bCs/>
          <w:smallCaps/>
        </w:rPr>
      </w:pPr>
      <w:r>
        <w:rPr>
          <w:b/>
          <w:bCs/>
          <w:smallCaps/>
        </w:rPr>
      </w:r>
    </w:p>
    <w:p>
      <w:pPr>
        <w:pStyle w:val="Normal"/>
        <w:rPr>
          <w:spacing w:val="-3"/>
        </w:rPr>
      </w:pPr>
      <w:r>
        <w:rPr>
          <w:b/>
          <w:smallCaps/>
        </w:rPr>
        <w:t xml:space="preserve">Impact on Revenues: </w:t>
      </w:r>
      <w:r>
        <w:rPr/>
        <w:t>It is estimated that that there would be no impact on revenues resulting from the enactment of this legislation. OMB’s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at there would be no impact on expenditures resulting from the enactment of this legislation, as NYPD would use existing resources to fulfill its requirements. There is no difference between the estimate provided by the Mayor’s Office of Management and Budget (OMB) and the Council’s in relation to impact on expenditures.</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Police Department</w:t>
      </w:r>
    </w:p>
    <w:p>
      <w:pPr>
        <w:pStyle w:val="Normal"/>
        <w:ind w:left="2880" w:firstLine="720"/>
        <w:rPr>
          <w:bCs/>
        </w:rPr>
      </w:pPr>
      <w:r>
        <w:rPr>
          <w:bCs/>
        </w:rPr>
        <w:t>Mayor’s Office of Management and Budget</w:t>
      </w:r>
    </w:p>
    <w:p>
      <w:pPr>
        <w:pStyle w:val="Normal"/>
        <w:rPr/>
      </w:pPr>
      <w:r>
        <w:rPr/>
        <w:tab/>
      </w:r>
    </w:p>
    <w:p>
      <w:pPr>
        <w:pStyle w:val="Normal"/>
        <w:spacing w:before="240" w:after="0"/>
        <w:rPr>
          <w:b/>
          <w:b/>
          <w:bCs/>
          <w:smallCaps/>
        </w:rPr>
      </w:pPr>
      <w:r>
        <w:rPr>
          <w:b/>
          <w:bCs/>
          <w:smallCaps/>
        </w:rPr>
        <w:t xml:space="preserve">Estimate Prepared By:  </w:t>
      </w:r>
      <w:r>
        <w:rPr/>
        <w:tab/>
        <w:t xml:space="preserve"> </w:t>
        <w:tab/>
        <w:t>Owen Kotowski,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The Office of Management and Budget (OMB) provided a cost estimate, which is attached in full.</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557506&amp;GUID=5821E50A-2DB7-49F9-B89A-0701A980CB79&amp;Options=ID|Text|&amp;Search=168</w:t>
        </w:r>
      </w:hyperlink>
      <w:r>
        <w:rPr/>
        <w:t xml:space="preserve"> </w:t>
      </w:r>
    </w:p>
    <w:p>
      <w:pPr>
        <w:pStyle w:val="Normal"/>
        <w:spacing w:before="120" w:after="0"/>
        <w:rPr/>
      </w:pPr>
      <w:r>
        <w:rPr>
          <w:b/>
          <w:bCs/>
          <w:smallCaps/>
        </w:rPr>
        <w:t xml:space="preserve">Date Prepared: </w:t>
      </w:r>
      <w:r>
        <w:rPr>
          <w:smallCaps/>
        </w:rPr>
        <w:t>April 8, 2025</w:t>
      </w:r>
    </w:p>
    <w:p>
      <w:pPr>
        <w:pStyle w:val="Normal"/>
        <w:spacing w:before="120" w:after="0"/>
        <w:rPr>
          <w:smallCaps/>
        </w:rPr>
      </w:pPr>
      <w:r>
        <w:rPr>
          <w:b/>
          <w:bCs/>
          <w:smallCaps/>
        </w:rPr>
        <w:t xml:space="preserve">Hearing Date: </w:t>
      </w:r>
      <w:r>
        <w:rPr>
          <w:smallCaps/>
        </w:rPr>
        <w:t xml:space="preserve">April 10, 2025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68-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564b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06&amp;GUID=5821E50A-2DB7-49F9-B89A-0701A980CB79&amp;Options=ID|Text|&amp;Search=16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5</Words>
  <Characters>2884</Characters>
  <CharactersWithSpaces>338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19:00Z</dcterms:created>
  <dc:creator>Michael Sherman</dc:creator>
  <dc:description/>
  <dc:language>en-US</dc:language>
  <cp:lastModifiedBy>Jeffries, Jillian</cp:lastModifiedBy>
  <dcterms:modified xsi:type="dcterms:W3CDTF">2025-04-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