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49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Brannan, Holden, Moya, Yeger and Kallo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reating a penalty for leaving a companion animal outside during inclement weather conditions and subjecting violators to the registration requirements of the Animal Abuse Registr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99.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17-199.9 Outdoor care of companion animals during inclement weather conditions. a. Definitions. For purposes of this section, the following terms have the following meanings: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panion animal. The term “companion animal” has the same meaning as is provided in subdivision 5 of section 350 of the agriculture and markets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Inclement weather. The term “inclement weather” has the same meaning as is provided in paragraph (b) of subdivision 1 of section 353-B of the agriculture and markets law except that the term applies to all companion animals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b. Prohibition. No person shall leave any companion animal unattended outdoors during inclement weather condi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Exception. It is not a violation of this section to leave a dog outdoors in accordance with the provisions of section 353-b of the agriculture and markets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Penalties. Any person who violates the provisions of this section or any of the rules promulgated hereunder is, for a first offense, guilty of a violation punishable by a fine not to exceed $250, provided that such person shall be issued a written warning instead of such fine for such first offense where such animal was not injured as a result of the violation. For any subsequent offense within a continuous 12-month period, such person is guilty of a class B misdemeanor punishable by a fine not to exceed $500 or by imprisonment of not more than 3 months, or both. In addition to such penalties, any person who violates this section is liable for a civil penalty of not less than $250 nor more than $500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>§ 2. Subdivision a of section 17-1601 of the administrative code of the city of New York, as amended by local law 55 for the year 2015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a. “Animal abuse crime” [shall mean] </w:t>
      </w:r>
      <w:r>
        <w:rPr>
          <w:u w:val="single"/>
        </w:rPr>
        <w:t>means</w:t>
      </w:r>
      <w:r>
        <w:rPr/>
        <w:t xml:space="preserve"> any of the following:</w:t>
      </w:r>
    </w:p>
    <w:p>
      <w:pPr>
        <w:pStyle w:val="Normal"/>
        <w:spacing w:lineRule="auto" w:line="480"/>
        <w:jc w:val="both"/>
        <w:rPr/>
      </w:pPr>
      <w:r>
        <w:rPr/>
        <w:t>1. animal fighting, as defined in section three hundred fifty-one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2. overdriving, torturing or injuring animals; failure to provide proper sustenance, as defined in section three hundred fifty-three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3. aggravated cruelty to animals, as defined in section three hundred fifty-three-a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4. electrocution of fur-bearing animals, as defined in section three hundred fifty-three-c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5. abandonment of animals, as defined in section three hundred fifty-five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6. failure to provide proper food and drink to an impounded animal, as defined in section three hundred fifty-six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7. poisoning or attempting to poison animals, as defined in section three hundred sixty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8. interference with or injury to certain domestic animals, as defined in section three hundred sixty-one of the agriculture and markets law;</w:t>
      </w:r>
    </w:p>
    <w:p>
      <w:pPr>
        <w:pStyle w:val="Normal"/>
        <w:spacing w:lineRule="auto" w:line="480"/>
        <w:jc w:val="both"/>
        <w:rPr/>
      </w:pPr>
      <w:r>
        <w:rPr/>
        <w:t>9. harming a service animal in the first degree, as defined in section 242.15 of the penal code; [or]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10. </w:t>
      </w:r>
      <w:r>
        <w:rPr>
          <w:u w:val="single"/>
        </w:rPr>
        <w:t>a subsequent offense of leaving a companion animal unattended outdoors during inclement weather conditions, as defined in section 17-199.9 of this chapter; or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11. </w:t>
      </w:r>
      <w:r>
        <w:rPr/>
        <w:t>an offense in any other jurisdiction which includes all of the essential elements of any such crime provided for in paragraph one, two, three, four, five, six, seven, eight,[ or] nine</w:t>
      </w:r>
      <w:r>
        <w:rPr>
          <w:u w:val="single"/>
        </w:rPr>
        <w:t>, or ten</w:t>
      </w:r>
      <w:r>
        <w:rPr/>
        <w:t xml:space="preserve"> of this subdivision.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§ 3. This local law takes effect 180 days after it becomes law, except that the department </w:t>
      </w:r>
      <w:r>
        <w:rPr>
          <w:rFonts w:eastAsia="Calibri"/>
          <w:color w:val="231F20"/>
        </w:rPr>
        <w:t>may take such measures as are necessary for the implementation of this local law, including the promulgation of rules, before such date</w:t>
      </w:r>
      <w:r>
        <w:rPr/>
        <w:t xml:space="preserve">. 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PL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90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7/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26:00Z</dcterms:created>
  <dc:creator>Sinegal, Paul</dc:creator>
  <dc:description/>
  <cp:keywords/>
  <dc:language>en-US</dc:language>
  <cp:lastModifiedBy>DelFranco, Ruthie</cp:lastModifiedBy>
  <cp:lastPrinted>2016-09-09T11:08:00Z</cp:lastPrinted>
  <dcterms:modified xsi:type="dcterms:W3CDTF">2021-12-23T21:17:00Z</dcterms:modified>
  <cp:revision>8</cp:revision>
  <dc:subject/>
  <dc:title>Int</dc:title>
</cp:coreProperties>
</file>