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226 Fillmore Street, (Block 71, Lot 117), Staten Island, pursuant to Section 422 of the Real Property Tax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August 15, 2008 that the Council take the following action regarding a housing project to be located at 226 Fillmore Street, (Block 71, Lot 117), Staten Island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September 4, 200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2.</w:t>
        <w:tab/>
        <w:t>Approve the designation of the Disposition Area as an Urban Development Action Area pursuant to Section 693 of the General Municipal Law;</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3.</w:t>
        <w:tab/>
        <w:t>Approve the project as an Urban Development Action Area Project pursuant to Section 694 of the General Municipal Law;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sz w:val="22"/>
        </w:rPr>
      </w:pPr>
      <w:r>
        <w:rPr>
          <w:rFonts w:cs="Times New Roman" w:ascii="Times New Roman" w:hAnsi="Times New Roman"/>
          <w:b/>
        </w:rPr>
        <w:t>Reso. No.  (Preconsidered L.U. No.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4.</w:t>
        <w:tab/>
        <w:t>Approve, pursuant to Section 422 of the Real Property Tax Law, a partial tax exemption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a.</w:t>
        <w:tab/>
        <w:t>All of the value of the property included in the housing project, including both Disposition Area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b.</w:t>
        <w:tab/>
        <w:t>All of the value of the property included in the housing project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provided, however, that the Sponsor shall make an annual real estate tax payment commencing upon 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c.</w:t>
        <w:tab/>
        <w:t>Commencing upon the Effective Date and during each year thereafter until the Expiration Date, the Sponsor shall make real estate tax payments in the sum of (i) $ 45,096,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d.</w:t>
        <w:tab/>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Cs/>
          <w:sz w:val="22"/>
        </w:rPr>
      </w:pPr>
      <w:r>
        <w:rPr>
          <w:rFonts w:cs="Times New Roman" w:ascii="Times New Roman" w:hAnsi="Times New Roman"/>
          <w:bCs/>
          <w:sz w:val="22"/>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jc w:val="both"/>
        <w:rPr>
          <w:sz w:val="22"/>
        </w:rPr>
      </w:pPr>
      <w:r>
        <w:rPr>
          <w:rFonts w:cs="Times New Roman" w:ascii="Times New Roman" w:hAnsi="Times New Roman"/>
          <w:b/>
        </w:rPr>
        <w:t>Reso. No.  (Preconsidered L.U. No. )</w:t>
      </w:r>
    </w:p>
    <w:p>
      <w:pPr>
        <w:pStyle w:val="Normal"/>
        <w:tabs>
          <w:tab w:val="left" w:pos="720" w:leader="none"/>
        </w:tabs>
        <w:jc w:val="both"/>
        <w:rPr>
          <w:bCs/>
          <w:sz w:val="22"/>
        </w:rPr>
      </w:pPr>
      <w:r>
        <w:rPr>
          <w:bCs/>
          <w:sz w:val="22"/>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September 4,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6:00Z</dcterms:created>
  <dc:creator>Valued Gateway Customer</dc:creator>
  <dc:description/>
  <cp:keywords/>
  <dc:language>en-US</dc:language>
  <cp:lastModifiedBy>NYCC</cp:lastModifiedBy>
  <cp:lastPrinted>2007-12-19T15:27:00Z</cp:lastPrinted>
  <dcterms:modified xsi:type="dcterms:W3CDTF">2008-09-04T14:56:00Z</dcterms:modified>
  <cp:revision>2</cp:revision>
  <dc:subject/>
  <dc:title>THE COUNCIL OF THE CITY OF NEW YORK</dc:title>
</cp:coreProperties>
</file>