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szCs w:val="24"/>
        </w:rPr>
      </w:pPr>
      <w:r>
        <w:rPr>
          <w:szCs w:val="24"/>
        </w:rPr>
        <w:t>Staff:</w:t>
        <w:tab/>
        <w:t>Lyle Frank</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Patrick Mulvihill</w:t>
      </w:r>
    </w:p>
    <w:p>
      <w:pPr>
        <w:pStyle w:val="Normal"/>
        <w:ind w:left="5760" w:hanging="0"/>
        <w:rPr>
          <w:rFonts w:ascii="Times New Roman" w:hAnsi="Times New Roman" w:cs="Times New Roman"/>
        </w:rPr>
      </w:pPr>
      <w:r>
        <w:rPr>
          <w:rFonts w:cs="Times New Roman" w:ascii="Times New Roman" w:hAnsi="Times New Roman"/>
        </w:rPr>
        <w:t>Policy Analyst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Walter Pit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rFonts w:ascii="Times New Roman" w:hAnsi="Times New Roman" w:cs="Times New Roman"/>
          <w:szCs w:val="24"/>
          <w:lang w:val="en-US" w:eastAsia="en-US"/>
        </w:rPr>
      </w:pPr>
      <w:r>
        <w:rPr>
          <w:rFonts w:cs="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PARKS AND RECREAT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Helen Diane Foster,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cember 8, 200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4320" w:hanging="4320"/>
        <w:rPr>
          <w:rFonts w:ascii="Times New Roman" w:hAnsi="Times New Roman" w:cs="Times New Roman"/>
          <w:b/>
          <w:b/>
          <w:u w:val="single"/>
        </w:rPr>
      </w:pPr>
      <w:r>
        <w:rPr>
          <w:rFonts w:cs="Times New Roman" w:ascii="Times New Roman" w:hAnsi="Times New Roman"/>
          <w:b/>
          <w:u w:val="single"/>
        </w:rPr>
      </w:r>
    </w:p>
    <w:p>
      <w:pPr>
        <w:pStyle w:val="Normal"/>
        <w:shd w:fill="FFFFFF" w:val="clear"/>
        <w:ind w:left="4320" w:hanging="4320"/>
        <w:rPr/>
      </w:pPr>
      <w:r>
        <w:rPr>
          <w:rFonts w:cs="Times New Roman" w:ascii="Times New Roman" w:hAnsi="Times New Roman"/>
          <w:b/>
          <w:u w:val="single"/>
        </w:rPr>
        <w:t>Proposed Int. No. 1083-A</w:t>
      </w:r>
      <w:r>
        <w:rPr>
          <w:rFonts w:cs="Times New Roman" w:ascii="Times New Roman" w:hAnsi="Times New Roman"/>
          <w:u w:val="single"/>
        </w:rPr>
        <w:t>:</w:t>
      </w:r>
      <w:r>
        <w:rPr>
          <w:rFonts w:cs="Times New Roman" w:ascii="Times New Roman" w:hAnsi="Times New Roman"/>
        </w:rPr>
        <w:tab/>
        <w:t>By Council Members Mark-Viverito, Avella, Jackson, Barron, Dickens, James, Koppell, Lappin, Palma, Sanders Jr., Seabrook, Nelson, Foster, Ferreras, Vann, Mendez and Sears</w:t>
      </w:r>
    </w:p>
    <w:p>
      <w:pPr>
        <w:pStyle w:val="Normal"/>
        <w:shd w:fill="FFFFFF" w:val="clear"/>
        <w:ind w:left="4320" w:hanging="4320"/>
        <w:rPr>
          <w:rFonts w:ascii="Times New Roman" w:hAnsi="Times New Roman" w:cs="Times New Roman"/>
        </w:rPr>
      </w:pPr>
      <w:r>
        <w:rPr>
          <w:rFonts w:cs="Times New Roman" w:ascii="Times New Roman" w:hAnsi="Times New Roman"/>
        </w:rPr>
      </w:r>
    </w:p>
    <w:p>
      <w:pPr>
        <w:pStyle w:val="BodyText2"/>
        <w:ind w:left="4320" w:hanging="4320"/>
        <w:rPr>
          <w:rFonts w:ascii="Times New Roman" w:hAnsi="Times New Roman" w:cs="Times New Roman"/>
          <w:color w:val="333333"/>
          <w:szCs w:val="24"/>
        </w:rPr>
      </w:pPr>
      <w:r>
        <w:rPr>
          <w:rFonts w:cs="Times New Roman" w:ascii="Times New Roman" w:hAnsi="Times New Roman"/>
          <w:color w:val="333333"/>
          <w:szCs w:val="24"/>
        </w:rPr>
      </w:r>
    </w:p>
    <w:p>
      <w:pPr>
        <w:pStyle w:val="Normal"/>
        <w:ind w:left="4320" w:hanging="4320"/>
        <w:jc w:val="both"/>
        <w:rPr/>
      </w:pPr>
      <w:r>
        <w:rPr>
          <w:rFonts w:cs="Times New Roman" w:ascii="Times New Roman" w:hAnsi="Times New Roman"/>
          <w:b/>
          <w:bCs/>
          <w:color w:val="333333"/>
          <w:u w:val="single"/>
        </w:rPr>
        <w:t>TITLE:</w:t>
      </w:r>
      <w:r>
        <w:rPr>
          <w:rFonts w:cs="Times New Roman" w:ascii="Times New Roman" w:hAnsi="Times New Roman"/>
          <w:color w:val="333333"/>
        </w:rPr>
        <w:tab/>
      </w:r>
      <w:r>
        <w:rPr>
          <w:rFonts w:cs="Times New Roman" w:ascii="Times New Roman" w:hAnsi="Times New Roman"/>
        </w:rPr>
        <w:t>A Local Law to amend the administrative code of the city of New York, in relation to requiring local representation on park conservancie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u w:val="single"/>
        </w:rPr>
        <w:t>ADMINISTRATIVE CODE:</w:t>
      </w:r>
      <w:r>
        <w:rPr>
          <w:rFonts w:cs="Times New Roman" w:ascii="Times New Roman" w:hAnsi="Times New Roman"/>
        </w:rPr>
        <w:tab/>
        <w:t>Amends title eighteen of the administrative code of the city of New York by adding a new section 18-137.</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On December 8, 2009, the Committee on Parks and Recreation, chaired by Council Member Helen Diane Foster, will conduct a hearing on Proposed Int. No. 1083-A, A Local Law to amend the administrative code of the city of New York, in relation to requiring local representation on park conservancies.  This will be the second hearing concerning this legislative manner.</w:t>
      </w:r>
    </w:p>
    <w:p>
      <w:pPr>
        <w:pStyle w:val="Normal"/>
        <w:spacing w:lineRule="auto" w:line="480"/>
        <w:ind w:firstLine="720"/>
        <w:rPr>
          <w:rFonts w:ascii="Times New Roman" w:hAnsi="Times New Roman" w:cs="Times New Roman"/>
        </w:rPr>
      </w:pPr>
      <w:r>
        <w:rPr>
          <w:rFonts w:cs="Times New Roman" w:ascii="Times New Roman" w:hAnsi="Times New Roman"/>
        </w:rPr>
        <w:t>During the 1970’s, New York City (NYC) experienced financial difficulties that led to budget reductions. All NYC agencies including the Department of Parks and Recreation (DPR) were affected by the cuts.  As a result of these budget cuts, many of the City’s Parks were in a state of disrepair or neglect due to the lack of sufficient funding to provide the necessary level of maintenance and upkeep.  The need to continue upkeep in order to maintain the parks led DPR to initiate agreements with not-for-profit organizations who in turn, would contribute and take on most of the responsibilities to maintain the parks.  The agreements between DPR and the not-for-profit organizations became known as partnerships, now often referred to as conservanc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conservancies and other park organizations are funded primarily from contributions made by individuals, corporations, and foundations within the metropolitan area, as well as project and contract revenue pursuant to its partnership agreement with DPR. These amounts are used to fund major capital improvements, provide horticulture care and maintenance, and offer programs for volunteers and visitors to Central Park, or other park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Park Conservancies are typically comprised of a Board of Trustees which includes the Parks Commissioner and the Borough President, both ex officio, Trustees appointed by the Mayor of the City of New York and private sector members representing the City’s business and philanthropic communities.</w:t>
      </w:r>
      <w:r>
        <w:rPr>
          <w:rStyle w:val="FootnoteCharacters"/>
          <w:rStyle w:val="FootnoteAnchor"/>
          <w:rFonts w:cs="Times New Roman" w:ascii="Times New Roman" w:hAnsi="Times New Roman"/>
        </w:rPr>
        <w:footnoteReference w:id="4"/>
      </w:r>
    </w:p>
    <w:p>
      <w:pPr>
        <w:pStyle w:val="Normal"/>
        <w:spacing w:lineRule="auto" w:line="480"/>
        <w:ind w:firstLine="720"/>
        <w:rPr/>
      </w:pPr>
      <w:r>
        <w:rPr>
          <w:rFonts w:cs="Times New Roman" w:ascii="Times New Roman" w:hAnsi="Times New Roman"/>
        </w:rPr>
        <w:t xml:space="preserve">The purpose of this bill is to ensure that Conservancies that often set policy for parks contain neighborhood representation.  As noted above, conservancy arrangements generally are license agreements between the City and a private not for profit entity that permits that entity to operate a public park or portion of a park.  Much of the staffing and programming is then provided for by the conservancy.  While many people view conservancies as important fundraisers that keep public parks functioning with less of a drain on the City’s budget, others see conservancies as entities having no accountability, with private interests governing public space.  Moreover, there are some concerns that conservancies do not have proper representation from the geographic area that they serve.  </w:t>
      </w:r>
    </w:p>
    <w:p>
      <w:pPr>
        <w:pStyle w:val="BodyText2"/>
        <w:spacing w:lineRule="auto" w:line="480"/>
        <w:rPr>
          <w:rFonts w:ascii="Times New Roman" w:hAnsi="Times New Roman" w:cs="Times New Roman"/>
          <w:szCs w:val="24"/>
          <w:u w:val="single"/>
        </w:rPr>
      </w:pPr>
      <w:r>
        <w:rPr>
          <w:rFonts w:cs="Times New Roman" w:ascii="Times New Roman" w:hAnsi="Times New Roman"/>
          <w:szCs w:val="24"/>
          <w:u w:val="single"/>
        </w:rPr>
        <w:t>Proposed Int. No. 1083-A</w:t>
      </w:r>
    </w:p>
    <w:p>
      <w:pPr>
        <w:pStyle w:val="Normal"/>
        <w:spacing w:lineRule="auto" w:line="480"/>
        <w:ind w:firstLine="720"/>
        <w:rPr/>
      </w:pPr>
      <w:r>
        <w:rPr>
          <w:rFonts w:cs="Times New Roman" w:ascii="Times New Roman" w:hAnsi="Times New Roman"/>
        </w:rPr>
        <w:t xml:space="preserve">Proposed Int. No. 1083-A would mandate that for any conservancy arrangement, there be one or more individuals appointed to the Board of Directors of such conservancy, known as a “local representative”, who either reside or maintain a place of business within each Council District where the park that such conservancy oversees is located or abuts.  There will be a maximum of two of the abutting districts represented at any one time, and in the event more than two districts abut the park, the local representation would be rotated.  There will also be a maximum of 20 percent of “local representatives” on any such Board of Directors.  In addition, the bill exempts any not-for-profit entity that manages a park or portion of a park in three or more boroughs.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the local representative(s) would be chosen by the conservancy and/or the Parks Department, there would be required consultation with the local Council Member(s) prior to the appointment of any such local representative.  While the details of such consultation would be determined by the Parks Department, there would be required a minimum 30 day period from the time of the initial consultation until the Parks Department designation of the local representative.  During that time, the Council Member could send written suggestions as to who such local representative should b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Int. No.1083-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rPr>
      </w:pPr>
      <w:r>
        <w:rPr>
          <w:rFonts w:cs="Times New Roman" w:ascii="Times New Roman" w:hAnsi="Times New Roman"/>
        </w:rPr>
        <w:t>By Council Members Mark-Viverito, Avella, Jackson, Barron, Dickens, James, Koppell, Lappin, Palma, Sanders Jr., Seabrook, Nelson, Foster, Ferreras, Vann, Mendez and Sear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A LOCAL LAW</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mend the administrative code of the city of New York, in relation to requiring local representation on park conserva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Chapter 1 of title 18 of the administrative code of the city of New York is amended by adding a new section 18-137 to read as follows: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8-137 Representation on park conservancies. a. For purposes of this section, the following terms shall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Conservancy” shall mean any not-for-profit entity that operates any park or portion of any park under the jurisdiction of the commissioner, pursuant to a written conservancy arrangement, provided that “conservancy” shall not include any not-for-profit entity that operates in three or more borough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Conservancy arrangement” shall mean any license or other written authorization allowing a conservancy to operate any park or portion of any park under the jurisdiction of the commission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Operates” shall mean the ability to hire a majority of full time staff for such park.</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Local representative” shall mean an individual who resides within or whose place of business is located within a council district in which such park is located or which such park abu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Any conservancy arrangement entered into, renewed or otherwise granted or executed on or after the effective date of the local law that added this section shall require that at least one local representative from each council district where such park is located or which such park abuts be a voting member of the board of directors, or other governing body of such conservancy, provided that no more than one local representative from each council district in which such park is located and one local representative from two of the council districts which abut such park shall be required, and provided further that no more than twenty percent of the total appointed or elected membership of such conservancy’s board of directors or other governing body shall be required to be local representatives.  Such local representatives shall be designated in consultation with the council members representing the districts in which the park is located or which abut such park.  The nature of such consultation shall be determined by the department, provided that the department shall make the designation of each local representative not less than thirty days following its initial consultation with the appropriate council member, during which time the council member may make a written recommendation regarding the local representative to be designated from their district. In the event that representation from council districts from which a local representative may be designated would in the aggregate be greater than  twenty percent of the total appointed membership of such conservancy’s board of directors or other governing body or there are more than two council districts abutting such park, the department may determine which council districts shall be represented initially, in consultation with the appropriate council members, with districts from which local representatives shall be designated rotating thereafter in a manner to be determined by the depart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2. This local law shall take effect immediately upon enactment.</w:t>
      </w:r>
    </w:p>
    <w:p>
      <w:pPr>
        <w:pStyle w:val="Normal"/>
        <w:jc w:val="both"/>
        <w:rPr>
          <w:rFonts w:ascii="Times New Roman" w:hAnsi="Times New Roman" w:cs="Times New Roman"/>
        </w:rPr>
      </w:pPr>
      <w:r>
        <w:rPr>
          <w:rFonts w:cs="Times New Roman" w:ascii="Times New Roman" w:hAnsi="Times New Roman"/>
        </w:rPr>
        <w:t xml:space="preserve">LF </w:t>
      </w:r>
    </w:p>
    <w:p>
      <w:pPr>
        <w:pStyle w:val="Normal"/>
        <w:jc w:val="both"/>
        <w:rPr>
          <w:rFonts w:ascii="Times New Roman" w:hAnsi="Times New Roman" w:cs="Times New Roman"/>
        </w:rPr>
      </w:pPr>
      <w:r>
        <w:rPr>
          <w:rFonts w:cs="Times New Roman" w:ascii="Times New Roman" w:hAnsi="Times New Roman"/>
        </w:rPr>
        <w:t>LS #7584</w:t>
      </w:r>
    </w:p>
    <w:p>
      <w:pPr>
        <w:pStyle w:val="Normal"/>
        <w:jc w:val="both"/>
        <w:rPr>
          <w:rFonts w:ascii="Times New Roman" w:hAnsi="Times New Roman" w:cs="Times New Roman"/>
        </w:rPr>
      </w:pPr>
      <w:r>
        <w:rPr>
          <w:rFonts w:cs="Times New Roman" w:ascii="Times New Roman" w:hAnsi="Times New Roman"/>
        </w:rPr>
        <w:t>12/1/09 8:49 P.M.</w:t>
      </w:r>
    </w:p>
    <w:p>
      <w:pPr>
        <w:pStyle w:val="Normal"/>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 Report on the New York City Department of Parks and Recreation’s Oversight of Public-Private Partnerships by the Office of the State Comptroller, June 11, 2002.</w:t>
      </w:r>
    </w:p>
  </w:footnote>
  <w:footnote w:id="3">
    <w:p>
      <w:pPr>
        <w:pStyle w:val="Footnote"/>
        <w:rPr/>
      </w:pPr>
      <w:r>
        <w:rPr>
          <w:rStyle w:val="FootnoteCharacters"/>
        </w:rPr>
        <w:footnoteRef/>
      </w:r>
      <w:r>
        <w:rPr/>
        <w:t xml:space="preserve"> </w:t>
      </w:r>
      <w:r>
        <w:rPr/>
        <w:t>Central Park Conservancy annual report September 23, 2005.</w:t>
      </w:r>
    </w:p>
  </w:footnote>
  <w:footnote w:id="4">
    <w:p>
      <w:pPr>
        <w:pStyle w:val="Footnote"/>
        <w:rPr/>
      </w:pPr>
      <w:r>
        <w:rPr>
          <w:rStyle w:val="FootnoteCharacters"/>
        </w:rPr>
        <w:footnoteRef/>
      </w:r>
      <w:r>
        <w:rPr/>
        <w:t xml:space="preserve"> </w:t>
      </w:r>
      <w:r>
        <w:rPr>
          <w:i/>
          <w:iCs/>
        </w:rPr>
        <w:t>See</w:t>
      </w:r>
      <w:r>
        <w:rPr/>
        <w:t>, The Official Website for Central Park at http://www.centralparknyc.org/aboutcpc/partn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rFonts w:ascii="Times New Roman" w:hAnsi="Times New Roman" w:cs="Times New Roman"/>
      <w:szCs w:val="20"/>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5:00Z</dcterms:created>
  <dc:creator>NYCC</dc:creator>
  <dc:description/>
  <cp:keywords/>
  <dc:language>en-US</dc:language>
  <cp:lastModifiedBy>NYCC</cp:lastModifiedBy>
  <dcterms:modified xsi:type="dcterms:W3CDTF">2009-12-07T16:05:00Z</dcterms:modified>
  <cp:revision>2</cp:revision>
  <dc:subject/>
  <dc:title>Staff:</dc:title>
</cp:coreProperties>
</file>