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w:t>
            </w:r>
            <w:r>
              <w:rPr/>
              <w:t xml:space="preserve">403-B </w:t>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Land Use</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allowing civil penalties for neglect of a landmark site or a site within a historic district.</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Avella, Brewer, Clarke, Gentile, Gerson, James, Koppell, Liu, McMahon, Nelson, Recchia, Sears, Weprin, Quinn, Jackson and Yassky</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Current law allows for civil penalties to be imposed in instances when affirmative alterations of landmark properties are made in violation of landmarks laws.  This legislation would allow civil penalties to be imposed on owners of landmark properties who neglect them, fail to take action to prevent certain conditions that violate the landmarks laws, or fail to maintain certain improvements such as those required to render a building structurally sound or water-tight. </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This local law shall take effect immediately after its enactment into law.</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5</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resulting from the enactment of this legislation.  Although the legislation contains a schedule of civil penalties, the Landmarks Preservation Commission (LPC) believes that no such penalties are likely to be collected because it is assumed that property owners will take corrective action prior to the exhaustion of the LPC’s mandated notice of violation process.  Even if an owner pleads guilty to a violation, civil penalties can be avoided if an agreement to take corrective action is submitted prior to the owner’s appearance before the Environmental Control Board.  In keeping with the legal requirement that LPC’s civil penalty structure be revenue neutral, this legislation is designed to impel compliance, and not to generate revenue.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 as the LPC will utilize the existing resources of its enforcement division.</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Landmarks Preservation Commission, City Council Finance Division</w:t>
            </w:r>
          </w:p>
          <w:p>
            <w:pPr>
              <w:pStyle w:val="Normal"/>
              <w:rPr>
                <w:szCs w:val="19"/>
              </w:rPr>
            </w:pPr>
            <w:r>
              <w:rPr>
                <w:szCs w:val="19"/>
              </w:rPr>
            </w:r>
          </w:p>
        </w:tc>
      </w:tr>
      <w:tr>
        <w:trPr/>
        <w:tc>
          <w:tcPr>
            <w:tcW w:w="11016" w:type="dxa"/>
            <w:gridSpan w:val="2"/>
            <w:tcBorders/>
          </w:tcPr>
          <w:p>
            <w:pPr>
              <w:pStyle w:val="Normal"/>
              <w:rPr/>
            </w:pPr>
            <w:r>
              <w:rPr>
                <w:b/>
                <w:bCs/>
                <w:smallCaps/>
                <w:szCs w:val="19"/>
              </w:rPr>
              <w:t>Estimate Prepared By</w:t>
            </w:r>
            <w:r>
              <w:rPr>
                <w:b/>
                <w:bCs/>
                <w:szCs w:val="19"/>
              </w:rPr>
              <w:t>:</w:t>
            </w:r>
            <w:r>
              <w:rPr>
                <w:szCs w:val="19"/>
              </w:rPr>
              <w:tab/>
              <w:t>Andy Grossman, Assistant Director, City Council Finance Division</w:t>
            </w:r>
          </w:p>
          <w:p>
            <w:pPr>
              <w:pStyle w:val="Normal"/>
              <w:rPr>
                <w:szCs w:val="19"/>
              </w:rPr>
            </w:pPr>
            <w:r>
              <w:rPr>
                <w:szCs w:val="19"/>
              </w:rPr>
              <w:t xml:space="preserve">                                                </w:t>
            </w:r>
            <w:r>
              <w:rPr>
                <w:szCs w:val="19"/>
              </w:rPr>
              <w:t xml:space="preserve">Paul Scimone, Legislative Financial Analyst </w:t>
            </w:r>
          </w:p>
          <w:p>
            <w:pPr>
              <w:pStyle w:val="Normal"/>
              <w:rPr>
                <w:szCs w:val="19"/>
              </w:rPr>
            </w:pPr>
            <w:r>
              <w:rPr>
                <w:szCs w:val="19"/>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Int. No. 403 Considered by the Sub-Committee on Landmarks, Public Siting and Maritime Uses on September 7, September 21 and October 20, 2004.  Amended version  (Int. No. 403-A) approved by Sub-Committee on October 20, 2004.  Approved by the Land Use Committee on October 21, 2004 and referred to full Council.  Laid over by Council on November 10, 2004.  Re-referred to Committee by full Council on November 23, 2004 for amendment.  Int. No. 403-B to be considered by the Committee on January 13, 2005.</w:t>
            </w:r>
          </w:p>
          <w:p>
            <w:pPr>
              <w:pStyle w:val="Normal"/>
              <w:rPr>
                <w:szCs w:val="19"/>
              </w:rPr>
            </w:pPr>
            <w:r>
              <w:rPr>
                <w:szCs w:val="19"/>
              </w:rPr>
            </w:r>
          </w:p>
        </w:tc>
      </w:tr>
      <w:tr>
        <w:trPr/>
        <w:tc>
          <w:tcPr>
            <w:tcW w:w="11016" w:type="dxa"/>
            <w:gridSpan w:val="2"/>
            <w:tcBorders/>
          </w:tcPr>
          <w:p>
            <w:pPr>
              <w:pStyle w:val="Normal"/>
              <w:rPr>
                <w:smallCaps/>
                <w:szCs w:val="19"/>
              </w:rPr>
            </w:pPr>
            <w:r>
              <w:rPr>
                <w:b/>
                <w:bCs/>
                <w:smallCaps/>
                <w:szCs w:val="19"/>
              </w:rPr>
              <w:t xml:space="preserve">Date Submitted to Council:  </w:t>
            </w:r>
            <w:r>
              <w:rPr>
                <w:szCs w:val="19"/>
              </w:rPr>
              <w:t>Introduced on July 21, 2004 and referred to the Committee on Land Use.</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15:00Z</dcterms:created>
  <dc:creator>NYCC</dc:creator>
  <dc:description/>
  <dc:language>en-US</dc:language>
  <cp:lastModifiedBy>NEW YORK CITY COUNCIL</cp:lastModifiedBy>
  <cp:lastPrinted>2005-02-02T12:15:00Z</cp:lastPrinted>
  <dcterms:modified xsi:type="dcterms:W3CDTF">2005-02-02T17:15:00Z</dcterms:modified>
  <cp:revision>2</cp:revision>
  <dc:subject/>
  <dc:title> </dc:title>
</cp:coreProperties>
</file>