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8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00-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If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pez, Quinn, Reed and Brewer want to come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part of the proclamation.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the Council has a procla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s part of the ceremony wants to congrat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ay Men's Health Crisis on the occasion of its 17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nual AIDS Walk for New York, which for thos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have been participating, and I know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here have been participating for many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really one of the most inspiration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ective ways of getting the message out that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still a crisis, that we have to be address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 need to be making much more progres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ousands and thousands and thousand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ers feel the sam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f the Clerk would please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oclamation, and we'll hav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rson and a couple of others say something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joined here by Anna Olivera, Ron Johnson, M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gaze and Darryl Ng of the GMHC to accep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the Clerk would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Council,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,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is proud and pleased to honor the Gay 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lth Crisis on the occasion of their 17th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IDS Walk New York, and for all that group has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y have done to respond to the all on-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sis of AID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reas: Gay Men's Health Cri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unded in 1981 was established as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e to the devastating impact of HIV and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t remains a model for the AIDS care,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dvocacy worldwid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reas: With more than 1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ients annually, more than 500,000 cond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buted annually in New York, and over 1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ducational publications distributed worldwide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, Gay Men's Health Crisis has served nearly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 of all New Yorkers with HIV/AIDS and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critical response in the global resourc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lobal response to AID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reas: AIDS remains a cris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ld and particularly in New York City with 6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idents currently living with AIDS, undersc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importance of the Gay Men's Health Cris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IDS Walk New York; now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of New York honors Gay Men's Health Cris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claims May 19th, 2002 to be the AIDS Walk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gned on the 19th day of Ma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 Two Thousand Two, Gifford Miller, Speaker; A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rson, Council Member First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Thank you 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here. We're very, very pleased and ho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ou would join us on the occasion of th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know Council Member Gerson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ay a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R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er, and thank you for your leadership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traordinarily important cause in the figh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IDS and HI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peaker, fellow colleagues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efly, GMHC, under the leadershi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s present today, has, through its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laced hopelessness with hope, despai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rmination and anxiety with comfort for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ers, there's no more visible, n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representation of the great work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MHC does day in and day out than the Annual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lk. This Walk and their work transcend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ology, all division that goes to the very co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humanity, and what we are all about as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s a people, and that is saving l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ending a helping hand to those in need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no greater need than those of our neighbo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iends with AIDS and HIV and with the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 of GMHC and the continued success of the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lk, we will achieve the day when good healt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restored to all and we will overcome this sco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congratulate GMHC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gratulate each of the individuals presen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have been friends to me personally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ders to my community, and, Mr. Speaker,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 congratulate you for enabl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lamation, and, again, for your wor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've been joined b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ighboring colleague Chris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Anna, woul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ay a few wo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OLIVERA: I wan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er Gifford Miller and Councilman Alan G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well as the whole City Council,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wareness and your determination in combatting H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you know, it continues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ormous challenge for New York City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our poorer communities, and communities of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IDS Walk is May 19th, we would lo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presence. We have invited each of you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join us. AIDS Walk benefits not only GMHC but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organizations that are spread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ve boroughs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we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knowledgment and we will share that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ners in AIDS 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Thank you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 forward to seeing you out there at the W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OLIVER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kins? No. Before we go on I want to no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come the Filipino-American vetera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i-state region here today. They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sands of veterans of the United States A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ces who seek recognition by the United Stat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ervice they have ren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 for being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Council Member Liu, perhap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say a few words on this subj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IU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,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just want to join Speaker Mill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coming the Filipino-American veteran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ught for our country here, and we hav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here, we have Loita Nicholas Lewi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resents the Filipino-Americans today, and R. S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npadre, and Consul Joseph Angeles, Philipp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ulate General, and we also have First Lieu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fredo Diaz, and Sergeant Anahias Dappa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vate Santiago, Santiago Hipolito, Serg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icholas Serasis, Esperida Vilan Neuavia, Ernes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es, Mario Serpeda, Pacifico Timbone, Ed Toli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dro Nevita, and Philippine Contonovas (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honetically spell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Thank you a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ng here. Thank you for your service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try. We really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know we have some special gu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, and Council Member Perkins wants to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, Mr. Speaker, and my colleagues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make a few quick remarks. This is a cere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which we are trying to acknowledge a tra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has been going on for some time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dition in which we are honoring the 369 Vete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ion, their 35th Annual Parade, which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ld on this month on May 19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year's theme "Coming H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rica's Roots" reflects ongoing an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mpaign to recognize and celebrate Americ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ioneer General, black General, and it's for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stern her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part of this campaign, over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rican-American Generals sign the Generals' ca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997, including General Colon Powell, Secret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, Secretary of Army Thomas White. As sta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Generals' Call, when General Colon Po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veiled the Buffalo Soldier Memorial 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"African-Americans have answered their countr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 from its infancy, yet the fame and fortu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their just due never ca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e describes America's for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lack heritage, "a hole in the history tha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lled before our society can be heal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May 19th, black Generals will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arade, followed by black and white cowbo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terans, Buffalo Soldier re-enacters, other ri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rching bands and other participants.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ers of this historic event include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gressman, the Honorable Charles Reingall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ed it "a powerful tribute to the divers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e the United States of America grea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once again I am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gnize and celebrate these forgotten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men, and I hope that we will continue to celeb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chievements throughout our history.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neral Nathaniel James, and Brigadie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muel Philips are with us today recogn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mory and the pa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Thank you, sir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jority Lea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the Clerk could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The Council,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reas: The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is proud and pleased to mark the occa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35th Annual Parade of the 369th Vete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ociation Black Generals Lead March for Amer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honor America's forgotten black western hero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s first black General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ereas: The Buffalo Soldi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9th and 10th Calvary Regiments, protected settl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med outposts like Santa Fe and won the Batt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n Juan Hill with Teddy Roosevelt's RoughRiders,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ffalo Soldiers won the Congressional Med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nor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as: In 1997,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ing Home to America Roots Campaign, more than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rican-American Generals signed the Generals C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manifesto, asking the American people to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forgotten black western heroes. General Col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well was its first cosigner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reas: As General Colon Po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ed "all of us need to know where we come from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young people will know where we're going;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 It Known: That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of New York joins the 369th, the Vete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ociation Black Generals Lead March for Amer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honoring America's forgotten black western her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ts first black Gener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igned on the 8th of May in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wo Thousand Two, Gifford Miller, Speaker;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kins, Council Member, 9th District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Gentlemen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, very honored and privileged to have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 here today, and we thank you for your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country and would love to hear a few words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have 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ARTICIPANT: I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very much for giving us this proclam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half of the 369th Veterans Association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ind everybody that the 369th does this para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nor of Dr. Martin Luther King, and this yea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e it as a tribute to America to bring us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gether by putting 100 black Generals,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ll get them all there, to march in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ever Generals we get will be march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nt of the parade, and we invite all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that will come to watch the parad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gnataries to come and join in with the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a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ARTICIPANT: Once again i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sure to be here with you. I wa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ximately five years ago for a procla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always an honor to be here in this Chamber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storic in our City, but we are grateful to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honor that you have bestowed on us, and w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to please come out to our parade, b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emony, be part of something that we're proud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my humble thanks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Thank you,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ain, for your service to our country and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and we are pleased and proud to have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 you want to say some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ARTICIPANT: Yes. Good afternoon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ce President of the Federation of Black Cowboy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like to thank the Generals and all the te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re getting together for making u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st significant discipline in the most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in our time that being New Yorkers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rban cowboys and we wish to promote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odness that might come for the youth and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all the inspirations and things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cessary for them to become healthy in their m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strong in their bodies. Thank you. Fed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lack Cowbo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Thank you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colleagues, finally I want to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are proud to welcome four Israeli teena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were sent by the Ministry of Foreign Affai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resent Israel at the United Nations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mmit. Thank you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Children's Summ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ipate and will create debates,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forums about issues pertaining to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ldwide, particularly it will raise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life under constant threat of terroris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ence and we're very pleased that the fou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 are Ilad Schaffer, wh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ident of Jewish Community of Givad Zef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st Bank. And for several years he's been a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ivist in the International Seats of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ganization, and piloted many progra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existence with Palestin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ichel Luft is a resident of Modi 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phonetic), where she is the head of the reg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dent body and active in social organizations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re I'm mangling your name, and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ani Schenko is a new immigra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ussia, and a resident of Natanya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ly, of course, important tod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re having the new Russian Immigrant Ceremon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ani lost seven of her frien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lestinian suicide bombing last June in a TelAv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oteque, and certainly our thought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ayers are with you and your friends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, finally, Guy Frishman, wh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 of Jerusalem and is active in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, all, for being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ipating in the international peac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PUBLIC ADVOCATE: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LERK: 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OYLAN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COMRI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AVI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EBLAS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A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LAVE-DIL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ID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OSTER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ALLAGH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IO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JENNING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A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IU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OP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ONSERRA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OSKOWI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ROVENZ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CCH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YN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EABROO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RR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TEWA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NN: I a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YASSK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LERK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Please 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oday's invocation given by Father James Hay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St. Andrews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ATHER HAYES: God, our creato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embly in this historic Chamber this day. We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gether united as members of this City Counci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op, reflect and pay attention, inner atten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our vocation as City Council members, stewa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, and those dedicated to public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silently seek guidance i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rage, and wisdom. As we administer our offic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 that a spirit of right judgment speak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ts. May we always encourage due respect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fe and diversity, and may we promote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values of the human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ay our deliberations,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discussion today, be tempered by a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ice and mer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ay the divisions be healed,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 to find a higher truth and collab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y the legislation discus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ted on here today also become the found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le, order and good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ist these stewards and guard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is magnificent City gathered here tod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sel, fortitude and a healing spir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stand today with heads bow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ts open. Guide these men and women of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in their deliberations thi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this magnificent City is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ck, there is a silent rebuilding of our conf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rust amidst its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mpower the members of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to administer their office and righteous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a profound sense of h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uide these stewards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dicated to public service of the City to prom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tical and civic welf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ay these guardians of the City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nner strength and wisdom to discharg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uties with honesty, integrity and ability, and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pirit of wisdom be etched in our hea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ern a conviction of the sacredness of th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, and let that same spirit of wisdom embr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those who have committed themselves to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let us all present speak 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ice, as servants, stewards and guardian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 City by saying,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OSTER: I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read the invocation in full up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objections, it is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doption of th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ELDER: I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tion that the minutes of the Stated Mee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rch 25th, 2002 be adopted as pri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essages and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M 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cation from the Mayor. Submitting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even B. Rosenfeld, Conflicts of Interest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Rules, Privi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M 74. Pamela 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er, M.D., Board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Rules, Privi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M 75. Beatr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. Hamburg, M.D., Board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Rules, Privi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M 76. Lynne 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chardson, M.D., Board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Rules, Privi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M 77, Ange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z, M.D., Board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Rules, Privi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 78, Susan Klitzman, Dr.PH, Board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Rules, Privi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M 7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cation from the Mayor. Special accid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ath benefits and health insurance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cation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M 8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cation from the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, new base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M 81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Vallone, Application Number 200252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C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At this poin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 that the clerk call the roll for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REW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EBLASI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IA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ARTIN-DIL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ELD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D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ALLAG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ENN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IOIA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OPPEL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A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IU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TIN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ANDE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EABROOK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TEWART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VA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YASSKY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BARR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OYLAN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l-Up vote, 46 in the affirmative, zer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gative,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Just brief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mind my colleagues and the public that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s begin tomorrow and will be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oughout the month. We know the seriousn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's fiscal situation and I know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ings are critical in order for us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m our reasoned response and ultimately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gotiate a budget, and certainly pass a bud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flects the values and priorities of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I thank my colleagues, and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attention on the schedule, all of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ings, and then also there is, on May 28t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ieve it is, right? May 28th is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ssion. We certainly invite members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ome to that session and testify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s on the budget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ther than that, I have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rther commun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port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port of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on A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Oh,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None on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Standing Committees, Repor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mmittee on A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Reso 94. Real Property Tax Exemp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n-profit corpo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Reso 13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ximum income allowed, SCRI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Reso 14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ximum income for persons occupying rental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Re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on Consumer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so 93-A.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Amended and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o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reconsidered LU 169 and compa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 262. Housing program for the elderly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U 170, companion reso 263. Housing progra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derly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U 171 and companion Reso 264. Housing progr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lderly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U 172 and companion Reso 265. Habitat for Huma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U 173 and companion Reso 266, Habitat for Huma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U 174 and companion Reso 267. Habitat for Huma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U 175 and companion Reso 268, ANCHOR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U 1 and companion Reso 269. 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ication Number C020151 HAM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LU 2, compa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 270, ULURP Application Number C020152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LU 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on Reso 271, ULURP Application Number C020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M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LU 3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ion Reso 272. Application Number 20025132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DAAP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LU 4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nion Reso 273. Application Number 20025158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DAAP,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LU 5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ion Reso 274, application number 20025194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U 100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ion Reso 275. Application number 20025241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LU 114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on Reso 276, Application Number 20025277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LU 1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lication number 20025365 HAQ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Adopted and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ointing various persons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Coupl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this point I'd ask the cle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 the roll on all items on the general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OY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REW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OMRIE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OMRI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ask to urge all of my f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agues to vote on Resolution 93-A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ution was passed by the Committee on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airs after a lengthy hearing. This resolu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ing the passage of pending legisl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 Legislature, which would hopefully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phole in the present state law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datory l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egislation we are suppor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bany would to a large extent protect consum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subprime lending market. It w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al enforcement powers to th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eral, the superintendent of banking or any pa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a high cost loan. It would require persons dee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ave violated this legislation to be li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orrower to actual damages, statutory dam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st reasonable attorney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would grant holders of high-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me loans affirmative defenses. No lending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ummated under this legislation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se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 kickbacks would be giv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tgage brokers. I am pleased to have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legislation with the Speaker a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en Sears, and I humbly ask all of my f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s to pass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EBLASI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A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ARTIN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ELD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IDLER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ALLAGHER: Ay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pled general orders, except for Reso 93-A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ENNARO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IOIA: Yes to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OLDEN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OLDEN: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mission to vote on Land Use, if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ep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OLDEN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Land Use, and I vote aye on all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JENNINGS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PPEL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A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IU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OP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ARTIN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NSERRATE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Aye on al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I could also be registered in affirmativ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nd Use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DRIGUEZ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ANDE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EABROOK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TEWAR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VA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WEPRI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YASSK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A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JENNING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All ite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's general order calendar were adop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te of 50/zero, zero abstentions, zero recus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e exception of 93-A, which was adop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 of 49 in the affirmative, one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zero abstentions, zero re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Revised Land Use Call-Up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irmative 50, negative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troduction and reading of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At this poin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 that all the bills refer to the committ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ferred to in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Before we beg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neral Discussion, I want to remind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of course the public of the entir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today is a very special day, because it'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Blasio's birth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IU: Yes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just wanted to point ou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agues in this esteemed Chamber,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oduced Resolution 256, which on the 60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niversary on the fall of Bataan, would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ident of the United States and the U.S.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pass House of Representatives Bill H.R.-491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ited States Senate Bill S-10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bill would recognize offi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ervice that Filipino-American veterans ren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behalf of our country during World War 2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 at that time had called upon the Filip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med forces to serve with the American for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fending the principles and the righ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eedoms that our country stands for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lipino-American soldiers did so willing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liantly and subsequently, unfortunately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end of the war, the United States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voked the recognition of the servic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lipino-American veterans, and so it is hig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United States reinstated that recog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the service that these veterans rendered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urge all of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pport this resolution, and I invite co-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onsors. Thank you very much,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ld you all be a little more qui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se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ocate, I've discovered in this business,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n a door you have to be very, very careful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cover a couple more basis, and tha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evious Council Meeting was Made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enzano's birthday, and on Saturday, what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8 years now? Twenty-nine years Eric Gioia was b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lso Council Member Lopez was born on som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year and she won't tell me which. Bu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of these days. May 2nd, Council Member Wepr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born on May 2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ant to point out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was born during a da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endar year, and I wish all of you a very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rth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ric was born this coming Satur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Eric Martin Dilan. This wa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uitful month for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ARR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rise to commend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vette Clarke for holding hearings on the Ab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uima bill. I thought it wa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tructional and informational and a very exci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ynamic hearing. So, I want to commend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arke for holding the hearings and encoura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agues to support the Abner Louima fami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upport the need for a special prosecutor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police brutality, which is out of hand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ity and needs to be put in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ducting those hearings in the professional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which you conducted them. In spite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tleman at the hearing that got a littl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d, you were very, very good in putting these gu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 in placing and making sure that the hear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ducted in a professional manner. So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ed to commend you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lso rise to suppor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roy Comrie in the predatory lending or loan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 at the Stat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redatory lending is a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 in this state, and I want to encoura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 to protect the consumers,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rrowers from these predators and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in place to make sure that that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ELDER: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y birthday,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eBLASI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ELDER: Second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wanted to comment on one of the appoint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-- the communication from the Mayor in n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mela Brier to the Board of Health. She serv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imonidies Hospital in my district admirab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, many years, a very, very capable perso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e City will be served well, and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nor having her here, if she is here? Is sh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ELDER: She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, but she will still serve admir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, finally, I wanted to public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 congratulate the Speaker on his baby, bu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I want to thank his wife, Pamela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owe her a round of applause for taking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family while the Speaker is try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e of u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RTIN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rst of all, I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gratulate the Speaker on his newb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gratulations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want to direct the at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colleague to Intro. 195, which I'm presen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established an advisory board of drive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axi and Limousin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you know, Madam Chair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 100,000 drivers when we add up the yellow c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ustry, the livery cab industry, the black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, and, yet, there is no mechanism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drivers could register complaints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el that their rights have been violated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chanism in which they could bring at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s occurring in the industry. And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that we protect the rights and als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vailable the mechanism for all these driv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ent to the board so that changes could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is not only an Intro.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board, it's also an industry to stabil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tuation in the Taxi and Limousine and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better the lives of over 100,000 driv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ATZ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 attention to my colleagues a resolution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United Nations to condemn Palestini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lestinian community for suicide bomb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many of you have rea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spapers over the last few days -- you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excuse my voice, Madam Public Advocate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d so I'm trying to speak up -- as many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read, obviously the newspapers on su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mbing that have been coming up, people's every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of life is being affected in the Middle 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spoke about this about two weeks ago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feel the need to continue to go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ails of it, but the fact of the matter 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ited Nations has consistently remained sil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opic, they have remained silent on su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mbings, homicide bombings. They ha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cal when it came to the destruction of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s and human rights in other areas of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we ask for is fair treatment in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rael, and I will ask my colleagues to please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 in asking the United Nations to condem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icide bombings that is happening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AVI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day I met with the Counc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ior Centers and Services. We had a big 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side of City Hall. We were joined by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4,000 to 5,000 senior citizens speaking ou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dget cuts to our senior citizens. I encourag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izens of the City of New York, and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loomberg not to forget that these senior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id their dues and now is the time that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ward our senior citizens without any cu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lso met with members,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ivists, as well as AIDS activ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AIDS community is looking for $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 to be put back in to make AIDS aware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to our community. We must not for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little while ago in our country, AIDS wa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efront. It still requires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. We must not forget member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who are suffering from AIDS, HIV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end a clear message to the Mayor, it's no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lack and white, it's not about bottom lin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about having a heart, it's about compa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's about putting our children first, it'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tting working families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ayor, you're not the May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ly the rich, you must remember that you'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or of the entire City of New York. Incin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be put in the rich neighborhoods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or, and I don't think an incinerator shoul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body's neighborhood, but we must always re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Mayor, you are the Mayor of the rich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oor, black, white, Jew, Gentile, Protes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tholic, children, them that have and th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, have not. So, we will stand with all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unity to make sure that education cut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place and make sure that the process is 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ONSERRAT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echo the concerns of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ames Davis in asking for compassion and review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art of the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oday I rise in suppo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, obviously that I am presenting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ask my colleagues to pay at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 Number 257, which calls upon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upport an administrative order, given the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hands of Mayor Koch, which prevented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rs in the City of New York in engaging i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would call, or being deputized as ag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migration and naturalization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ecently the Attorney Genera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posed that local law enforcement be deputiz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ents of the INS, and I believe, and we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ieve that this would create a bigger st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marily in the immigrant communities, one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represent, throughout this City, and I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of the members of this Council t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lution sending a clear message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on, to the NYPD and to Attorney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hcroft stating that the NYPD should not be us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uties of the 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eBLAS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rst, I want to thank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agues. I feel that we are all a big, stran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verse extended family, and I thank all my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for your good wi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say to the Speaker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the choice of name for his new s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bulous. I think we all will be suppor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mpaign of Marshall Miller, when he ru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ever office it will be in the future. It'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great name, he should be in high offic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want to say today,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one to join me in supporting Intro. 189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ding in the sheets today doesn't say w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ly focused on, which is on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ucher holders. And we have a real problem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because so many people get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stance, go into the private market to fi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artment and find doors closed in their fac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dl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t's really, they win the ba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they lose the war. They get the assistanc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ed to find their families, housing in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ket, but then landlords will not provide the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andlords in many cases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fortunately negative view of Section 8 hol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is is actually one of the most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vernment programs in the area of housing.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del, I think, for a public/private coop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 need to help it be more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fact, a recent study suggested 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of Section 8 voucher holder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not find a unit and a landlord who will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vou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ther cities around the coun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uding Chicago, Washington, and states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ssachusetts, New Jersey and Connecticut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ssed protections for Section 8 voucher holde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it's crucial we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can say speaking on behalf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, this is a very well used program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, it gives housing to many, many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we have to make sure that everyon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tion 8 voucher is treated with dignit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lp families in need get the housing they d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draw my colleagu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ention to Reso 258, which has been introduc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ngress and the Senate as well by our fri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uck Schumer and Hilary Rodham Clinton and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Congressman Crow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's unfortunately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eps on cropping up and has been at a terr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 in France. French government has an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 and throughout Europe, all the governme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obligation to secure the safety of the citiz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ve seen what happened in the '30s and '40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zi Germany, and in France, a country which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yfus Affair under its belt in its history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hope would know better, it's repulsiv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essing to say the least. I have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spaper articles about synagogues having bom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wn at it, being burned, in som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secration of cemeteries, by very brave graffit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gs with swastikas on the stones, and there'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 more, people walking down the streets, Je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ccer, children being harassed and beate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must be at least 40 or something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Council who signed onto this resolu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'm sure that all my other colleagues woul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so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,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CLARK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am Public Advocate. I am rising to --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nding in support of Resolution 257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sponsored by Hiram Monserrate. It's call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New York City Police Department and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to follow an executive order promulg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 the Koch Administration that preve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e Department from investigating the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us of crime victims, persons seeking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volunteering to act as a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that it's certainl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ligation as the City of New York the land of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immigrants, the port of entry for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migrants, that we not engage in a witch h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is evidenced that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some concerns with respect to our safet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tion, but certainly it is not our obliga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ocal level to do the work of the 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ould ask that my colleagues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their utmost consideration and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rise for two reasons. One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just remind folks that tonight at 6:00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st Health Committee budget hearing, we've don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each of the five boroughs. Tonight at 6:00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at Elmhurst Hospital in Queens. To dat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had close to 650 New Yorkers show up in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roughs to express their concern in op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uts proposed by Mayor Bloomberg, I'm sure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 very sizable crowd tonight and we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one to show up. We will probably be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re scheduled from 6:00 to 8:00, but usually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from about 6:00 to 9: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so, I want to urge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gn on in support of Intro. 196. The descrip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ind of unclear. What it is is a bill that doe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nant advocates have been calling for for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time. It takes rent control out of the max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e rent, increase program, which guarante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ven and a half percent increase every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move rent control apartments into the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uidelines for rent stabilization model wher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reases would not be a guaranteed seven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but would be whatever the Rent Guide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ard determined, which could range anywhe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ypically two to six percent. Rent control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for quite some time protested that,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he situation for landlords' expen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fits were, that they always got a seve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lf percent increase, so I would encourage fol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 on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EABROOK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rise in reference to th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Resolution 259. Probably the most import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st significant program out of the great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that of the Head Start Program. And the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rt Program being a community-based program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en to be a successful program for all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have actually been involved in Head Sta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rly Start, have actually been successful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been proven, the data has bee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you know, there has been a c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ead Start Program and we are urg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ident and Congress restore the $10 mill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actually cut out of Head Start so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 those children who are needy and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ies in which it has served very muc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e to be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one of the things that I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measure elected officials and administra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yardsticks, one is how they tre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, and two, the people who they appoin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think it's important that we look at the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rt program and urge Congress and the Presid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tore those funds so that those children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n opportunity to be successful will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rly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also, I rise on Resolution 260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man Stewart. It's very importan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recruiting teachers from all over Europe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ain, and we've never questioned or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question of being citizens, and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ducation spent a lot of monies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ruitment. Now we're talking about recrui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ing the opportunity for those who a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lands to actually, who have come he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s and to be certified teachers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ually be a citizen, which absolutely make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se because I've known a number of teac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citizens and been the worst damn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, I think that it's important that i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 of citizenship, it's the issue of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ervice to ou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last but not least, I ri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lution 258, and just to say that it is iron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deja vu all over again, but ten years ago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resolution that was passed by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embly that condemned anti-Semitis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ti-Semitism, racism and bigotry should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ist in our society, and a price that we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silent, we will have this reoccu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henome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will urge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opt Resolution 259 and support it, 260 and 2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NDE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oday I rise as a veteran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mer member of the United States Marine Corp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lute my comrads from the Filipino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a historian,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uggles, the incredible battles that were f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such under-manned and under-armed unit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redibly well-armed and well-trained for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handled themselves magnific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are still learning and one d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st teach us how you did it. At the same tim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 shameful thing that the government has tu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s back on such veterans. A shameful thing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hour of need, the government has sai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not have a financial responsibility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a veteran it would be impossible for me to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 and not say that I'm speaking in suppor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nce they were clear during World War 2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nd with them now and be clear at this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government should take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heart and do the right thing by these veter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YASSKY: Yes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Advocat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just wanted to urge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join me in a resolution that I'm intro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, directing the Mayor to file a brief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se of Campaign for Fiscal Equity versus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we all know, it's this laws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prompted a judge to find that the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 financing system is unfair to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s denying the children of New York City a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basic education. And as we also k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ision is now on appeal, it's pend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ellate Division, and what I believ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weigh-in officially on the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intiffs in this case, and I hope that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in me in supporting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EWART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dam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rothers and sisters, I call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 on Reso. 26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you remember, I spoke to you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reso because if we have teachers com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, recruiting from the West Indies, from Euro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all over the world, and it means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going to be certified, even though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alified, and even the residents that ar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re teaching, that cannot be certifi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are not citizens, I'm calling you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resolution calling on the State to re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ment of citize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also call on you to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 Reso 257 that is introduced by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RSON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,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rise to report a little bit of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s. The reason I was absent for part of the e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earlier part of the session, is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nding an announcement over at 290 Broadwa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headquarters of the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ency, along with Congressmember Jerrold Nad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  Commissioner Ward of DEP, at long last the EP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agreed to assume responsibility for monit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leaning up the indoor air and fibers in in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mises of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my colleagues may recall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Council requested such action and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ean-up, and I want to thank my colleagues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in that request. It finally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uition. It's a giant step forward, but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ast step, there are still some omission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 to be corrected, schools, day care cen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ior centers need to be cleaned, public ar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rea north of Canal Street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roughs under the plume need to be monitored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ill aggressively pursue those additional ste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I did want to report that we have taken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ep forward to restoring the environ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Lower Manhattan and our entire City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Council contributed significantly to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giant step, and I thank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OTBAUM: And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Advocate, I thank you for your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 on these environmental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erson, woul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vote on the matters you didn't vote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ERSON: Oh, y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 yes on all coupled matter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y obj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revised vote is 51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irmative, none in the negative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solution 93-A is 50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irmative, one in the negative, zero absten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zero recused. Thank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rew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REW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rise to talk about 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icking up on Council Member Gerson, yesterd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 a hearing, there was about 20 speakers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 the country, in fact, all over the worl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l as City workers, to talk about way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of New York can save money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uch thanks to Nick No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er's Office, but what we discovered wa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: First of all, as an example, the tru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move the debris from the World Trad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e all had a satellite system on them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tellite was able to track them and fi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was waste, where there was a nu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nnage and the number of employees and the ro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so on were tracked every single minute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ves millions of dollars. We can do the sam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trucks that are bringing our garbage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s of the country and save millions of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BM came and made an example of saving mone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abling all of us to have one form. I know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me employees of the City Council, I sign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me about 15 times, and it does seem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employees and other persons, clien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of New York, do the same thing. So, how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are doing this, it cost money every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s a tremendous inconven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mention this because a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s coming up with the budget,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ll think about ways in which technology can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and I bring that to the atten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 of the Finance Committee, and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ainly be asking the questions. But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ve hundreds and hundreds of ideas for be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icient, and I look forward to hearing mo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of the committees on this top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ERRAN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rise today in support of Reso 2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Council Member Nelson. It's important that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 united on this issue, and 65 years ago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 people were too silent, far too silent,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rbaric issue, and it's important that w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ain silent on anything like this again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aud Council Member Nelson for bringing th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uncil, and I implore upon all my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t concludes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o you want to speak? I though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saying you had to leave. Excuse m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idler. I'm sorr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ited so long, I would never have don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IDLER: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ving best to l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IDLER: And I sup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ing heard all my colleagues before me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appropriate to begin by kissing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, and especially his wife, on the bi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child, even though she did all the hard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ish Council Member DeBlasio, if he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, a happy birthday, and tell the Speaker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rthday is May 27th and my wife's and my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x and Harry, ask that you not schedule any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s tha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a much, much, much more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e, I want to call the attention of thos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 who remain that today is Youth Action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City Hall, and a number of youth advocat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ably still up there in the gallery -- are you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? Okay. And at 3:30, and I guess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be babbling until 3:30, but at 3:30 sha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City Hall Park we're going to be rally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rpose of calling upon the Mayor to rest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ts to the youth services programs in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t is the position of this Council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 response that education also includes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s, and we can't protect children from pre-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UNY, if we don't also protect the Summer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ment Program in the City, if we don'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 the After School Programs in this Cit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don't protect Youth Services Program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fect every community in this City, commun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s, not-for-profits, and, of course,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, the young people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so, I call upon each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of my colleagues to join us at 3:30 at City 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k for that rally, because I think it's a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strong and important message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liver, it's certainly been heard 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, it needs to be heard at the other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t concludes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Hearing concluded at 3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8th day of Ma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06:00Z</dcterms:created>
  <dc:creator>Valued Gateway Customer</dc:creator>
  <dc:description/>
  <dc:language>en-US</dc:language>
  <cp:lastModifiedBy>Valued Gateway Customer</cp:lastModifiedBy>
  <dcterms:modified xsi:type="dcterms:W3CDTF">2002-09-24T20:06:00Z</dcterms:modified>
  <cp:revision>2</cp:revision>
  <dc:subject/>
  <dc:title>                                                          1</dc:title>
</cp:coreProperties>
</file>