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2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2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m H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agn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orah C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Ho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torney for Dahill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zan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 W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hill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rl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FA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bara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zen O'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ymour Per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rian Per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tin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ndy Re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iezer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she Ro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zy Ze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ora Kr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nnis Br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ssi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 I'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 few items on the agenda which we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get through I think rather quickly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one item, the Dahill Road rezoning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 number of speakers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et us first start with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674, Lasagna Restaurant 20085154 TCM,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sagna Restaurant to operate and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enclosed sidewalk cafe located at 196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nue.  I'll ask the applicant t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of all, you didn't sig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.  Even though you're the applica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ill fill out one of these, but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ter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ONIG: There's a letter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m supposed to read to the Honorable  --  I'm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nig.  I'm the owner of Lasagna Restaura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 letter here addressed to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ristine Quinn.  This letter is to serve 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pplication explanation of our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 Community Board 4, CB4, for a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fe in your Council district located at 196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enue.  As per our conversations with CB4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 to the following.  Number one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ee tables of four single tops on Eigh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ree tables of two on 20th Street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18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second thing is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no planters on Eighth Avenue or on 20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third thing is I ha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e to follow the current sidewal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ulations, including but not limited to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t clearance rule.  That's in response t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ised by the Community Board regarding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destrian traffic on Eigh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committed to do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tioned items to ensure continued safe pa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de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official communication with C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gan on November 7th, 2007 at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meeting in which we agreed upon propos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was three tables of four single tops on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enue with no planters and three tables of tw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0th Street with no planters for a total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 response and an acceptance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al was sent within an hour of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al awaiting gratification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nsumer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 entrance letter was sent to C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o DCA on November 15th, 2007 decla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permit proposal be would allow for six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 on Eighth Avenue and 15 chairs on Eigh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each table on Eighth Avenue having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s.  But the February 1st, 2008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anhattan Community Board 4, the November 1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7 letter is be to revised and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al A to be implemented as the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sagna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look forward to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eptance into an application of said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ture permit for the sidewalk cafe, an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uys have any concerns,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Thank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 lies within Council Memb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ristine Quinn's district. After sh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tter she is in suppo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re there any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members? Seeing n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see no else signed up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tem, so I'll close the public hear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move on to Land Use No. 677, common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s the Briarwood Rezoning, C080101 ZMQ.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 up City Planning to give the 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le they're getting ready I failed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Committee member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eting, so joining me are Committee member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Felder, Seabrook, Sears, McMahon, Ka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ewart, and Bob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DIRECTOR CARNEY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My name is Debbie Carney, and I am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rector of the Queens Office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Planning.  I am delighted to be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ning to present the Department's zon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vering 39 blocks in the Briarwood commun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ens Community District 8. This propos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ult of close consultation with the Bria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vic Organization and responds to the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 that the current zoning doe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gnize the fine grain differences of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racter of that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general bound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zoning area are the Grand Central Park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rth, Parsons Boulevard to the east,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llside Avenue, and to the west the Van 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ress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in those boundaries,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proposed to be rezoned are R3A, R41, R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4, and you'll note that on this existing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Map and Zoning Map you'll see a lot of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oranges, and those are predominantly o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- family detached houses. 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ntration of brown to the wester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 in the R6A that's where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lti- family development, and that's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ct to see in an R6A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proposal would ta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quare of R3A that exists today at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rtion of the rezoning area and rezone it to R3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 the R3X is very similar to the R3A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erence is in the minimum lot width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is wider in an R3X and will addres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subdivision in the futur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ther areas are sort of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okie cutter approach.  They've been rez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ost part for the character that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4B is being mapped in area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owhouse development with rear yard par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41 where the predominant character is one- and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mily detached and semi detached houses, and the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ctually being mapped where you have r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, but front yard parking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4B.  Finally, the R5D is the map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gher densiti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l of the parties in the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 thus far have approved the Bria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zoning, the Borough President,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This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on was requested by the commun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DIRECTOR CARNEY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ested by the community, and also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DIRECTOR CARN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ing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see no one signed up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tem.  Is that correct?  We will clos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public hearing, and we will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x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should mention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also have on the agenda the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for franchises fo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s, which we had the public hear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st meeting.  We will be taking a vote o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nce we had the hearing last month, w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ing is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 the last item on the agend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he Dahill Road Rezoning, Land Use No. 67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79, C 050236 ZMK, C 050237 ZSK,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oning Map and a Special Permit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es within Council Member Felder's district. 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, I'm sure, a statement.  After we hear w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atives of the applic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ORNSTEIN: Good morn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, members of the Committee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ard Hornstein.  I'm a partner in the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zan and O'Connor.  We are the attorn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r in this project, Dahill LLC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ydra family. With me is Karl Fisch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, and Martin Wydra, who is the princip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e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 on January 28th, 29 member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ommunity organizations test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perate need for housing in the Borough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, and the fact that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to serve families and senior citiz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ing, which was unanimously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 Commission, produces 179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perately needed housing for the Borough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roject initially w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different format.  It was 12-stories tall.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70,000 square feet of commercial spac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 went through the ULURP procee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er is committed and put forth a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laration that will limit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to 96 feet, and you have a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lines the commitments that the developer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mits the height of the building to 96 feel,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ts of housing, of which 80 percent will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drooms or larger to service large famil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rive- by lane for buses, which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y to DOT.  A parking space will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unit owner that comes into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a 259 unit parking garage that w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al Permit, which is a companion to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lanning Commission review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ter.  Their environmental section review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und no significant traffic or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d certain mitigation was suppli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alization and traffic, and we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, and we will be paying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Karl Fischer will tak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ject, and Mr. Wydra wanted to say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WYDRA: Good morning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.  My name is Martin Wydra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er.  My family has develop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s, including the Gretsch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iamsburg, which set the standard for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. We're currently selling a proje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t on North Seventh and Barry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iamsburg.  We were featured on a televis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one of the purchasers of (inaudible word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ed the Hirsch Tower in Elizabeth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 largest office building in the area and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award for the work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got involved with the projec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purchased the building. 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ppened on October 10th of 2007. 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was on the table was a 12- story buil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70,000 square feet of retail.  We me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opposition both to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and to the retail usage.  Th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ight of the building was an issue wa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lt that Orthodox people would not wal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2th floor.  We had planned something called sha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evators so that it would be very comfor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sition to the retail was that they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would be a number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 on the Sabbath who would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bbath not as quiet as it would have b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greed to give up 9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tail.  We had 70,000.  We brough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3,500 square feet because of the fact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lease signed with HSBC by the prior own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reed to reduce the building from 12 s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ven- story plus a duplex, so the eighth fl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apartments.  It's just the duplex bedro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even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 Orthodox Jews do walk u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ights.  There are a number of houses i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 right now that are six stories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n, and the eighth floor would be the duple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met with the communi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 to understand their issues and resol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.  I met with them once in the home of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s, and what was interesting to m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that meeting as well as at a subsequen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 had had at Rabbi Weinberger's office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dministrator of the local Yeshiva,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s, I was approached by member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such apartments. 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right now, no major developmen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ize of the bedrooms is as large, wher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apartments is as large as what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we are offering.  It's a build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solutely custom designed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ugh some of the neighbors are still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ve done light studies to show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ect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, from the larges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ups in Borough Park, support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TA Satmar, which is the largest group i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 came out in favor of it.  It's a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ets a very desperate need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ISCHER: Good mor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Karl Fischer.  I'm the architec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on Dahill Road.  We have a couple of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show you, but I believe you have small 11 b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nd outs.  I'll briefly go through the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you have any questions, you can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board is a Land Use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llow  --  What I just pointed to was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ly it was an M11.  It's a manufacturing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as you can see, it's on the fringe bor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5 zone.  As you can see, there are M11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ediately to the northeast, and the Long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Railway right- of- way is also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urrently, we are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 to be changed to a C4- 5X, which is an R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quivalent.  The R7X has a maximum heigh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25 feet, but in our proposal, we are limi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seven- story with a duplex, as Mr. W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lained, and a maximum height of 96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board actually indicate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ite plan and the ground floor pla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 of the complex.  The original propos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a 12- story building was actually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of over 400 feet.  This proposal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 into two, one fronting on Avenue 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ner of Dahill, and the other one fronting on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you can see, we also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 back away from the R5 district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30- foot buffer zone, which may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ergency vehicles.  This creates a green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ly creates a promenade from which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ering the building at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fact, the building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rances, which I'll point to. 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trance to the building here on Dahill R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will be where the children from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picked up by buses. 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rances off this 30- foot promenade, whi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, can also act for emergenc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boar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ural rendering of the building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see, we will be using first- class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uilding is basically CMU or a masonr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 with pre- cast and bay window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see that we've expressed the two- story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ts on the base as well as the two- story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ts on the seventh and the eigh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30- foot promenade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ate tremendous green space for bot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ving in the complex as well as a buffer z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eople in the R5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ddition, you'll notic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orth side of the building, which i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isting shopping center,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tyards created, which again is green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be used solely by the occupa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that's a brief summ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have any questions, I'll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First of all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go through the traffic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FISCHER: I'm not su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alified to go through the traffic analys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done, and I think you'd have to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ORNSTEIN: Mr. Chairma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aking into the mic, H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ORNSTEIN: Mr. Chairma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Planning Commission report, i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ffic mitigation that have been requi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, and the developer is commit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ffic mitigation.  There's signalizatio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ing. They're are fully set forth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conclusion that the traffic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Howard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to go through i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ORNSTEIN: Okay.  I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.  Why don'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HAIR: Barbara Hair. 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tigation consists of six locations, inter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re are timing changes.  The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McDonald Avenue and 18th Avenue, McDona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Bay Parkway, Ocean Parkway and 18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ean Parkway and Avenue I, Ocean Parkway 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, McDonald Avenue and Avenue I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ddition, at the inter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cDonald Avenue and Avenue I, there are s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agram that shows that that you can poin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HAIR: I do.  I have h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 can give you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priate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idn't mean to cut you of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ant that we would like to see someth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us while you put into the record. So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ished ye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HAIR: I would add to it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intersection of McDonald Avenue and Aven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striping proposed, some signage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f you look at the hand out, the first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ws you the six intersections that we'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. The second diagram shows you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ditions, and you'll see there isn't sig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re's basically one lane of traff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 to the third diagram, you'll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, which is the tracking, the stri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dicated left lane  --  I'm sorry, righ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fourth and last diagram is the sig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Am I mis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all the diagrams refer to one inter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HAIR: Yes, McDonald Avenu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You have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HAIR: Yes, McDonald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enu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intersections that you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HAIR: There is sign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ed, nothing more than signal changes, a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ond of green time, a second of gre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Has DO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ORNSTEIN: I want to poi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, Mr. Chairman, that this analysis was d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15- month period in conjunction with DOT and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wartz's office.  It was detailed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hard look.  Hard look is the legal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to be looked at that traffic, and DO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mitigation. We've agreed to it.  It was a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th process before it was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Okay.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d come up to my understanding about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ess.  How do you envision emergenc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ting on to the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ORNSTEIN: Our archit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 you through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FISCHER: The idea wa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building back, which is that 30- foo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zone that I spoke about.  This will be rein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able to take fire trucks or any oth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hicles in case there is an emergency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drive through the site from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enue I and Dahill right through to 19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Can you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w they are going to do that?  Because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the map, and that's not an easy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FISCHER: This buffer zon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30 feet. These garages actually which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ial units on 50th Street,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actually provide access for the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rive there.  So this buffer zone of 30 fe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go through right through the si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out to 19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ner there, what's the size of that turn?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have a 90- degree tur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FISCHER: Yes, you're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 90- degree turn there, but that'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tails that we'll have to work out wit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But as of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haven't worked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FISCHER: No, we have not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ire Department says to you this is a n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this wouldn'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FISCHER: I'd probably have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rner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Would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ntrances to the underground parking? 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Committee knows.  I mean I actually w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ite, so I'm a little bit familiar with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than the average application, bu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tell everybody that you purchased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y, which is going to be knocked dow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be the entrance to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FISCHER: There are two ent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two level underground parking.  On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9th Avenue.  You have an in and out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's an in and out off of Avenue I. 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two ways, and they both lead down to a cash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oth, and there's two levels of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But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trance to the garage let's say on the left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width of what? Because in effect you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way a one- family house that is still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going to be your entra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FISCH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What i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at ent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ISCHER: It's about 22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And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other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FISCHER: It'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Did D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act that the entrance on the right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by the Shop Rite exit and ent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ISCHER: I believe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FISCHER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ORNSTEIN: No,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FISCHER: In fact,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iginal proposal and what the study is bas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ocation of the in and out for the park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dent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Why di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is is  -- I've got to tell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 for me is an issue.  Why di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e the front of the homes towards the backy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ighboring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FISCHER: Well it's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deep site.  You can't face everyth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, so, in fact, your side yard becom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ain fa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Well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shifted it. The front could have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side, but I guess you did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ISCHER: No, w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would then be facing the Shop 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FISCHER: But really th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fronts everywhere.  There's an addres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hill Road and 19th Avenue, but it really fr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members?  I think Simcha want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til later for you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HORNSTEIN: Mr. Chairman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to point something out to you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Speak clo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mic, H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ORNSTEIN: W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osal was put forward there was 70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t of commercial space.  The garag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ed with 70,000 square fee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ce, and would have had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ity than what will take pl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ial development.  We have com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rictive declaration to offer a spac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rchaser in the development, so the activ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rage is much different in the modified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 it would be with 70,000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rci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members?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Chair.  I see that you indi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ntation that originally there was 90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et of commercial space, and now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duced to 3,500 as a resul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igious observation on the Sabbath  --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ng additional units as a resul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ORNSTEIN: No, no. 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le to do is, with the absenc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ace, our architect was able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ial and redu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 --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ORNSTEIN: Also we'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second building, which will accommodate  --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he same number of residential unit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 --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ducing the b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ORNSTEIN: But at a muc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quatter building, which is more in kee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Board action took place, was the 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quare feet of commercial space included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 was changed subsequent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rd's a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ORNST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Can you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ic up a little closer to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ORNSTEIN: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rect you.  It's 7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70,000.  Okay. So when the Community Board too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on, the original 70,000 feet of commerci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in there, and now that's been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duced at 3,5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ORNSTEI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orough President's action was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itions.  Were changes mad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val of the Borough President's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ORNSTEIN: The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t forth certain condition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ditions, we were able to meet. He had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e height of the building tha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, but we reduced the height signific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ven stories plus mezzanine.  He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mmendation, was lower than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ning Commission reviewed the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offered the 96- foot seven- story and pen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, and it was approved unanimous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mmission approved it 12 to zero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ORNSTEIN: The abstent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 about because a new member c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Oh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ason why? Other than that it seem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animous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ave you had the opportunit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appropriate City Council Member?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Simcha Felder.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ORNSTEIN: We have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man Felder on a regular basi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man Felder who pointed out the desperat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large family apartments and housing i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testimony at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 was replete and continuous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 they have no place to bring up thei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Borough Park, and they'd have to m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will enable a significant number of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enior citizens to remain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, thre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ORNSTEIN: Eighty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ts are three- bedroom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ORNST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droom apart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ORNSTEIN: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op, or a condo, or a ren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ORNSTEIN: C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kay.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.  When we met, Howard, I had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evation study or a diagram showing the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proposed building with the he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.  I still do no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ORNSTEIN: What we di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man, is we were able in the short time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erial to give you an aerial photo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e, its relationship to the surrounding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levated subway on McDonald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should point out that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 found the 96- foot build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priate height as a buffer between the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I've 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this doesn't do it for me.  This is no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ed for, and I think it's unprofessiona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 not to provide the informa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met with me, you didn't even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pplication to give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.  Howard, you should kn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ATZ: Good morn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at we are going to hear from community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ter regarding the project, and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has sort of provide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oversy than most smaller sized pro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, and I think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Chair of the Land Use Committ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to provide a record as to why we approv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clearly the Subcommittee Chair, Tony Avell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early doing that as well, and is asking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s and requesting answers to them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a little more difficult, bu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lso want to give credit and cre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ect to the Council Member whose district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pecially when it's not sort of a City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ortion.  So you're sort of stuck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st for the record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 a few questions that I think might provi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semblance of facts for the future as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ck on this so we don't worry about prece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st one is that when we met the last ti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ing was that the fire la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ed.  I mean just tagging on to what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ed about.  Can you just explain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d from the original proposal to the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ly s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ink Marty Markowitz ha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review by the Fire Department, and I'm cu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whether you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ORNSTEIN: Council Member K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are going to do the review prior to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building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Who is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ORNSTEIN: The develo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mit to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ATZ: To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, but then you already changed  --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ing the last week we talked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changed it, after the Community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 President had seen it.  So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 is what was the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ORNSTEIN: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showed the Borough President origin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e lane was 16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ATZ: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side?  As a buffer on the outside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ide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FISCHER: No, from lo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line it was originally  --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20 and we increased it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ATZ: So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e outside fac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HORNST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FISCHER: It was o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ATZ: Okay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d it from 20 to 30 feet on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FISCH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ATZ: Why w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f the Fire Department already did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sort of reason to believe that you had to?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ISCHER: Well what we d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we moved the building furth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ate a better buffer between the R5 three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ory buildings, and we wanted to create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ate yards for the ground flo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ATZ: All righ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d for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ORNSTEIN: It wor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ATZ: That 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ly be for emergency vehicles and not f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ffic, or will it also be for through traff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ORNSTEIN: Only for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ATZ: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ergency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econd th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Board voted unanimously agains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understanding, and I just want i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hat they voted on it when it was still 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quare feet of retail and it was also 12-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ORNSTEIN: That' correc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ect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Since the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3,500, and I guess eight to nin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w you calculate it, eight storie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ast but not least, the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venant, just to hear it from you, ru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er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ORNST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ATZ: Any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ssigns to the propert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ORNSTEIN: It bind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etely. This developer or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er, any purchase is bound by the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Wydra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ATZ: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led with Kings County I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ORNSTEIN: It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ATZ: The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enforce it is the Brooklyn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ORNSTEIN: No, the group is 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a Satmar group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.  They are the largest pres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.  They're one of the larges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in the community for over 50 year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ATZ: Okay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icking around as we hear all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ORNSTEIN: Yes, I w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All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ORNSTE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s until we hear the others, but the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is that it always very difficult to d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that area, and I know the housing mix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the need for housing.  So it alway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jor problem when you're suddenly go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red to what the dynamics of the housing i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think you've well in really looking a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community and fulfill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don't know where we ar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questions that have been asked, so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ttle concerned about that and how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swered, but I think that certainly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ight thing.  The City keeps asking f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the time, and we want to keep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communities.  I think the City ge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chotomy because how so you do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intaining the character of ou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has to be some going up, and I think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you have large units in itself makes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irable and committed to the community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 from the others.  So I just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nt that it's not easy to meet tha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ay you have, and I certainly can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ncilman is in favor because it'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community, but he knows it needs  --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, we'll go to the public hear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ask as Council Member Katz asked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 by.  We may call you back afte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ORNSTEIN: We'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akers I have listed are in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ject.  I'll call them up in no particula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ee at a time, Miriam and Seymour Perls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tin  --  I can't make out the last.  Is it F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k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 normally I w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to three minutes each, so I would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 you to keep to that. Obviously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t you off, but I would appreciat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ef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ERLSTEIN: Is it on?  Okay,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a couple of minor things.  My name i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lstein.  There's just two things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nt before I begin.  I don't know how S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me the measure of what Borough Park i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the largest group.  By far, Babov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umber two, how can this m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signed on this deal October of 2007 an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d plan and has a 15- month ongoing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 could that study have begun kn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s when that was begun before they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 in site?  I just want to put that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's a lot of mis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distortion that have gone throughout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s for this whole process that we've gott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two reasons and only two really. 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builder to get access to Simcha Felde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Councilman.  Without Simcha Felder pu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bbying  --  He's his personal lobbyi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.  No one can deny it.  He 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ments one way, back, forth, back this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forth.  This would have never gott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other thing that i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that every one talks about is the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.  I used to hear contradictory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ordable housing and regular housing.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 is ten percen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et me make Mr. Wydra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man Felder feel much, much better. 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tle research.  I went to the interne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s, pages of housing available in zone 112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12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man Felder and Mr. Wydr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familiar with the Jewish Press, pages of 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available.  I leave it to per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isure, but there is no real major housing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.  This will more than accommodate th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you look at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unfortunately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empt, a term that I call zone busting. 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s in.  He sees a lot of property and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dea.  I can really make and develop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's a problem.  The zoning doesn't toler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he has experience.  He knows how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olitical process.  He contacts our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 contacts an assemblymen.  The assemblyman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barrassed when he came.  He said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itions this way, their way.  With reserv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it.  He was embarrassed to pu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fortunately, that's not the case in 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 to get to the addres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add one thing more.  Just as I look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was astonished to see that our Councilma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, to believe that a gentleman can lobb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d for a project and then he sits and jud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roject.  I would think basic decenc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ce him to recuse himself from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cisions of this.  These are matter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the time.  How is it possible he's judging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ume that's what this Committee is about, to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fairness and appropriateness. 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ny, he said openly many times, he pushe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Sir,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ents to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ERLSTEIN: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knowledge it.  I don't know why he does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pe this is not a club, that one pers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other.  So you help in my district pass th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ll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project is flawed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awed.  This project attacks the traffic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.  It's very easy for you people sitting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well you put up with it.  You don't l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live there.  We're going to have to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 cars banging away, with the no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nking, the school buses not being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, ambulances being blocked, people's li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jeopardy.  And as a position, I'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idea that they've don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dies  --  It was so fundamentally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was a major, major problem at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ntation in Borough Hall.  They pres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lawed study.  They wouldn't really ascrib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uthor -  Okay I'll try to wi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other issue I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he quality of life impact.  When we w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the City Planning Commission, I was asto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engaged in a program of planting 600,000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e phenomenal cost of $1,200 to $1,5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don't know if you people know that.  That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 billion dollars.  Why?  Because they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s to the quality of life.  They may be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know how important it is at that pr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know the West Side High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railed, the plans, because environment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wed it would have a terrible impact on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birds.  Well it's having a terrible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roject, on us.  We're more important tha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birds.  We count, so we desperately plea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look at this objectively and preserve 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PERLSTEIN: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 me to finish what I have to say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cut me off.  The reason I'm here tod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e only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 is, and you know I didn't start the clo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ask everybody to be concise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1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PERLSTEIN: I'll t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so many factors and we've been denied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just ignored u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n't state your nam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PERLSTEIN: I'm sorry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ia Perlstein.  Good afternoon every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son I am here today is to ask or perhaps p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you to listen to us.  By us, I am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pponents of the proposed Dahill projec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r, our arguments, our letters, our spee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ignored. Many of us attended the hear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oklyn Borough Hall and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.  We presented valid argu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ther Dahill project should be rejec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cribed the devastating traffic that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is construction, and the at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body doubted or deb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lidity of our arguments.  In fact, our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tted that the traffic situ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ult from the proposed construc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other supporter of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n to have said that had he not investe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dollars in this project, he himself would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question then is why any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ir- minded person would support this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swer is greed.  It seems that a number of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have invested money in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nding to build a 179- unit building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hope to sell at a hefty profi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they have given any thought to the mise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impose on the area.  I don't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ed, but there are things I d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know that the people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a of the construction site are strongly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it.  I know that most of the residen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s of Borough Park are not aware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, but you can be certain that if they 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rrendous the resulting traffic would be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body who lives and drives in Borough P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affected, there would be hundreds 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denouncing this project and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f this project  --  God forb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omes a reality, you need not doub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outcry will be great. The Borough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s would begin to realize what h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50th Street is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necting streets to which peopl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inuously in order to get to Flatbush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ther sections of Brooklyn as well as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Queens.  Due to the existence of a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in, and the underlying tracks that ru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, many streets have dead end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ssible to drive through those stre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ition, a cemetery denies drivers acces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a number of other streets.  Th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w streets in this area through which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vel without obstruction.  To create a unbe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 congestion on this valuable heav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is more than outrageous.  It's v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lease realize that the City b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11, a private bus line, trucks, emergenc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many school buses drive through t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ily.  There is elementary and high schoo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ross the street from the propose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e.  A elementary high school is located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way.  Within a half mile radius,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 half dozen schools, both public an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 many children will come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ool daily and how many employees will arriv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work as a result of the monstrous traffic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y ambulances won't make it to the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because overwhelming congestion?  How man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ucks won't make it to the scene of a fi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ough to avoid damage and catastrophe?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lice cars in route to an emergency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raffic?  How many accidents will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atient drivers struggle to inch forw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ffic jam? For what?  So that a larg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may be constructed, a building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ed or requested, a building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jor damage to the residents who are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 politically and social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son had to be created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ion, just like a politician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e would never be foolish enough to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 seeks power and fame, but will instead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he wants to serve the public, our develop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reate a socially acceptabl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ng the proposed building.  The battle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a shortage of housing.  He and his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mented lack of housing in Borough P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isted that this construction was s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tidote for the problem.  This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ven if there were severe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, which is a gross, gross exagg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a 179- unit apartment building w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iminate the problem.  On the contrar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ly create a problem by destroying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ffic in this crucial location.  In tr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undaries of the area known as Borough Par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continually expanding to accommodat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sh to liv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real complaint is that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rented or purchased, is extrem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A problem that exists throughout the C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acerbated by the developers.  This probl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not be remedied by the proposed new buil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partments will be very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even if this build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housing and eliminated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shortage in Borough Park, it st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be built because of the terrible traffic j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create.  The right to have fre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 is essential.  It is crucial to help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llow traffic to move smoothly.  Our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economy, our lifestyles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ed for more housing i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 is a phoney excuse.  The altruism is f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al reason for the construction of the D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is to further enrich some people,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live in this area and could not care l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avoc that would en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is common knowled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er has used to base tactics to prom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.  In addition, politicians for who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community campaigned and voted have be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who have put them into office and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present the interests of men who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risdiction and had not 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understanding is that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st group to whom we may appeal.  Pleas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ention to our arguments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romise the safety and lifestyle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in order to accommodate the avariciou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 handful of people.  Please stop the D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j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FINK: Thank you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norable Council Members.  My name is Martin F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am an 11- year resident of the community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to buy a house, I was debating either to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artment in Manhattan or this community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community because there was a small,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mall houses, and a nice community to bring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y.  That's about to change.  I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few points.  We have receiv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ffic study.  Not from the developers, bu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go to the Freedom of Information A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opy.  I went over it with a traffic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specializes in traffic, and I wanted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e points that were brought up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ning Commission but were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of all, you hav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tersections that were addresse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rocious intersection, the busiest inter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veniently left off of the whole traffic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at is the intersection of Avenue I and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way.  I don't know why it was left off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will not be able to fix that probl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ed a whole bunch of lane changes on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enue, Avenue I, that intersection.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yone has been to McDonald Avenue.  McDona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these big posts that hold up the train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ing two lanes and turning lanes wit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g trucks driving down McDonald Avenue sim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work, and will not be safe trying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big columns on McDonald Avenue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who in DOT or what they were drink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cording to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ulations, any dead end stree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ed these days has to have a cul- de sa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e trucks.  19th Avenue is being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ned up to in and out traffic.  There's no 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- sac being proposed to 19th Avenue on tha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d.  So I think this needs to hav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val before any zon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ould like to quote a sent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indings of the City Planning Commiss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such use will not create or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ious traffic congestion and will not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hibit surface traffic and pedestrian fl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know.  This is a very busy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ng another 200 apartments with a ban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thing else, I don't know how they could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t will not inhibit any traffic.  I me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p that's full, add some more water to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flow.  So adding more, just to sa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inhibit, I'm not sure how tha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developers had changes plan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y times, I don't which plan I'm opposing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they'll say anything to get anybody'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uld like to quote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r. Hornstein that was written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rough President, and he writes a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e this is to address all the concer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with the 50 or 60 buses that hav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these children that within walking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ject site, there are four religious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t is expected that many children will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ther than take a bus to school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bunch of little kindergarten school-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 walking to school,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rchasing an apartment, they're going to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e of these four schools.  We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undred schools in Borough Park, and mos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bused to school, even older childr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walk.  They are bused to schoo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 early.  They go late.  They are mostly b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conclusion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ress one statement that Mr. Hornste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tioned before.  He said that at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 hearing there were many group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that came to say that they need hous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just like for the record to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people that spoke for the housing wer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were bused in by the developers and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.  Not because they need housing. 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asked, excuse me, do you know where D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enue is?  His response was, I'm sorry. 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iar with Manhattan.  That is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cam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ERLSTEIN: May I impose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conds just to add one more point?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nt ahead and accept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Si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dialogue. You had your opportunity to speak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ill have other speakers to g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indy Reichman, Mr. Fried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lein Ben.  Ben Klei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're missing somebody?  Who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aum.  Rabbi Baum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didn't put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REICHMAN: Thank you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to speak today.  My name is Hindy Reichma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ve on 50th Street and 18th Avenue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norable City members, hear our voices,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concerns.  They are valid.  We're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nch of shrill nimbi who oppose bi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ize of this project is simply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location at which it's planned. To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hear from family and friends of the W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mily, their rallying cry, housing,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.  I'm here to tell you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shortage in Borough Park.  Wal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s of Borough Park and on every thir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a for sale sign.  Open the Ham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spaper.  I have it right here.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s for condominiums in Borough Park tha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neighborhood in the City.  On Wednes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per alone, there were 54 adds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ing.  I know of 39 other house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 on 57th Street and 20th Avenue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oblem is that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le.  The Wydra's are not plann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.  When was the last time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g developments that a builder buil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with 11- foot ceilings.  Eight floors of 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ot ceilings adds up to an extra 24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terial, steel, cooper, wood, bricks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r. Wydra is doing that to make it more affor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ydra is very prou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tsch Building in Williamsburg, but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ll the community leaders in th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ed that building and are fighting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y.  It did nothing for the communit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s built.  Not a single community member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building, and that project was also 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uted as being good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o you know that our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d unanimously against this project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 us.  Not the people who were bus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ths ago from Williamsburg and were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warded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50th Street rout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st heavily traveled routes in Borough Pa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he route that takes you to Flatbush.  The B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 goes down every ten minutes, and the Hanukov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es down every ten minutes.  Everyone 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test to the fact that it takes longer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rough Park to Flatbush than it do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hattan because of the heavy cong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ner of 50th Street and 20th Avenue is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riders go into Flatbush.  Shopper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p Rite have to meet and wait thei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ffic to pass the green light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imes have to wait ten minutes for that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nge from green to red, green to red, g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d, and if you're impatient with my re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that it's a lot more uncomfortabl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ting in that car waiting for the re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en until you can squeeze y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ffic 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now here is some more hard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There are 100 listed families living between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20th Avenue that have to pass this corn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.  There are 260 parking spots in Shop R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always full.  That means 260 cars leav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te approximately every half hour,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s to shop.  There are regularly six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ilers unloading there at all tim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ute to leave Shop Rite that these 260 c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ctor trailers have is this very same 5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20th Avenue j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 I have son living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four children going to school, a boy and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preschool and a boy and a girl in grad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family, four children, eight buses a da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going.  Now picture another 179 fami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ger families on one block.  We can assu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buses there for at least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s all coming and going at the sam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the math.  Not quite the same pict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inted by the objective traffic exper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id to come to their conclusion.  We l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ity.  All of those school buses and family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hotel guests will need to trave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burdened junction in order to leave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0th Street and 20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n we have the 3,594 stu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 to FDR and come down the trains every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 afternoon.  They also have to pass thi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et to school.  The Gerer Girls school,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way, also has to pass this corner.  Ch'san S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has to pass this dangerous corner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agine the back up that would ensue?  It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ggling.  It's hazardous.  It simply defies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norable City Planners, who came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lliant plan?  How could anybody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v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Felder, you want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that voted you into office? 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ing lot.  Not a project that will 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ffic and congestion in your commun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will do nothing to solve the hous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our community.  It's not the kind of hous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.  It will be unaffordable, and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nefitting from it will be its builder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ers who gain glory from such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Hi.  Good afterno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 is Ben Klein.  First of all, in what Mr. W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id that the community and Satmar Baum, I'm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ame of Grand Rabbi Unger who officiall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letter of recommendation.  He told me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nt in the night before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, and I asked him specificall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this project?  He said outright no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ed to.  I was not told the whole tr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's an issue in the neighborhood. 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name associated or my institu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is project. 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 I'll get to  -- 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, thank you Council Me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iving me a couple minutes of your time. 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ll be faced with a very difficult decisio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side, anyone who has an objective 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 knows that this should be voted down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all, it's out of context complete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.  From Ocean Parkway to For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Maimonides Hospital, there's no build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gher than 70 feet.  No building from 60t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40th.  It's completely out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rivacy, in the whole City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districts I don't know if there's an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there's 180 families looking into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yards, my backyard.  My quality of life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ce this project get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rd, the traffic study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n- existent according to Council Member Fe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ff admitted to us.  Fran Weinreich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sically said the traffic, basical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w out the window.  It's non-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's no study from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of New York, which Captai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(phonetic) claims that every time a bi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es forth, the developers go to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esting that.  Captain Becker is from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of Division of City Planning. 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lication for thi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on the other side,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re still debating issue is because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man, Councilman Felder, is a collea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s and requesting to vote in fav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.  So I urge you to not listen to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der, to what he's asking you to vote for. 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true Councilman Felder that we 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was said on October 28th,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man that is not beholden to Mr. Wydra 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ach (phonetic) from Williamsburg, the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came to us on October 28th and ask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giveness for the way he acted and cried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ld us "ultimately it's going to b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s that are going to have to decide w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t here".  That Councilman Felder,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man Felder, which I have her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ession a letter that Councilman Felder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e Cross Harbor project. He write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oss Harbor  --  For the same, we have oppo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ject all along, high costs, noise pol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oklyn, truck pollution and basic com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ty of life.  Mr. Felder in his true s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nest Simcha Felder gives you a glimps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.  When you compromise people's quality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increase traffic like crazy, noise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everything, you fight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e told it to me last week,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his office. Councilman Felder told us, if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living there, I would fight all the w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ease listen to the true Councilman Fel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it dow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refrain from applaus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ABBI BAUM: My name is Rabbi 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principal of one of the largest schoo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.  I'm talking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s and the name of the children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chool, and also the name of the childr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going to l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ilding apartments, I wan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 should take clearly the picture. 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a backyard, in a back backyar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, only a backyard.  Along the block from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20th Avenue are going to live the 179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neighborhood, community, every fami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gger apartments.  As we were told befo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be three, four and five bedroom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x to eight to nine children.  It means ov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ldren would live on our street,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dewalk.  The sidewalk is going to be there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cyclists, 200 carriages.  If an emergency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to go in, it will take more than hou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thing is able to go through the place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 usually go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econd, there's no acce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.  Only one place, 19th Aven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ond access is by 20th Avenue. That means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bid, in case of fire or emergency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 to go to this place.  It's a very long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body has to come to the building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t, there was a fire there, an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couldn't go into the commercia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knocked on our doors, went onto the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oofs.  They made damage until they could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's very understandab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like this --  There is no build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, in Borough Park in this height, espec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shouldn't be in a backyar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finitely shouldn't be a building like thi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cond of all, before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chool buses. There's a special place on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enue.  The school buses should go the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chool buses in our boys school, six bu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girls school, also six buses.  The schoo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n't come when the people are going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Department you should stop on 20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19th Avenue.  To go between 19th Avenue and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enue takes like ten or 15 minute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area. Every school bus is going to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9th.  Imagine a small dead end is going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40 school buses every day in the morning. How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look?  In the same place, walk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day, thousands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I'm asking you please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 a decision, one favor, all the neighbors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for a nice supper with music.  Come ther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lace, and after this, it won't b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you to make the decision what you'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.  I will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REICH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The nex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ora Kresch, Razy Zelcer.  Am I pronoun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?  Mr. Rosner, and then we would have on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s it okay with the applic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refer to the --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fore you start, given th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hearing schedule today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Council Members have to leave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Counsel to call a vote on the other item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heard this morning.  So we'll b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 on Lasagna Restaurant, the Briarwood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authorizing resolu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lecommunication services.  For those thre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hair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THE COMMITTEE: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THE COMMITTEE: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tentions. 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NER: My name is Moshe Ro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living at 1917 50th Street.  My backyar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ject.  I want just to bring up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mple thing.  I'm now talking  --  Firs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k you  --  I'm sorry my English is no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ll probably make a mistake because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st at my language. The only one thing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ng up is we really appreciate Mr. Felder,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es for our neighborhood, and I believe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s and trying to do the best.  I'm h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 me an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own a grocery in Borough P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4th Avenue working 15 hours a day.  I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rica to have a better life, to protect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y grandchildren.  It's going to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ound the corner will not be put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ort and the money, and the power the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, why not if this was helpful (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only thing is I want to a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.  We are going to talk here dollar of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make the project to make a couple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also here just to ask for my couple dollar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 couple dollars, what I saved to buy ho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children.  My old children liv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ner from me with four kids.  I'm working 1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day.  I will pay my debt ten or 15 yea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tect my family.  This is one thing. 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up the value for my house? 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s with the hard working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ying taxes, they'll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lease just maybe tak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deration if you're honest, if you woul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.  I don't say no.  With all the respec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give for these people, what they're do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kay.  Just a little lower down so ours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little b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ZELCER: Honorable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oning Board Committee, I'm not a politicia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agine that each of you have chosen a car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tic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ve got to say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ZELCER: My name.  Okay. 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am Razy Zelcer.  I'm not a politicia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agine that each of you has chosen a car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tics because you want to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lp people, to influence changes tha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lity of life, and to ensure that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City live safely and happily.  So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e this clear.  This project will not mak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y or improve anybody's quality of lif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tch of anyone's imagination. 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ter only on one place, on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people who will l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project will not have an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want housing better than where they a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want not only a bigger apartment, bu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ave access to the outdoors, whic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will also subj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rounding neighborhood to all the ill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been mentioned. Anyone who has seen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its share did see it, know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.  The same 30- foot buffer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used for children to play, entr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, and also for emergency vehicles. 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picture that.  I don't know if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lving an emergency or creating an emergenc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dge that emergency vehicle into that litt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e and getting all the little kinderloc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ay so that we can get 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so, what the architec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 out, there is no street anywher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, no street.  No street anywher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.  There is a little corner he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little corner here, the end of a dead en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they don't plan to put a pad on the ro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icopters to land, I don't know how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ight now, the situ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 is a problem.  You cannot just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 upon problem just because it se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ticians want to be able to pat them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ck and say I solved the housing cris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the answer. Let's not bite off more tha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a property her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 housing that is in true charac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.  Let's build three- and four-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mes.  Let's give the people housing, no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are not looking to be stored.  They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live, and we are looking to liv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ight now, there are problem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we just ignoring those problems?  There i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re is smoke.  The DOT agreed,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agreed, where are those agreements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't we see them?  Where did they agree?  Let'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nest.  If we cannot see the report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really believe that you hea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not only you hear us now becaus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ppened at the previous hearings. We wer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nd then we we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think of my face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decision, and hundreds of others who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subjected to  --  Forget abou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fe, but the disquality of life that you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to hundreds of residents of Borough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KRESCH: Good afternoo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Devora Kresch. I'm a high school teac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.  I also live in the neighborh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like to state a few of my worries.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 and honorable Council Members,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 educator for over 30 years, I wan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you my insights as an educator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teach our student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ifference between good secrets and bad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A good secret is a surprise birthday party. 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ret is all forms of abuse.  Dahill project,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hill Road project is an example of a th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lf year old bad secret, an example of ab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fenseless hard- work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following is a brief 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nts that took place since October. 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2nd, 2007, the attorney for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nted the importance of this project and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-- I'm quoting quote unquote.  There were man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dies found at this site.  I challe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ers to show police reports as evid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't just make such a statement. 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e it with a poli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 day later, on October 23rd,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 members from all denominations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ed this project.  Yes,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e, but the apartment change 179 di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The density is horrific.  Total op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rt of project hadn't happened in 20 years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zoning board members. Doesn't this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 November 14th, 2007, he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orough President Marty Markowitz's Off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rough President received very vague answer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good serious inquiries, as the good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ony did this morning.  As fire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ffic hazards, shabbos elevators, it becam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rnstein's only thing go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ttended that meeting an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ong a history class of students who ar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se of problems in American democra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dents saw live examples of problems 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mocracy where greedy developers abuse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apitalism while compromising the qualit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t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invite you to travel on B11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the staff of Maimonides Hospital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gestion.  Get on.  I'll pay the carf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one of the travelers on B11 during shif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you realize how this will compromis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did not bring my stude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.  Nor did I suggest that they come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hearing that took place on December 1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hy not?  I did not want them to b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our democratic system.  I did not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e that cheaters do prosper.  Because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9th, 2007 the scene was chaotic. 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id starting the bid at $250 dollars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quote, and the rest of the speaker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ildren of the developers who chose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states and othe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onorable Council Member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, I wish to remind you all that our g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ights of medieval days and our founding fa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erica and other leaders became great lead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ey were listed in the Forbes magaz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ther because they had defended the defen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are a defenseless group.  I ask you a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 to vote against this project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ower you with true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last panel is Mr. Ster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an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RANNICK: My name is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annick.  I live at 51st Street between 19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th Avenue. 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.  I'm ecstatic that a final decis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made yet.  This is not a matter of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ckyard.  It's a matter of survival, survi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isting and viable neighborhood.  It'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pacity and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efore you make a tru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ision, I implore you to actually see the si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maps and plans. Consult wit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and the Sanitation Department.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eople that make the hard decisions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ve with them.  Consider the traffic.  I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able person would say this is not righ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ight- story building does not belo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yesterday, the Daily News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ticle about congestion in Park Slope,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resident parking registrations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ture of Borough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eveloper says that Borough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s housing. Two and a half blocks from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20th Avenue and 52nd Stree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 being constructed.  Actuall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ished, and it stood empty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ight behind that, anoth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being constructed which would hold probab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eight families. Construction has been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the developer is on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mighty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uring Mayor Bloomberg's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ress, he mentioned that he wants to see a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in ten minutes of every neighborhoo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lden opportunity.  They don't come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ten.  Build the park and save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val of this project would probably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TERN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.  My name is Yossi Stern.  I live at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50th Street, which is just facing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ject.  We all heard today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members and officials testifying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this Dahill project built.  We are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me pad that Borough Park is no different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your Council districts that we need ho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ommodate the steady growth of our over-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ies. I'm here to testify for myself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ediate neighbors who live jus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ckyard of this Dahill lot.  Our home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more than 20 feet wide attached hom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ong side 50th Street from 19th to 20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lus about ten years ago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, which was known as Windsor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rehouse was engulfed in one ball of fla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turday afternoon when most of us were ha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abbos rest.  We all were alarmed a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reams from the neighbors to vacate our hom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ajor fire which broke out in our back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e trucks were rushing to the scene from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ying to find a way to start battling th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ol fire.  After 35 to 40 minutes, whe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realized the only way to get thi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 control was by going from home to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eaking down our doors and windows, pulling 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pooling water all over trough ou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arters and use our homes as a battle zon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mage in hundreds of house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llars to all ou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ll here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ened just recently when two firefighter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life in the Deutsche Bank fire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avoided, and the people responsi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 would have done the right thing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rted the demolition.  Now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ble for the project are faced with f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il for their criminal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project here is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 this Deutsche Bank.  We contacte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Captain, Mr. Becker,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e Department Commission, who is in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look every new zoning change that is co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safety regulations of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 answer was that he has no record of an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is project, nor any application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t the conclusion of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owitz's recommendation, he requ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Fire Department must review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give the recommendation.  This has no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oday.  This project is putting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undreds of lives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ich Councilman wants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ilt if God forbid something like Deutsc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have happened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sure the developers as we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avoid any future tragedies at the sit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your hands today to not vote for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til you have in your hands a full re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York Fire Department, and thei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that this project is a saf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 approved plans by the New York Fir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 no vote on this project.  Plea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r to the developers you want a repo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ineering report.  You don't want s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going to cut back buildings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y to do this.  We want to have the fu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fore we're going to vote on this project.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fe enough?  Is it not safe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second of all, Melinda Katz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esting before who is going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trictions on these restrictive  --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man Felder requested from the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 restriction.  The answer was UTA of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k is going to restrict this project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because, Melinda, I would like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e of this.  UTA of Borough Park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rol the restriction.  Who is UTA of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?  As I'm speaking today, UTA of Borough P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court today and next week, a battl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rol of UTA of Borough Park.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selves who is controlling UTA.  Who is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aperwork guaranteeing us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asking for someone will enforc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is organization who should be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a restriction.  I really think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riction, it should be strictly the 5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neighbors who are involved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ject, who will watch out on this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should be restrict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 for giving 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, and we appreciate your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Thank you. 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 one else signed up to speak, and I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 hearing on this item.  I will as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Felder for hi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tion to approve this item, and I'll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when I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ll Council Member Felder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licant to come back?  We have a ques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If you'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ck.  Council Memb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r. Chair.  I have a few questions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units that you are prop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to clear my head, is there any affordable?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consider any affor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WYDRA: When we were with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kowitz, our Borough President's Offic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doing affordable housing, we had agr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d available of a million dollars after 6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units are sold to be used as down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ist the purchasers of the other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 there are no abatement from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ORNSTEIN: There's no speci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WYDRA: The 421a, if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undation in, at 65 percent or no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ORNSTEIN: But there'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YDRA: Other tha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making a million dollars avail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can afford to buy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TEWART: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ts were basically saying that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new housing, but if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YDRA: May I please 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TEWART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ish.  Let me just finish.  If there'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 new housing that means you would be at 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WYDRA: Right, if that were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Y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ed to clarify that because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est in something that you can't make mone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YDRA: Correct, and in fac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ORNSTEIN: Councilman,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ld of the Community Board's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ll just quickly read it. Community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at large does not want retail ent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location.  Residential housing  --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Board  --  is desperately needed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ore larger families are mov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.  That was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YDRA: So despite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id before, the Community Board realiz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 major organization that there's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 of large housing.  As I explain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be the largest housing developme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size of units that I know of going on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TEWART: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has to do with on the western si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the 50th Street and 19th Avenue, that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here some way that there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rovement in terms of for vehicles to use 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 and 19th Avenue because you have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FISCHER: I actu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are going to be extending that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19th Avenue.  That's our research so f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TEWART: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ears to me that there's a dead end ther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mergency vehicles may not be able to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properly.  Is there something go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ORNSTEIN: That stree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WYDRA: We understand tha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te has an application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that they've had for six years 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, and that they're going to be ext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d part.  But 19th Avenue where the dead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a two way street.  It's the width of a two-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.  It's a very wid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ORNSTEIN: Actually it's 80-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de, and I believe for fire trucks you need 7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ot turning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your map there the western, southwestern p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iece there that you hav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, I think, greenery, couldn't that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 that you would have more space for the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raverse to 19th A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FISCHER: I'm sorry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I'm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your plans if you could adjust that to ha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you're going to use emergency vehicl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.  That area, that piece that is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rrow on 5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FISCHER: This is 5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TEWART: That's 50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ISCHER: This is 1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is that portion there?  Go a litt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YDRA: May I jump i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TEWART: Righ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FISCHER: This actuall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drive for emergency vehicles so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Dahill Road all the way to 19th Avenu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 that that looks like greenery, and tha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ISCHER: It is, and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inforced grass, which would be only us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an emergency.  It's not mea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rmal traffic at all.  If there's an emerg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ire Department has to drive through th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should be able to drive through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ORNSTE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Mak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,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tion to approve this item.  Would Chair gr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ssion to vote on this item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No, it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ELDER: Okay. 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la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a statement before you give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: Ye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rry.  Can I make a statement before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ll vot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want to thank all my colleagues and the Cha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patience on this item. It's been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, and in fact, I have a hearing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sed to start at 1 o'clock, so I jus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ef remarks,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fact that I l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besides it being my Counci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have to live in the neighborhood, by la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lived within a few blocks of this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fe. This is not a question of m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hing that's at some other end of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family and I live within a few blocks of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born, grew up within a few blocks of thi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ents still live within a few bl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. This is not a part of my di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don't know intimately, and I can't say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, but I dare say that any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fied today opposing it, and eve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estified in the past in favor, most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, if not all, have not li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cinity as long as I have lived.  So it's n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ying to do something merely for my 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n't know whether I'm Jeky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I ask the Chair for silence?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ther in Mr. Klein's words whether I'm a Jeky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hyde today, but in any case, it'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dear to my heart.  This is not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nd up supporting suddenly. 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've been working on since its incep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s inception, since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dmit that somebody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ther if I lived in back of this propos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ther I would be in favor, and I sai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.  Absolutely not because I would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in my backyard.  But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without question, and sometime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 perfect world.  There is no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is no other opportunity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que opportunity to put housing in that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,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not going to solve the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will not be able to walk down the stre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ture, and I might say that I will be wal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locks unless somebody decides for me not to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very excited ab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just would add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nesses said that  --  I'll just sa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s that were made in my name were bla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lse, and I don't want to go through tha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 time.  This is something that I am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vor, and the community as a who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ive of despite the fact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s, maybe many of them, are oppo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ask all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thi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motion to vote in fav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sel to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THE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ing no on the application.  I think every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Council respects Council Member Simcha Fe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know in his heart he believe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 thing to do, but I think many of m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know that overdevelopment has been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 for me.  There needs to be a balanc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tween providing housing, provid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and preserving the charact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my opinion, this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efully out of character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ighborhood, and the traffic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.  In my opinion,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address the traffic issues, and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sitant to comment that the Fire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approve this proposal for emergenc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ctually went out to the s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nday.  I looked at it.  It's a very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y.  That diagram doesn't really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ze of this property, and as I've always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development, it's like putting ten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tatoes in a five- pound bag. 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ssic example.  I have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Katz, on this and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Fir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yes on all the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is difficult for m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sons. Number one, the community has co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ey were very active in their op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do think they have been heard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 something that is the argu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fortunate that there's always parties that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another in items like this.  It happe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ngle project.  It is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efore I vote, let me also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hether or not I agree with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not on their advocacy I just want to 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rd because it was questioned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onsibility of the Councilman to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, or Councilwoman, to advocate f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in their district. It is not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rcumstance, and I think that that had to s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cord.  Whether I agree with the Memb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just that's their job.  That's why they'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is to advocate for what they believ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ir area whether it's agreed upon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the Land Use Chair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e Committees, I'm very concern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precedent. Usually we go through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there isn't a real marked legal reas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IS or the traffic study, something tha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t on the record, it is an unusual circum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against it.  So I look at this projec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 you know the Community Board issues we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.  They said they wanted no retail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alt with.  They said they wanted low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as dealt with.  The Borough Presiden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it.  The Council Member 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is a Restrictiv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or not it's appropriate for this declara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uess is what they are termed in the decla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the enforcer or not I guess I don'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at, but I do know that there's a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claration.  I also know that if thes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do the right thing by the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laration, I don't care who the enforc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going to have to come back to u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.  They should understand that I plan 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government a very long time.  So I mea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re are c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so with the fire issue,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pursuant to the EIS has to basic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it anyway and say look there is no impa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is a major impact.  In this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ically ruled that there is no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the Chair said, in the futu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probably the EIS.  If there was an imp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have had to say it. But in the futu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re not right, as the Chair said,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is not going to issue the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if it's unsafe, and so we have t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man Avella said and know that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happen, that in the future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lo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 with that, I'm going to vot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I believe that to do otherwi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set a very odd precedent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ies for coming out.  People did hea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don't know that you don't always ge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in life, and I appreciate that, but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stand the anger, but the point is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heard and not being agreed wit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 I just want to vote yes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Seabrook, on this and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BROOK: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ems and this item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lain my vote, please.  I wi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, I want to thank the Cha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lding this hearing, and the remarks of S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lder and for those who came ou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's something that needs to be clarifi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o do that before I go on to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ll live in the City.  We 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neighborhoods.  We don't fly through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Peter Pan, and I say that all th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e to Queens some time and you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ies and congestion is like.  Go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nx, and you will see the same thing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congested area than Roosevelt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rthern Boulevard, and that my distric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mallest geographically and has almost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ituents.  So we sitting here must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har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reason I'm making my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we don't live isolated from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you share.  We share them too, but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ake decisions that are very, very ha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 balance, as I said earlier,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grity of communities and to look at the 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ll vote yes for this. 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a process. City Planning h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ings.  The Borough President has public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everyone is supposed to come out and spea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did today, and with discontent, as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linda Katz said, this is not something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just going to get away with do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vote aye, and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THE COMMITTE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TEWART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TEWART: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n any exceptional issues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ghting over.  There's no eminent domain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n't seen any denial from the Fir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f they are going to be building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lem, I think the Fire Department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a perm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believe anyone will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proposal that is losing.  If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st in apartments, and there'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artments, they're going to lose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lieve that is going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 with that in mind, I vote ay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THE COMMITTEE: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x in the affirmative, one in the negative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678 and 679. 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previous items 674, 677 an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204, vote stands nine in the affirmative, n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I may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body that we have another meeting at 3 o'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is is a separate meeting, so everybod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w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:2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5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