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.U. No. 81 (Res. No. 21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an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/>
      </w:pPr>
      <w:r>
        <w:rPr>
          <w:bCs/>
        </w:rPr>
        <w:t xml:space="preserve">BROOKLYN CB - 9                                                                     </w:t>
        <w:tab/>
        <w:t>20105481 HHK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Application submitted by the New York Health and Hospitals Corporation (“HHC”) pursuant to §7385(6) of its Enabling Act requesting the approval of the leasing of a parcel of land (“J” and “N” Buildings) situated on the campus of the Kings County Hospital located at 451 Clarkson Avenue to CAMBA, Inc. (“CAMBA”) to facilitate development of low-income housing, and housing for the formerly homeless.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facilitate development of low-income housing, and housing for the formerly homel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 April 20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20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e Subcommittee recommends that the Land Use Committee approve the 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n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>Hallo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pril 22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05481 HHK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81 (Res. No. 21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44:00Z</dcterms:created>
  <dc:creator>New York City Council</dc:creator>
  <dc:description/>
  <cp:keywords/>
  <dc:language>en-US</dc:language>
  <cp:lastModifiedBy>NYCC</cp:lastModifiedBy>
  <cp:lastPrinted>2010-04-30T12:43:00Z</cp:lastPrinted>
  <dcterms:modified xsi:type="dcterms:W3CDTF">2010-05-03T14:44:00Z</dcterms:modified>
  <cp:revision>2</cp:revision>
  <dc:subject/>
  <dc:title>THE COUNCIL</dc:title>
</cp:coreProperties>
</file>