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79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To amend the administrative code of the city of New York to require the police department to issue a quarterly report on the department’s response to calls involving people in mental crisis to measure the efficacy of the department’s Crisis Intervention Team training program.</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Police Department to report Crisis Intervention Team training program and study the training’s effectivene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 14-17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44:00Z</dcterms:created>
  <dc:creator>Edward Atkin</dc:creator>
  <dc:description/>
  <cp:keywords/>
  <dc:language>en-US</dc:language>
  <cp:lastModifiedBy>DelFranco, Ruthie</cp:lastModifiedBy>
  <cp:lastPrinted>2015-11-09T14:08:00Z</cp:lastPrinted>
  <dcterms:modified xsi:type="dcterms:W3CDTF">2017-12-18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