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199-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Richards, Levin and Euge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administrative code of the city of New York, in relation to foster care experience surve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shd w:fill="FFFFFF" w:val="clear"/>
        </w:rPr>
      </w:pPr>
      <w:r>
        <w:rPr>
          <w:color w:val="000000"/>
        </w:rPr>
        <w:t>The bill would require the Administration for Children’s Services (ACS) to provide to all youth in foster care ages 13 and older an annual survey regarding their experiences in foster care. For youth residing with foster parents, the surveys would be administered in a location other than the foster parent’s home, unless it was provided online or in a mobile application. The surveys would question about youth’s experiences in topic areas including access to food and clothing; religious practices; relationships with foster families, biological families and friends; personal allowances; education and extracurricular activities; internet and phone access. The bill would also require ACS to aggregate the data from the surveys and report it to the City Council and post it on their website on an annual basis.</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 21-9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rPr/>
      </w:pPr>
      <w:r>
        <w:rPr>
          <w:szCs w:val="24"/>
        </w:rPr>
        <w:t xml:space="preserve">The legislation would take effect 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35483&amp;GUID=4AF3CACB-88C2-4D37-B998-23751B973DCC&amp;Options=ID|&amp;Search=1199" TargetMode="External"/><Relationship Id="rId3" Type="http://schemas.openxmlformats.org/officeDocument/2006/relationships/hyperlink" Target="http://legistar.council.nyc.gov/LegislationDetail.aspx?ID=2735483&amp;GUID=4AF3CACB-88C2-4D37-B998-23751B973DCC&amp;Options=ID|&amp;Search=119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9:24:00Z</dcterms:created>
  <dc:creator>Edward Atkin</dc:creator>
  <dc:description/>
  <dc:language>en-US</dc:language>
  <cp:lastModifiedBy>DelFranco, Ruthie</cp:lastModifiedBy>
  <cp:lastPrinted>2016-05-17T12:06:00Z</cp:lastPrinted>
  <dcterms:modified xsi:type="dcterms:W3CDTF">2016-10-20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