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ees to begin our ceremonies, and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Sears, you have a very special g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s joining us today, and I'd like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portunity to introduce him and his ad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r. Speaker. Yes, it's a special da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community of Elmhurst and Corona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10th Precinct and especially for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eff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people are recogniz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things and people are always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work they do. But what's interest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all here for our Lieutenant,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is being honored and recognized makes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, is that it has been asked for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and for those he works with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community, and tha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ly special. He has gone above and beyo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are required of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Speaker has two children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your performanc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dication, your sensitivity, your commit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say, your love for the work you d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for whom you serve, is really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yond and most remar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. So, if we could have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roud and pleased to honor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mas Patrick Loeffel for his tireless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ies he ser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omas Patrick Loeff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ed his personal and professional care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ng the City of New York and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. Through his dedication to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the police Department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Mr. Loeffel has made our streets safer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strong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One of nine children,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effel was raised with his family in Forest H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. He attended Our Lady of Mercy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on Kessel Street in forest Hills; Chr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g regional High School in Middle Village,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raduated in 1984. Mr. Loeffel was a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 throughout his academic career and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community from his youth through adolesce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omas Patrick Loeff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ered the New York City Poli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ademy as a recruit in 1986. On December 18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86, Thomas Loeffel graduated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ademy, was assigned to the NSU 6 Divi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an his career as a dedicated public serv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officer in the City of New York;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rick Loeffel was promoted to the rank of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Police Department of the City of New Y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30th of September, 1992. Sergeant Thomas Loeff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hen assigned to the 109th Precinct in Flus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. Soon after his promotion, Sergeant Loeff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me the proud father of his first child, son Ry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ma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omas Patrick Loeffe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ication to his career and to the communitie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d was rewarded on January 26th, 2001,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promoted to the rank of Lieutenant.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of his promotion, Lieutenant Loeffel ha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110th Precinct in Elmhurst, Queens, where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a lasting impression through hi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to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omas Patrick Loeff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d numerous commendations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olice Department, including "Cop of the Month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"Outstanding Leadership" awards as well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d "Cop of the Year" for 1994. Lieutenant Loeff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w the father of three children, Ryan Thom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ins, John Joseph and James Patrick, born in 2001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omas Patrick Loeff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dicated his professional  life to his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ends and community. The courte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ism, and respect exhibited by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effel make him truly deserving of honor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most gratefully honors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RICK LOEFFEL for his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and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27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for the Entire Council; Helen Sea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25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Lieu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ions. We are very proud of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ive of your service to our City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chance often enough to thank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out there everyday, protecting us,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 better place. So, we're gla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opportunity to honor you, and in so doing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men and women who are out there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ng us and so forth.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 We'd be honored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OEFFEL: Firs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Speaker Miller, Councilman Sears.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ce to be a New York City police officer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better when you're serving in an area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, and it goes a long way that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here, my commandeers, as we call them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do it without the community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nd the Senate, everybody. But we do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out there, and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 Con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INSPECTOR CONWAY: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ilege of being the commanding officer with To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effel and all the other great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10 Precinct, so I want to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ly for recognizing one of our best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one of the finest of the fi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gai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ll right, you gu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us your names. What are your names, young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YAN: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AMES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OHN: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ll right,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guys,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colleagues, we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guest that we're going to honor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 before we begin the meeting, and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ring the bells again.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 has br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 hero along to be with us, and so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him to introduce our special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Speaker. It's always a joy to be with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don't we come a little closer.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recognize Mr.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ines, who in this day and age a young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des to be a hero. Usually we hear abo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don't like their teachers or might wan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m to come to their teachers, but Mr. Gaines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teacher, a fourth grade teacher, wal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th of a bus and no one on the bus saw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ing. That fourth grade teacher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t and God knows what will have happe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ines ran forward and man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e teacher out of the way. I believ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day and age where we say that our youth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and hate teachers, it says someth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education and says something good abo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wanted to stop an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 and recognize Mr. Ga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. If we could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pleased and proud to join family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inguished members of the community in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ice Ramel Gaines for his valor on May 5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he saved his teacher from certain har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rue heroism is the ra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qualities which everyone recognizes and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explain; it is the result of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acter meeting the demands of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msta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is was most evident 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, 2003 when Justice Ramel Gaines came to the 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eacher who had inadvertently put her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m's w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At the end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, Mr. Gaines, a student at P.S. 225 in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ckaway, Queens, spotted Fourth Grade teacher M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ahan, inadvertently walking into the path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oming school bu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Reacting quickly, Mr. Ga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 pulled her out of danger before sh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ew what was happen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ragedy was truly ave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bus driver himself reported that t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have been able to stop or swerve before stri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s. Callah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Despite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al dozen people in the immediate area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ines was the only individual who poss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ce of mind to reac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honors JUSTICE RAMEL GAIN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fless heroism on May 5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11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ar Two Thousand and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Council; James Sanders, Jr.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1st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reading that. And thank you, Justice,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id. We're proud of you, we're proud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 thoughts and that you're thinking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, and we know it's a great thing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school, for the community, but a good s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ry bright future for you and we'd be honor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d say a few words. Do you want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brief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Sure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ICE RAMEL GAINES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my family and my teachers and Council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you people that are here today to suppor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ere you go.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a pro. This kid is good. Good job.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ions, young m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 to you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All r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I'm going to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lerk, we're going to take a five-minute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 last-minute technical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edule regarding Land Use Call-Up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d. So, we're going to hav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-minute recess until that occur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-minute item that was reviewed and caught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have a five-minute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 want you all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very, very wisely, because, you know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going to get these five minutes again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minutes are the only next five minute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, use it wi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rie.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I m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 of the Stated Meeting of September 1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5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6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And M 6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t this point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lerk to call the roll on both M 685 and M 6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Call-Ups were adopted by a vote of 4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My colleag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a number of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particularly to effect the elig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 citizens for senior citizen home-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mption, and rent increase, and also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Code with regard to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mptions for persons with disabilities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remind my colleagues that as we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gibility for people for these important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 the City Council that led the way in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rograms, and particularly this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ght successfully to expand those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 people with disabilities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for their leadership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ing and improving those particular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ll of us know from our own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offices and walking in our streets,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ose who are disabled, those who are seni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 from these extraordinary program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y in people's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compliment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work on this, and I also want to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d I am that today we're not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regarding the disparity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ason we're not vot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is because we came to an agreemen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ove forward with it with the Administr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forward to finalizing that and at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being able to actually pas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ill complete what we start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ing that our City moves forward and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job of including everybody in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work that this City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, I also want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na Reyna back 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ana has accomplished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least 35 or 36 of the members of the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do, and congratulations to you a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, Diana. Welcome back. We're glad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at the Council ag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going to be very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hen we were on the floor of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in February discussing the Hudson River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I voted no, and preconsidered Reso 1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on the agenda today is th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uthorize the use of PILOTs for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ver Project in the amount of $1.3 billio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stimated amount, over 40 years for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ebruary I said we were ru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something we shouldn't be doing. We were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any respects because it was a stadium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. That issue is gone. There is no r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dgment. There is no more real estate in th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 that is more developable tha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, and to dedicate $1.3 billion of tax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City to that project at this time to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rageous. We wouldn't do it if it was Brownsvi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ouldn't do it if it was Canarsie, we woul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f it was Pelham and we shouldn't be do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the MTA needs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igure out how they can pay for the platfor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ought to look at federal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, extending the subway line into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 the other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 real estate develo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est Side of Manhattan does not require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 of PILOT payments instead of tax mone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 general revenue of this City nee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, deserves that money, and I intend to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preconsidered resolution 1214 and would ur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y colleagues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In a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asion, I want to agree with Council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his name again, Madam Chair?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, I want to agree with him on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're headed for some still challenging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inancial times in the City, and I d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 to vote no on this preconsidere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 with the clock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That'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N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is wrong with the clock. You may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didn't ev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Oh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be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I think it's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, to be hones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Oh, Gi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ll you discipline the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I jus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Mr. Speak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agree with Council Member Fidler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so on preconsidered, on the re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vil Service Committee on Intro. 7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nsation for the public administrator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ncourage a no vote there, too.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91,000, and I think that kind of compens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suffices the work that they do.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encourage my colleagues to vote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19 and preconsidered Reso 12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I'd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 on preconsidered Resolution 12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's just note her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 what we're voting on here is we ar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performing the technical wor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 to do to put into place an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cil made already on this subjec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has already voted on this and approv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LOTs going for the construction of the 7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series of public parks, and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are PILOTs that come as a result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s that will come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, and in fact this Council,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hard work of the Finance Chair and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Chair, negotiated an agreement surroun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LOTs that actually in the end will save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a billion dollars. And so we've already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ason we're voting agai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subsequent to our voting on these PILO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 legislation that covers all PILOT pay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re is a different method now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legislation that we pass, this i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hod of approving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we vote against this matt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breaking the agreement that we already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a good agreement, that will create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create development, which wil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es, which will help make sure that we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payers. This is a matter that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ed and resolved, and this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, and I don't believe will step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s that we made less than a year a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develop, in order to expand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, residential affordable hous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open space and to strengthen ou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and do it in a financially responsibl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most important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udest moments that this Council had wa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egotiated that agreement and saved taxpay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 dollars. We should not reope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hould proudly endorse this once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 that the reason we're here i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passed legislation to requir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 every specific PILOT payment. Th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PILOT payment that we already actuall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e past. We are now basically enga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sterial action of merely re-endorsing a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already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I'm sta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s to Reso 1214. It's important when w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PILOTs being used on the West Sid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y the same principle to Brooklyn, an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be consistent with respect to using PI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uild another stadium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estimated that a billion dollar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LOTs will be used to build a 20,000-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ketball arena in the Borough of Brooklyn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where Brownstones are selling fo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or more, where we don't ne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subsidies and where there is already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that doesn't require any public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's important that w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 project against a project in Manhatt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be consistent in our position and that we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principles to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rise to speak about the resolu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udson Yards PILOTs that we're voting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re are three points that I want to make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the first time we will be voting on PIL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is a result of very importa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passed in the Council to give us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PI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the PILOTs her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y for infrastructure like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7 train, like the network of par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Side. These infrastructure improv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to create transportation and open spa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est side that will facilitat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need on the West Side, in particular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dtown Business District to expand farther we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enough commercial space to mee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're saying through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the development and the taxes tha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out of this development, that they will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infrastructure that is needed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occur. And it is important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ayments through PILOTs. Because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to do in the budget, like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 payments cannot be pai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f-generating PI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we were to put thes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into the budget, we would bump ov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ital budget limit and put other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rough doing this, we're,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rcising appropriate legislative authority,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ing the capital budget for projects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more designed to fund, and three,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, in particular the number seven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s, which is critical to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that the City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, but the City needs on the West S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ur business community occurs.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o vote yes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remind my colleag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extensive, extensive hearings on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Speaker pointed out, this wa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City Council victory, we're having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in after resisting over many, many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letting the City Council have a s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first time over any PILOT payments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d been done in prior administration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City Council oversight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 Council Member Quinn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, by using these PILOT payments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on the general capital budget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 our using other priorities, such as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ther very important projects. So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/win situation. It was some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 extensively through numerous hear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nance Committee held, where we ha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Doctoroff testify and other members of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I urge my colleagues to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to reiterate what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saying, as Chair of the Land Us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the Financ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 in the area, Christine Quin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you, we negotiated for this legislation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long time. It encompassed months of wor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committees, by the representative in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administration, and we got to a poi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is an unusual point, and I think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noted, which is that we agreed on the PIL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zoning at the same tim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nents like the infrastructure and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goes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fter the rezoning was d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got an agreement with the Mayo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PILOTs go through this Council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ly reason that we are here today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unusual circumstance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ll agreed upon at the time of the rezoning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uture it is going to be really two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arate negotiations but today, we should all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negotiated this, we worked this out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it together, and we are here toda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at leadership of this body to be abl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Administration and say if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pend the money in this way,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ght to do it without going through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deserve the right to vote on things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 affects the budget, it affects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just wanted to point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y colleagues. A lot of work went into thi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greed upon a long time ago and everyone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tty much vot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e the leadership of this bod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n important, important step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s to be able to gain the right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the money is spent in the City of New Yor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spering today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, too, would like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ion. I, too, would like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tion to the bill, on the PILO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I guess on the PI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heard the arguments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rguments in favor of doing i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, but there are two concerns I have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I share with Lew Fidler the concern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ery, very, very substantial inves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payer dollars, without, I think, a convi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of the necessity for it. Throughout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uch far less desirable areas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tors, there is just rapid massiv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on without these kinds of subsidi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Williamsburg Greenpoint waterfro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s are rushing to build in I think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again, as a Brooklynite I think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rable. I think a lot of outsid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--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less desi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ly hea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payer dollars, even though we're say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LOTs and self-financing, these are PILOT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place what would otherwise be tax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t's a public subsidy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nced tha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have an objection to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perpetual allocation of PILOT money to ED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ng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object to them gett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C being funded with PILOT revenue, bu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do that on a year-by-year basis and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for those two reasons, I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umbly differ with my colle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stand in favor of PILOTs. The payments in 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es or PILOTs are only useful if a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d. You do not get these payments if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the project. So, therefore, there can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s on a project that is never built. So,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you can argue that by using the PILOT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ing your tax base, you are creating a tax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creating projects that would not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in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 think that thi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that the Council has that we have so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se PILOTs, I think that without thi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now the Mayor can use them as he so des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is legislation, or with this provis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ve the ability to have some impac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LOTs. How much impact we can argue. Without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 have impact, and therefore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the tax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. And in the name of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ron, I say we should go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body else. See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7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Intro. 7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Civil Service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7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7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 12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 12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565 and companion Reso 12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5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12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59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12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59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12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6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12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6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12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. I can't hea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60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12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6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2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60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12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6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2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Mental Health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coholism, Drug Abuse and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7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7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 12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. Come on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7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I think that wa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4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Re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Intro.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6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5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12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t this point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lerk to call the roll on all item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 What is going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be very, very clear.  What we approved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d on in February is to have some say-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the PILOT program will be used and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 agreed that the Council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input in that. Now we're exercising inp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project. So, this specific projec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is not worth the investment, w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 in the next 40 years.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politan Transit Authority Bond 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lot in November, $2.9 billion. I'm certa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 will be used for the Second Avenu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things. So, I just want to encoura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that once you do have some influenc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now, it's your time to exercise it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 project and that's what we're do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encourage a n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vote no on 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214 and also no on Intro. 719 and ay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aye on all Land Use Call-Ups, and ay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ant to say that in regard to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LOT legislation, it is a complicated iss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today we are taking what we pas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ago regarding the zoning, and at tha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d a PILOT amendment and now we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udson Yards proposal confor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that we passed more recently on PI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think it's a good innovativ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ry to address some of our needs, housing p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t cetera, but like many other things, it need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discussion, so fully understoo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s time goes on, those discuss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uit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ope that as we look at th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Citywide, obviously includ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DA in the overall notion of PILO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ook very carefully year-by-yea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e Council Member Addabb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Civil Service and Labor,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, and all of the people involved in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730, a local law to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 to extend health insurance for the surv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use or domestic partner and childr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deceased transportation worker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bill that we're extending, and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t to make sure that the famili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hat were killed in tragic circumsta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want to enter and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onsidered Resolution 1214 and 1225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are confused on the timeline. The tim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project, when we first spoke of i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for the West Side included bot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LOT legislation, for the PILOT monies to be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only after that point that we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ze as a body that we needed to take a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t the PILOT monies and how PILOT mon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authorized by the Mayor in view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 project and in view of the other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coming down the p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t was after that poi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ed to put in the legis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t wa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oint that we put in the legislation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he Council deals with PI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is not a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EDC should have PILOT authority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for an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is not a discu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's autonomy to utilize PILOTs in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, that's a discussion for another 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here and the time line in fact is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 this project back in January and Febr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ject was approved before we go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 and the determination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should look at PILOTs, which is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proud of the Council,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on this authority, that we need to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sely, and we do need to have hearing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But this is something that we preapprov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approved it with the dollars attach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line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not anything that's n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embership. It may be fresh to the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that they want to revise it, but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ed off on this agreement. We have to hon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signed off on as a bod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s will be happy to know this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time they'll hear from me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the greatest resp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modation that was reached by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Quinn, Weprin and Katz on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rds Plan. It was a billion dollars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 Mayor wanted to do back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a lot has changed. We we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sh to judgment at that time becaus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build a stadium in time for the Olym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fact of the matter is, we're no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dium. No matter what you think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a, if you can't tell me that the rezoning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Manhattan didn't have some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an to build a stadium for the Olympic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we needed to rush the 7 Line in ther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we didn't have three years to wait t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mass transit aid, so that feder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go to build the 7 Line. And at tha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 a new glass ceiling for affordable hous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 great deal. We've broken that seal in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then in projects in Brooklyn. So, a l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d since then in projects in Brooklyn. S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has changed, and for the exact reas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ded to pass the PILOT legisl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legislation. I was happy to put my name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-sponsor it. Just because when you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ILOT, you're allowing money to be tak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eneral revenue funding of this City an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me it doesn't affect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one affects the budget,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know, all of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be considered. The fact of the ma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troller Hevesi has said he does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a legal use of PILOT money. I add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HPD made Spring Creek get built, they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ivate developer to pay for the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good for Spring Creek is good for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I vote no on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214, and aye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onsidered 214; and yes on everything else. 12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aye on all but with reques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fully disagree with my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rezoning of Hudson Yar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 had really nothing to do with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dium. In fact, during negotiation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instaking to be able to make sure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 delineation between any money that w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use in the Jets area, not only on the sp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Jets were supposed to be on, but also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dge or tunnel or any place that would hav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ort of considered to be able to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roperty. This was, simply put, about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20 million square feet of commercial,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square feet of residential.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ment that we made for the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agreement was purposely mad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would be good for the City,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Jets Stadium or whether there was not a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, and it was regardless of what w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imately to be able to be used in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ith that in mind,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fully request my colleagues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Coul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d from voting prior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colleague, Councilman Fidl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hat this was all part of the Mayor's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 for the west side and the Stadium. He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part of the Mayor's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west side was good and part was not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part is the part that was agreed upon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 and it included, because developme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 has not been as robust in other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entives to have that developmen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ide down the West Side Highwa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some development, but not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 around the Javits Center is deserted or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very small percentage of its appropri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certainly hasn't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development around there. So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, and the Stadium was part of this pl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ve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 Come on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 of the west side agree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but not for the Stadium. And I agree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but not for the Stadium, and the Speaker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at plan but not for the Stadium. And w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t plan including the specific use of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s for the projects we're approving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d to that but not for the Stadium.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doing today is ratifying what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with respect to the number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 and whether we can use federal funds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TA's master plan, which was approved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six or seven or eight billion dollars shor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plenty other places we can use federal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it funds, if we use these funds for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 Line. Why do we want to expand the number 7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at's another incentive to develo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e west side. It all fall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we want to develop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st side, those who know more about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I do feel that this is necessary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, I'm happy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thdraw my request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nd the other items on the calenda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I request leave to briefly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, and the time that it took me to get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ppreciate that you don't charge it agains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been a long, it's been a long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 on all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highlight in the Land Use Calend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546, Reso 1236, which i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ross Staten Island to deal with the ongoin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verdevelopment and in particular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here is removing the righ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appropriate residential development i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by trimming down the size of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just another step in ou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urney in Staten Island, which is now reso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rest of the City of New York,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sort of order into the planning for ou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the Offic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, and the Mayor's Office, although we k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creamed that at times it was moving too slow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 that we're bringing it here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in the very near future also bring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ercial zoning text, and other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particular areas in downzoning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, there is one part of the work that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y to join with my colleagues Jim Oddo and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za, in changing forever the fut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 and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 want to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as well, in particular Melinda Katz and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, for the great work that they ha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ing this issue, which was sort of the sh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heard around the world was fired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, but now it resonates through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and this is an integral part of it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nk everyone involved for finally, afte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listening to the people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, I request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nd Use Call-Ups in the affirmative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, I request unanimous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Di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oskowitz finish her 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h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Okay.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ll, too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 on this Hudson Yards PILOTs matte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o note that the amount of mone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today is not the entirety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nue which will be generated by this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the part of the money needed to pay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t service. So we should know that as we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llocation today and then vote in the f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l step for the totality of the Hudson Yard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negotiated in this City Council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not taking money out of the budg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ng a scenario that will bring more mone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dget that can be used for th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 we care deeply about, like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linics and roads in othe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is should not be as conf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which takes money away, bu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s a scenario where more money will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budget for important capital and othe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, except LU 565 and companion Resolution 1226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no and support Community Board 4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 as this wasn't, and I underst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and the vote in the Subcommitte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is that there are some way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e the integrity of communiti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is maintained in history and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ymbolism of its architecture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the reason behi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vote no on 565, Reso 122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ye on all the res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. It's very difficult to hear. You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t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719 and preconsidered Resolution 121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 on all others. And Madam Public Advocat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explain my vote on Intro. 7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my belief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reform of the Offic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or and that that should be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ctions that are now privatized essential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ffice should be handled publicly b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s. And I think that before we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 -- I'm not saying this step is not worth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we take this particular step,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take those more comprehensiv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Qu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.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on today? Is there a full moon?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ye on all Land Use matters; and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items, except Intro. 719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ur with Council Member Yassky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clean up the offic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ors around the City and make su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lean of all corrup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 And if I could just make a comment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uncil Member McMahon talked ab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overlays, thanks to the hard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 Lanza, McMahon, Borough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ble to bring the sanity of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th management rules to additional area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. And just about every member of this 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ing with an overdevelopment issue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o my colleagues, it's not too early to 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ssage to the would-be Speakers and all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idates and those folks who would like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xt chair of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to let them know that we ar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our collective desire to chang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 just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rase "comprehensive reform." We hav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ing force to achieve comprehensive refor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ken, dysfunctional, inherently comical and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just say to my colleagu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oo early to set the tone and come 2006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going to be trying to put together a gro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 that charge, and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peration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Rivera is here. Hold o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Yes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f 48 in the affirmative, zero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ro abstentions, with the exception of Reso 12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as adopted by a vote of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four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719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f 45 in the affirmative,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U 565, and Reso 1226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by a vote of 47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,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revised Land Use Call-Up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48 in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Let's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tion and Reading of Bill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ed to the Committee as indi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no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eneral Discussion.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My colleag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I will ask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et for a moment and rise with me.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ggle every day to try to make this City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and this country a better place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ll believe that it's possible for one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a difference. But if there ever was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ed our belief in that possibility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one whose example was so great to show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truly can change our country and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Rosa Parks. Her extraordinary dignity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, her leadership, and her courage insp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 and the world. Her memory will l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ver, but for a moment, let's take a momen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s, and remember her, her family, her exam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 ourselves to following in her footstep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ioia, would you like to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vote yes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s and all General Order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Avella, why don't you go ahead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ing for the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ed to br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' atten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Reso 12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ould ask the State Legislature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ntrol over the buses and subways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Transit Authority and the new MT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think I have to te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how many problems there has be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TA. It is amazing that New York City,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st metropolitan cities in this country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have control over its own transport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about time that chang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k decades to take control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, it's about time we took contr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TA, and I would certainly ask my colleague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to this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ise, as I said at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erence earlier, Rosa Parks is our Ester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sen for such a time a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going to ask you to be quiet and just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respect as we pay respect to Rosa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she is our Ester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chosen for such a time as this. And this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ack history or African American histor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history. She paved the way for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it women, black, white, gay, anything,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chamber. And I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and understand that she was pivo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unching the career of a 28-year-old minis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just been transferred to the Dext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 Baptist Church after they got rid of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hn because they thought he was too radi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Martin Luther 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hile Rosa Park was a sta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, her minister was too fearful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her being arrested for not giving up her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n the day that they came together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should be done, he went fishing, and he dr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fishing accident, and that's how Dext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Baptist Church and Reverend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g launched the civil rights moment with Ro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 it's onl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pay respect where respect is d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 that one person can make a differ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 remember her life, let's not for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ggle, because it's not over. Black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lynched in Mississippi, there is still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are still fighting a war that we do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Madam Chair. Before I make my commemo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sa Parks, I just want to recognize my son. Jaw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, please stand up. And my wife 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 up, Iness. Let them see how pretty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y new Chief of Staff, Ms. Viola Plummer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staff person, Joy Simmon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, too, want to honor Rosa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and I think the best way we can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say all over the country, when she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, people stood up. And we stood up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ice, we stood up for all of thos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dear to her, poverty and was against the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 best way we can express that is o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st, to honor the 50th anniversary of her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, we would like New York City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us in calling for a day of absence, from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re going to gather on Wall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adway. Let's make sure that the City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. It's not enough just to clap h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 resolutions. It's time to act like Rosa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he has been in the streets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hould get in the streets for her on December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Wall Street. And we want to make sur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, we meet with business leaders, if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ut down for a half a day and honor u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chool children, they should teach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l rights curriculum that day and those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e to teach in the parts of the City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greatest impac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have on the life and legacy of Rosa Park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with us on December 1st and be in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her as she has bee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 I, too, praise Sister Ro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. But I would be remiss as a veteran if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point out that we have two resolution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r on our agenda, and I want to add my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o bot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US finds itself more in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squandered world opinion and wor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e attack on 9/11, instead of finding b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den and bringing him to justice, we find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situation of in a war that no one can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 mission statement for. Were there weap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ss destruction? I think that that argu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raised in here is so far gone, no on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s of i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ybe if we didn't have a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ft, and all of America had its childr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we would have -- it would be a bigg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lost 2,000 American troops and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personally have a McCobb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merica will get serious when we lose our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oops over there. And I say this as my nephe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over there completes his second tour of duty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we having our troops go back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're increasing the od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body will get messed up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find ourselves in a McCob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. We're in a foolhardy crusad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a mission statement of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re. If you aim at nothing, you usually hi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is a success there? Is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emocratic government in a situatio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never known a democratic government? We'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nd. I don't know what the answ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hink our positio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Yes. O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Council Member Barron followed my lea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, I'd like to follow his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troduce my wife Robin who is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I just want to welcom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Intro. 738, which is being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about a thousand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ers who are given burial each y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ters Field in Hart Island.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that would provide proper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ial to people of the Jewish faith, of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ristian faith, of the Muslim faith, if on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e proper liaison within the medical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roner's Office to make that outreach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would set that in place and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l Examiner's Office to reach ou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to give people whose backgrou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ve links to these groups that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free burial. We think that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important to do. I'd like to thank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 and the staff of the Health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us on this, Rabbi Zoan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tle Rebunim (phonetic), the Hebrew Free Bu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ety and the other burial organizatio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, and we've also worked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mberg Administration, so we're confid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get this going in the shor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ask people to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38. There was a letter sent out to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on this bill and I'm availabl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ith anyone who w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bviously, I agree 100 perc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s who are paying proper respect to Ro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s. We should remember, and I think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 lesson to know that one pers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a difference. One person can indee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another topic,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 in terms of strategy in withdraw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r. I would want you to rememb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erans coming home every day from Iraq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ghanistan not in the numbers we would lik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terans, nonetheless, who require health ca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a resolution that I hope all of us will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to, calling upon the Secretary of Veterans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keep the veterans hospitals ope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the Brooklyn sit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bor VA Health Care System. There ar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other wars, obviously, whose sole health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rely upon the veterans hospital. And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a slap in the face to all veterans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health care available to them an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ca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a lot of reasons st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olution I will not detail,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icient, for all of us who join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, to provide dignity, respect an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 to our returning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's Resolution 1224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The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hes cars does not own one. The person who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offee this morning has not been to a do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time, and the child you passed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homeless, and the family that you pas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here to City Council was probably com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in three familie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, according to a study b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Society had their gas, phone or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urned off because they couldn't pay thei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used the food bank or food pantry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nger, and they couldn't pay their rent or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ir prescri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we pay homage to the legac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oine, my shero, Rosa Parks, let us again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mmitment to the war on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lthough I recogn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ily News wanted to pay homage to Rosa Par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ey could have used a mo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ture to pay homage to Rosa Park than her m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t. I'm totally offended, and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are offended that the Daily New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was befitting Rosa Parks to portray 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ront page of the Daily News by showing her m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honor of Rosa Parks,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ily News owes an apology, not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n-American community, but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by showing a more befitting pictur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oine, my hero, my shero who sat down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sta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point my colleagues'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739 and Reso 1217. 739 will help tho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ay for the increased heating cost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ose who are on the HEAP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-income home energy assistance program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, with appropriations, with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ions, will allow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 a payment to the HEAP federal program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s and all those on HEAP, will hav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o make their heating payments this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Intro. 739. Reso 1217 is a resolutio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State to provide an additional abat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ax for homeowners 65 years or old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household income is less than 32,400, as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ffsetting the property tax increase of 18.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and the increases that we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ed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point my colleagues'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to Reso 1217 and Intro. 739, which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orsed by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My colleague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rise one more time. We marked a terr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ible milestone this past week as the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s died in Iraq, and as we have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Council far, far too many times ris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ents of silence to remember those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ed in Iraq, let us close this meeting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moment of silence remembering all of the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 and women who died serving this country and 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gardless of our personal opinions on how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solve that conflict and to bring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cy and freedom across the world,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united in praying that the men and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 this country in Iraq come home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, and that we not have to have more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ilence like this one to mark mileston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else,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Meeting concluded at 3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46:00Z</dcterms:created>
  <dc:creator>humdelfr</dc:creator>
  <dc:description/>
  <dc:language>en-US</dc:language>
  <cp:lastModifiedBy>humdelfr</cp:lastModifiedBy>
  <dcterms:modified xsi:type="dcterms:W3CDTF">2006-01-27T19:46:00Z</dcterms:modified>
  <cp:revision>3</cp:revision>
  <dc:subject/>
  <dc:title> </dc:title>
</cp:coreProperties>
</file>