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54 (Res. No. 59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- 5                                                                                            D 2450065822 SWX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9-160.2 of the Administrative Code of the City of New York concerning the petition of Seis Vecinos Restaurant Sidewalk Café for a new revocable consent to establish, maintain and operate a sidewalk café located at 640 Prospect Avenue, Bronx, NY 1045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ptember 24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eptember 24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65822 SW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54 (Res. No. ___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2:00Z</dcterms:created>
  <dc:creator>Sandy Nicolas</dc:creator>
  <dc:description/>
  <dc:language>en-US</dc:language>
  <cp:lastModifiedBy>Jeffries, Jillian</cp:lastModifiedBy>
  <dcterms:modified xsi:type="dcterms:W3CDTF">2024-09-26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