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15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1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46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Sh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School Construction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nrick O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 Tayl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of the Manhatta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rew B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enwich Village Society for Historic Pre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ris Die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 No. 2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ger La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Landmarks Conserva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Subcommittee on Landmarks, Public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ritime Uses. I'm Jessica Lappin,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joined today by Council Member Miguel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anhattan, Council Member Maria del Carmen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Bronx, Council Member John Liu from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uncil Member Leroy Comri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going to begin tod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that is on the agenda, PSIS 128 in Quee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allagher's district. And if Gr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w, School Construction Authority could join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also been joined by Council Member Odd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ever you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AW: Thank you very muc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morning, Chairperson Lappi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. On a personal note, myself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chool Construction Authority,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e you on your son Lucas, and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ther and son are doing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w York City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 has undertaken the site selec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proposed 650-seat primary and inter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facility known as PSIS 128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project that will be located o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 3027, Lot 37, bounded by 65th Drive, Juni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ley Road, 69th Place and 70th Stre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dle Village Section of Queens.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site is also located in Commun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No. 24, and Queens Community Board No.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posed site contains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75,400 square feet of lo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ite is owned by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under the jurisdiction and contro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Education. Under the proposed pl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A will construct a new four-story 650-seat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termediate school facility to re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PS 128, which will be demolishe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of the new school is complete,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posed project would r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crowding and the existing PS 129 --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28 building, and consolidate its student 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facility, and expand the school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grade levels. The existing PS 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is operating currently at 117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acity, serving an enrollment of approximately 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 in grades kindergarten through fifth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otice of filing for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 was published in the New York Post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 on January 5th, 2007. Queens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. 5 was also notified of the site plan o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th of that year, and was asked to hol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for the proposed si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unity Board No. 5 hel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on the site plan on February 7th of 20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ubsequently sent written comment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posed si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ity Planning Commission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fied of the site plan on January 5th and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ed in favor of the si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 alternate site analysi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ed for this site, because this ne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will be located on the existing grou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urrent PS 128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CA has considered all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d on the proposed site plan, and affirm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 plan pursuant to Section 1731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ies Law, in accordance with Section 1732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 Authorities Law, the SCA submit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site plan to the Mayor and the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10th, 2007. We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committee's favorable consid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site plan. We are prepar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that the Committee may want to as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HAW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I hav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, just to reiterate,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annex will remain open until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y is ready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AW: That's correc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So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disruption and students will just move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to the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AW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Ok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, which I notice voted unanimous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vor of this, and I should note for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uncil Member Gallagher is in support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school yard is an important recreatio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AW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So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to me what's going to happe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there now, versus what will be t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AW: Actually,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 is there will be a significant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layground, once the new school is complet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demolish the existing PS 128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a one-story building, and we wil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place a state-of-the-art playground facilit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layground that's there now, which is 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n't have some of the amenitie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grounds, will be replaced in the area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ing building was. And, so, they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ketball courts and a completely new play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, which will be open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erms of Local Law 86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 a green building, I assume,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AW: That I'm not sur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let the Manager of Operations fo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quisition, Kenrick Ou, who sponsor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U: My understanding i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. That this building started design befo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 came into effect. So, i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ed to the previous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So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a green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U: It will not be me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standards that were promulgated in th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 Guide, that was I think just adop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 couple of months ago. The design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ed last year, so a lot of the analy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sign work that had been completed. I ca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tent to which we know that thes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going to be coming on line, so ther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n effort to design and consideration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just in terms of chronology, those standard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en adopted as we had initiated the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progressed several months into it befo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s were acce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ope that future pla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 to us for schools, future site sel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include green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? Gre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chment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U: The existing PS 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serves up to grade five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ly zoned school, as almost all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w PSIS building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 the organization to accommodate grade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n and eight in keeping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's model, current instructional model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be a zoned catchment area. I do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nal boundaries of the zon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mined, and probably would not be until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year before the school o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ny special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ations being set up for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U: Yes. In keep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ital plan and Citywide requirement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rving approximately ten percent of the sea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75 special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All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no issues on the site regarding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no environment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is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AW: There's no on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s. There is a gas station that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ance away, and we do have ou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ltant here who can respond to any ques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have, if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You brough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consult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AW: Yes,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I see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, well, that means there must not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, then if you're that confident. So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 is the front door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? The main entrance to this? Is i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on -- which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U: I want to make su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my streets correct, so if you could be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U: The main entrance w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65th Drive, which is the northern bound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A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the entrance for all of the schools once it'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? Or just the IS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U: My understanding i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 single entrance. Off on 69th Plac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estern boundary, is where a bus drop o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cipated, so the buses would not necessarily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on 65th Drive, which is right next to the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nstead on the wider 69th Place. And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gather and enter from the wester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at entrance on 65th D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Oka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s sense. All right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ts are you adding to the new fac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U: The existing PS 128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one-story building. I think its capa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170 seats. The annex I think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rollment approximately comparable, 170.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 will have a total capacity of 650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we're adding, in terms of the PSIS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acity for approximately 300 additional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just keep in mind, this is 300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 adding those three grades of the IS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xth, seventh and eighth, which are no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d by PS 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So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adding seats at all or this is just the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U: No, we are adding sea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 170 existing seats with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ll be demolished and replaced wit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ard, of the 650, those 170 would be conside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ed from the capital plan, I understan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lacement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w capacity, which are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on't really exist right now, is the bal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650 less 170, so we're talking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480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Well, that's 34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? Because you have the annex and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U: Well, the annex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question that had come up when we wen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. That is a leased annex.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it is not clear whethe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will surrender the lease or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egotiate it or keep it, or some othe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e goal with respect to this new building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 a facility where PS 128 will not be spl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the two buildings. So, in the ab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ively being able to say at this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nnex will be off the table, we're looking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assuming that that annex will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in the future, shoul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e that there is a nee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Oka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this hearing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And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n this item before we move to the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I ask unanimous consent to vote on al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the agenda? I have another Committe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The vote stand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. The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Okay, let'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earing now on the item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lone's district, the Sohmer Piano Fac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ed at 3101 Vernon Boulevard in Queens,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ne Jackier to come and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JACKI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. Welcome back, Chair Lappi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ne Jackier, Director of External Affai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s Preservation Commission. I'm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y on the Commission's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hmer Piano Factory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March 15th, 2005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ion of the Sohmer Piano Factory.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estified in favor, including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Metropolitan Waterfront Alli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cipal Arts Society and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. Representatives of the building's own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ime spoke in opposition. The Commissioner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d correspondence in support of desig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a letter from the society for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e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Queens Borough President,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shall, City Council Member Peter Vallone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tate Senator George Onorato sent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ng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ubsequent to the 2005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, new owners acquired the build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 submitted a letter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ion, and the Commission also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letter from Council Member Vallon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ing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ission previously hel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s on the building on November 15th, 198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ne 12th, 1984, July 10th, 1990, and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1th, 1990. On February 27th, 2007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voted to designate the Sohmer Pi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ory as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f the most prominent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ng the Queens side of the East River o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 City, the Sohmer Piano Factory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inguished by its monumental scale and pro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sard-roofed clock t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structed in 1886, the buil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ed by the architectural firm Berger &amp; Bay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produced plans for commercial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throughout New York Cit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warehouses and store-and-loft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ribeca Historic Districts. The Sohmer fac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ed in the German Romanesque Revival Styl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ed with brick with segmentally-ar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ndows with brick lintels. An addition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06 to '07 and attributed to architect Frankl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ylies, was designed to match the earlier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hmer &amp; Company was founded in 18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anhattan by the German immigrant Hugo Soh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m specialized in the making of vertica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right pianos that were more popular fo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age, and the company's product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est pianos made in the United States. Sohm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e booming nineteenth-centur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ano industry. In 1872, there were 171 pi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ers in New York City. Now most piano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ed a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Sohmer never achie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lebrity of its more famous counterpart, Stein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pany did have notable fans. Composer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bert owned several Sohmer pianos and the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 songwriter, Irving Berlin, ha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hmers with transposing with transposing key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e used to write his music.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ined at the plant until 1982, w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quired by the Pratt, Read &amp; Company, Ameri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ing manufacturer of piano keyboards and a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moved the factory to Irvington, Connecti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hmer pianos are now made in Ko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fter Sohmer departed, the fact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 was acquired by the Adirondack Chair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ilding was sold in 2005 and is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rted to residential apartments. The Soh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, which is one of the few extant survi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once-thriving-piano-manufactur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is a significant reminder of th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t of the East River waterfront, and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re surviving nineteenth century factor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wanted to clarify for my colleague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, as Diane mentioned, was sold,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 is supportive of designation, s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ed officials are now supportive, even k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previously been in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?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can turn to, there are thre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Speaker's district. We can start with 3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st 11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re you going to speak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 property, or on all three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CKIER: I have testimony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individ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If you'd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 submit that for the record, and jus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ly about th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ACKI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ll just give you the testimon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ree, which was almost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November 14th, 2006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ation Commission held a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designation of 354 West 11th Street, 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les Street and the Keller Hotel. Between 1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5 people spoke in favor, depending on the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ing representatives of City Council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tine Quinn, State Senator Thomas Du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mbly Member Deborah Glick,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Scott Stringer, Manhatta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, the Greenwich Village Society fo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ation, the Greenwich Village Community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e, the Municipal Arts Society,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pter of the Victorian Society in Americ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 Districts Council, the New York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rvancy, and the Morton Stree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owners for 354 West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spoke in opposition. The owner for 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les Street spoke in favor of design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wner of the Keller Hotel spok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o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March 6th, 2007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d to designate all three of the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 New York City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n just briefly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that I'll read you. 354 West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, is one of the best extant examp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ek Revival Style row houses of the 1830s and '4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Hudson River waterfront section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Greek Revival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acteristics of the house are its three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, machine pressed brick work laid in stre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nd, stoop and areaway with wrought-iron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rance with pilasters, entablature, and side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ransom, molded brownstone lintels and fl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of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uilding has rem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use since it was built in 1841 to '4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 were several different owners,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Frederick Hermann Knubel, who went on to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ministry and became the first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nited Lutheran Church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for 159 Charles Street,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constructed around 1838 for merchant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yckoff, and it is a rare surviving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of the early period of development, als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r western section of Greenwich Vill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ws through its occupants and association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r West Village's most significant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ritime trade and brewing industry.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Greek Revival Style row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nry Wyckoff was a prominent t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ne merchant, and he built nine build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er grounds of the New Gate Prison, which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nly survivor, and it's incredibly intact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of its detail, including its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orative wrought iron areaway fence, orna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nthemia, and it is an incredibly intact Gr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val Styl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Keller Hotel, the renais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val Keller Hotel was constructed in 1897 to '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design of Julius Munckwitz, the Superv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chitect and Superintendent of Park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 Mr. Munckwitz also maintained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ural practice in Harlem. The building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 of an elegant, restraine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aissance-inspired ornament with string co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each floor, an entrance portic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inthian columns and a simple cor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mmission urges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signations of all thre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some other people also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 in support, but before Diane, does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ny questions for Diane about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ies?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ed to ask, is Kat Taylo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Manhattan Borough President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AYLOR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ppin, Committee members. I am he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on behalf of Manhatta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inger. And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 about the designation of 159 Charles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dwin Brooks House and the Keller Hotel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designations are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 toward fulfilling a promise made to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st Village Community by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in June of 2005 to expand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llage Historic District, create the Weehaw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ic District, and designate eigh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ies as New York City landmarks,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are being hea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three buildings tell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es of the development of the Far We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59 Charles Street and the Edwin Brooks Hou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surviving examples of the archite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llage in the early half of the 19th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Keller Hotel tell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y of the maritime history of the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 structure has fallen on hard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nt years. In order to ensure th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not suffer further disrepair, desig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ndmark is critical. With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eding in the Far West Village at a rapid 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imperative that we save thes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ctures to tell the story of the vill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genera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rew Berman, from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llage Society for Historic Preservation, Do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ether from Community Board 2 and Roger La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Landmarks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Rosie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MAN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. My name is Andrew Berman. I'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 of the Greenwich Village Socie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 Preservation, I'm basically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 to urge you to support the desig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ree of these individual landmarks.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 by the prior Speaker, thi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lmination of the years and years of work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st Village Community, and a commitment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by the Landmarks Preservation Commi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xtension of the Greenwich Villag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the creation of a Weehawke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 District, and the designation of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landmarks, of which these ar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. These are all wonderful examp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y of the Greenwich Village waterfront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ldest section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finally, even though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y were here this morning, I know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owners opposed designation, that was 354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1th Street, claiming it would be a hardship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 to share with the Committe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cked City records and saw that they actually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their development rights for a handsom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a year or so ago, which I think call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their claim of hardship. So, the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 the site regardless, and I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uments if the Committee should b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IETHER: Doris Diether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2. We passed resolutions on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 in November of 2006 and I'd lik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resolutions, which are not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354 West 11th Stre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t in 1842, 1844 for Edwin SL Brooks, a law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n example of the Greek Revival Style, comm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of Greenwich Villa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 specifically cites brick and brownstone tr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ntiture corners, brownstone lentils and s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graduated windows decreasing in siz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to the third floo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Commission also c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reek Revival entrance with a brownstone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ramement for the tuscan posters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titured corners and panel door with side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ranso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building is "remark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act" according to the Landmarks Commissio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example of the Greek Revival Sty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fore, Be It Resolved: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No. 2, Manhattan, recommends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ion of 354 West 11th Stree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Further Resolved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2 continues to urge the Commission to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ther already identified sites i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150 Barrow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Keller Hotel,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898 by architect Julius Munckwitz,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remaining waterfront special program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ong the Greenwich Village Waterfront,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e area's histo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is Greek Revival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is not in great condi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 would protect and hopefully lea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oration of the building;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 It Resolved: Community Board No.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s landmark designation of 150 B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159 Charles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Greek Revival hou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59 Charles Street was built around 1838 for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yckoff, as part of a group of ten build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 of the former New Gates State Prison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nly one of the ten still stand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three-story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ment, three bay wide brick house re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wnstone detailing and brownstone surround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pilasters and entablements with wood pila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ming the panel doorway, sidelights, trans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p ligh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building retains its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6 windows and wood saches on the seco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rd floors, and the brownstone base and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orative wroughtiron fence and anthenia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 It Resolved: Community Board No.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s a landmark designation of 159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don't know whether you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e City Land Report, which comes o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r basis, but they quite an extensive re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, and the April 15th, 2007 issue on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and they specifically mentione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was a New Gates Prison site fo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s, so I wanted to bring tha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ANG: Good morning,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ppin and members of the Subcommittee. I'm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g, speaking on behalf of the New York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rvancy. The Conservancy supports all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ions that you are considering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ges you to ratif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respect to the th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llage, you heard the case succinctly put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rman. I won't repeat it, other than to sa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very important that the Commission b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its efforts to follow through on pledg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e they made when we created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sion in the Weehawken district. Making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s is all about setting boundaries.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will differ to some degree on what the bound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. But there is some place at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e of place stops, and when good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on the fringe or outside of that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 protection to them withou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luting the district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's an important premis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Commission is acting in good faith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ble speed to make good on these ple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spect to the Sohmer Pi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ory, I would urge you to susta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, because it is a reminde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ial heritage that is rapidly being er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ong the shores of the East River and else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was a time when piano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rtually as ubiquitous then as Ipods a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, in fact, the only way a house would have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f it made its own, and therefore the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piano fostered this enormous industr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kids will never get that unless we hav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s of piano manufacturers around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 them that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 urge you to sustain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s and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 our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all three of you. And I just wanted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lleagues, Mr. Berman made mention of,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eople testified, that when we appro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ly of 2006 the extensions of these two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s and the Speaker's district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 of these three and five othe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. So, this is the first step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has designated three of the e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discussed when we approved those district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a year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 I'm go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on 354 West 11th, and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59 Charles Street, and just not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s. Diether, Mr. Lang, Mr. Berm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 President all are in support of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ke earlier in support of those design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written testimony from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. I will close that hearing,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on 150 Barrow Street and note again tha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ether, Mr. Lang, Mr. Berman, the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were all in support and indicated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Landmarks Commission submitte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on that item, and close that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the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Als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ious vote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On all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Yes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h, it's a couple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is the last item on the agenda? So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ght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, all items pas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Okay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hold the vote open.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1:46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5th day of Ma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49:00Z</dcterms:created>
  <dc:creator>humdelfr</dc:creator>
  <dc:description/>
  <dc:language>en-US</dc:language>
  <cp:lastModifiedBy>humdelfr</cp:lastModifiedBy>
  <dcterms:modified xsi:type="dcterms:W3CDTF">2007-08-14T19:49:00Z</dcterms:modified>
  <cp:revision>4</cp:revision>
  <dc:subject/>
  <dc:title> </dc:title>
</cp:coreProperties>
</file>