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So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 will be with Council Member Nel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Fidler. Is he around? He's on 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? And it's a presentation to the Sheepshead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School Track Team. So, let me give the mik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o Mike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Speaker. The Sheepshead Bay Shark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ipients of this year's New Balance Marty Glic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d for excellent in athletics, academ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service. All three, which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eam is the 2005 and 2006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champions. They're in the top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A, four times 400 meter and four times 200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ys, and also broke records with the New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ispanic games. Broke records, these gu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eam of 50 boys and 20 gir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maintain an average GPA of 85, with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ners with a GPA over 90, and two runner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where in the mix, have a GPA of 100.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are eligible, you'll he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Vallone Schola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eam also has ma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s to the community by particip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thing drive for the victims of Hurricane Katr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as making strides against Breast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re some good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undreds of schools ente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win the prestigious Marty Glic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d, named after the late Brooklyn Athlete,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caster and humanita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lickman's achiev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hletics earned him a spot on the 1936 Olympic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100 team, but as many of us know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ied the opportunity to run at the Berlin Ger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mes because he was Je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rty Glickman passed away in 1999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add the year the Speaker and myself cam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, with Jim Oddo, and since t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 has offered the award to students that ex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thletics, academics and servic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Lew Fidler is here to join in this hon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ith that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lamation from the New York City Council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, Speaker, and would the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onoring the Sheepshead Bay High School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m for making first place in the Seventh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Balance Marty Glickman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honor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hletes of the Sheepshead Bay High School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, a group of young men and women wh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ation, focus and talent, have enjoye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 in their academic and athletic endeav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Truck Team at Sheeps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y High School has an impressive athletic reco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placed 2nd in the City and State in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door seasons in 2005, reached the top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A 4X400 meter and 4X200 meter relays, an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indoor champion in 2005 and 2006;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s 30 all-city runners/jumpers and 10 all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n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In addition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ssive athletic record, the Sheepshead Ba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Track Team has an equally impressive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; the GPA for the entire team is 85, with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ners maintaining a GPA over 90 and 2 ru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ing a GPA of 100; all of its seni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ass of 2005, moreover, have gone on to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ceived academic or athletic scholarshi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n active pres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the Sheepshead Bay High School Track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organized many charitable even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drives, a "Move Against AIDS" d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thing drive for victims of Hurricane Katrin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Making Strides for Breast Cancer"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n active pres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the Sheepshead Bay High School Track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organized many charitable even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d drives, a "Move Against AIDS" d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thing drive for victims of Hurricane Katrin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Making Strides for Breast Cancer"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hievements in the classroom, on the field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, the Sheepshead Bay High School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m has taken first place in the Seventh Annu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Marty Glickman Award; the award, nam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k star, sportscaster and humanitarian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ickman, honors those teams that excel in acade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 as athletics and comes with a $10,000 priz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athlet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epshead Bay High School Track Te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ed great heart, mental toughn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tive spirit of real champion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standards both on and off the fiel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oubtedly achieve greater and greater succ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onors THE SHEEPSHEAD BA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TRACK TEAM for its achievements o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lassroom an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1st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Six. Honorable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, Speaker for the Entire Council;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lson, Council Member, 48th District,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wis A. Fidler, Assistant Majority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, 46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this will hang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udly, as you're walking by you'll be able to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as will your family an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also mention, the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ch, John Peduler, is here. The girls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 Daly. The athletic director, N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iffenberg. And Principal Reesa Levy i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This is the face of educa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More than what you read about in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s. Congratulations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I don't know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-chairs or captains or if anybody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dd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TICIPANT: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Quinn, Councilman Nelson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dler, for honor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ach Daly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ACH DALY: I would just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verybody here, it's very nice to see u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some recognition, which is beautiful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to everybody here that put together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to allow us to come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Okay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ake a couple quick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well, thanks, you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ood luck. And hopefully well see you back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to give you even more honors on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ght, if I could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Sears, James Gentile and Gonzalez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. And as we have our terrific track team ex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be calling in the Fort Hamilt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Football Team for yet another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we could have the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m join us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we have more champions in the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. So, as they come downstair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Brooklyn, too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's welcome the 2005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SA football champions, the Fort Hamilton Ti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Brookly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d by their principal,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ster, Athletic Director, Anthony Tole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ach Vinnie Lano. Come on up, guys. Thank you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utstanding football team. The 2005 Fort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gers went 12 and 1 on the season and overa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ored 428 points and their opponents 139.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s to Clinton in the early going, the Tigers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roll, winning their last ten ga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essive fashion. They steamroll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offs, defeated some of the toughest tea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explosive offenses, stifling def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me into the final game against undef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hman Lyons of the Bronx, and as a proud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ort Hamilton, I had the privileg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saw how Coach Lano's Tigers turn a 14/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quarter deficit into an impressive 46/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ory. Certainly it was a glorious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gers, who stood alone as Champio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n great '05 style, as they call their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 stand here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you. I'm a proud graduate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roud graduates in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 Hamilton High School. Four of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re graduates of Fort Hamilto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Madam Speaker, if I may have the other gradu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a few words, first of all, our graduate of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milton High School,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Well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 to the Chamber, and you're terrific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again, we all think Fort Hamilton Hi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fic. I think it's the first time we've 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Council members representing a high schoo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really, I think, a momentous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ank our colleague Vi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ile for arranging this, because certain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deserved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H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ara Gonzalez, District 38,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, graduated from Fort Hamilton High Schoo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very proud of the Tig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o the principal, and also to the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ions, because you believe and ins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nd that's what it's about. And there'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 here, so that means Fort Hamilton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llen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to the Speaker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graduate of Fort Hamilton High Schoo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cheerleader at Fort Hamilton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Le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Council Member Gentile,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. And the Speaker was her college Masco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you believe that? So, you can grow up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thing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graduated in, bla-bla-b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is wrong with the mike --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e all of you, and just to give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ssage: Athletics is really criticall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not all of you can go on to be great athl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really important that you focus on academ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, again, focus on math, scienc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requisite classes. It's real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go on to be great things. All of you can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high achievement that you want to reach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person that sets limitations up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ment. So, congratulations, and God ble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nd we need cle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 round of applause for the band, who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ered you on to your great victories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nd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al of Fort Hamilton High School,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HESTER: Thank you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certainly an hon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lebrated here today. Go Tigers! We made it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l. Maybe next time we'll make it to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o very, very proud. I want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, also Councilman Gentile, our fellow a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City Council members, for thi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. We're very, very proud and very pleas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d really like to say that big is best. Yes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schools do succeed. Thank you so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nd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d coach, the only head coach in Fort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 and now the PSAL champion, Vinnie L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ACH LANO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ile, Speaker Quinn. The reason t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ecause of these great boys that you se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a tremendous job this year.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honor, and on behalf of the boy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, Mrs. Chester, I would like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Gentile with the game ball sign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agai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onderful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read part of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honor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milton Tigers, 2005 New York City PSAL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p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For the Fort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gers, the championship journey of 2005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an in November of 2004, in the wak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ppointing loss in the PSAL playoffs. A b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on was learned in defeat, a less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the Tigers well in 2005: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harder, pushing themselves through off-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outs and a grueling preseason, an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ame that became known as "05 Style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inspired Ti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ly went to work, setting a high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he off-season that carried ov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-season and then into the games themselv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cked off the season in auspicious fash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ting Curtis, 32-6. After defeating Baysid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ered their first loss of the season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l to Clinton by a score of 28-20.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s came a reaffirmation of a lesson, and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milton Tigers redoubled their effort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forward. They would not lose another ga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Tigers rattled of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ght impressive victories, and storm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offs as the number 3 seed. In their first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me, they served notice around the PSAL by bou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wood, 34-0, before knocking off Kennedy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ore of 38-22. In the City semifinals, the Ti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ed another impressive shutout, cruis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0-0 victory over Wagner that propelled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hampionship game against the va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hman L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Tigers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te slowly, and going into the second quart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led, 14-6. But then the sleeping giant aw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ort Hamilton's offense started roll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ored three times before the half and never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. This one was in the books, and by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ore of 46-22, the Fort Hamilton Tig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wned as the 2005 New York City PSAL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As they stand a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tball summit, the Tigers know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, hard work, and determinati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marks of '05 Style" - have paid off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pionship season is a testament to these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, the 2005 Fort Hamilton Tigers have mad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dge, the borough of Brooklyn, and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very prou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ORT HAMILTON TIGERS 2005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PSAL FOOTBALL CHAMP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1st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Six., Honorable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, Speaker for the Entire Council; Vincent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ile, Council Member, 43rd District,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ra M. Gonzalez, Council Member, 38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; Letitia James, Council Member,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Brooklyn; Helen Sears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,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, and good luck on your next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LEADER COMRIE: We will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the Stated Meeting of March 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se for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LEADER COMRIE: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Dick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LEADER COMRIE: Please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be quiet, and all ri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cation by Father Wal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ATHER WALKER: God of wisdom, G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on, God of humankind, we come to you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you for the gift of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eed your light to dis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s in which you want us to live as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sters in this City. Look today with kindn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member of this Council, and to all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live and work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many people, Lord,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o find a place of work, accep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spitality and cooperatio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s of the common good of our societ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,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sk you to look with favo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so that through their guid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berations, all humanbeing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, immigrants, tourists, may find dig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and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you, honor and praise for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LEADER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Mr.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, I must say, you look very good up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my colleagues, Father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nilato (phonetic) has returned to our Cit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years of doing God's work in Haiti.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return, and we, on the Lower East Sid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 faiths and background, welcom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iration and his spiritual and civic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being said, I move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utiful invocation he just delivered in fu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 make a motion that the minu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 Meeting of December 21st, 2005, and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, 2006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65 through M 67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ge one. Renewal base station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68 through M 75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ge two, renew base station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76 through M 79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e three, renewal base station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80.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an we have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on th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ye.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, I request permission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vote -- I request permission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 on all Call-Ups and all General Calendar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ding before thi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Y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 unanimous consent to vote aye on al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items on today'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K 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and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I want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howing up in full force at the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al Priorities earlier this week. We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 of having a majority of the City Counci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ing, and we had 28 members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give ourselves a big round of appl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ing out in such tremendous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we have two item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that I wanted to highlight before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received at the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 two vetoes from Mayor Bloomberg; 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al Equity Act. And as everyone is aw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ble to negotiate a compromi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Equity Act, which changes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Education, the Chancel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, incorporating the lion's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s of the Educational Equity Act. And al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ble to achieve a 20 percent funding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ose translation and other serv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Mayor Bloom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Office of Legislative Affairs,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ill, Council Member Monserr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ck, Latino and Asian Caucus for their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us on achieving this important com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ill cause much greater transl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ability for many, many more parents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 in our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veto that we rece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ginning of our session was a vet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-up bill to the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sure everyone remembers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the Health Committee passed a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Act, a bill which requires a medi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grocers in this City, that if they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in our City, they must provide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 or the financial resources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to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oint of passing this bill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, to try to stop or curtail the r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tom that we're seeing in this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 Where we're seeing companies infl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holders or their personal profits, by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on the appropriate levels of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nsation that workers should ge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, and that is a particular th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cery industry in New York City, an industr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ast, vast majority of people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have, to their credit, given thei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and appropriate benefits throug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existenc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en we passed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Act, we did that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, to support those businesses wh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hing. Also, to send a messag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that health care is a priority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Council, and when you do a full 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, you should get a full day's pa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include health car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lso, we pass that bill a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even greater stewards of our taxpayer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hat we're seeing with many busines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 lieu of giving health care, it will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jurisdiction's equivalent of Famil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us or Child Health Plus and allow their w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 for that program dur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means a company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r profit by putting their workers on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ed health programs. We, in the Council,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ly in those programs. We have fought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them alive, and we fought har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ew Yorkers have greater acces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in some boroughs lik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, we've put facilitated enroll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to make it easier for people to jo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. But those are for people who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insurance options, not so companies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we passed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Act, we realized the bill need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eaking so it could be better focu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s of the grocery businesses, the s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usiness community that we w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rget. What we are doing today is overr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o of that follow-up second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, and I ask all of my colleagues to stand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verriding this veto, and sending a clea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importance of health care, a clea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topping the race to the bottom, a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 to business of the standard we are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ity, if they wish to do busin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lso today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-month extension of our tax lien sal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nt to call on the Chair of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o give us some inform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considered 187 ext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Finance's authority to sell tax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ix months until August 3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ax lien sale program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City Council in 1996 and has been exte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times. The most recent extensio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ior to 1996, were propert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delinquent, leading to a tax lien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, the City's only recourse was to fore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lien in court, and actually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 This was very cumbersome, and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done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t was done, the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ded to remain in the City's possession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periods of time, putting th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wanted role of owning a large number of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much of a plan for maintaining, improv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disposing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the City did not want t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creasing number of properties, it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d the liens. Many believe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ption that nothing would happen if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failed to pay his or her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ax lien program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Finance to sell liens on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lk sales by securitizing these bulk sal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ens are sold to a trust, which giv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upfront, and packages the liens in a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, which are sold to institutional inves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stead of the City hav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 delinquent property taxes, it get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money up-front, and the services h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st collect the outstanding charges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foreclose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ax lien sales have raised about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in revenue for the City of New Yor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includes over 1 billion gener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 of bonds by the trust and almost as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luntary payments made by delinquen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during the period when notices of lien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se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cline in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nquency rate allows this City to realiz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00 million in additional property tax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ly from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ax lien sale program sun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The Administration has requested a six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on so that they could conduct a sp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er tax lien sale so that we may consi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s to the program during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rge my colleagues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remind our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Friday at 10:00 a.m. our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, along with our State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Committee will be hav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the Home Rule Message urg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to repeal the Urstadt Law, and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newal of the rent regulatio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two very important issu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, and I would urge as many colleagu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 to come to Chairperson Di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Baez's hearing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astly, today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dly, Matt Farrell's last day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ually a little bit before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Speaker, I was chatting with Chuck M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day, and Chuck said, you know, there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us who could not come to work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till run, but the one guy you need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single day is Matt Farr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are all happy for Mat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oving on to new challenges for himself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, but we are sad and worri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bout what will happen tomorrow when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com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Matt Farrell is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in the City Council for a long tim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assistance, constituent service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great Karen Koslowitz, and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he Director of Administrative Servic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Gifford took over as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is somebody, who in thes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 or so weeks on the job for me as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-- eight weeks on the job as Speaker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nvaluable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for a fact I w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ten through these eight weeks without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rell, without his snappy look every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, without his constant encourag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problem, and everything can be s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his looking at other staff memb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when they are thinking the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and just telling them, come on,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ut, without him having every fact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ure, without his really encyclopedic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d. So, I wish him all the best. We all ow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debt of gratitude. My only conso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we don't have to be boss and employe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be friends, and I wish Matt tremendous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the best in his future endeavor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ll and throughout government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encourage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the appropriate point in the agenda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embarrassing stories you possibly ca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 Farrell, and I am sure the Minority Lead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up to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unications for the Speak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man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ing to speak on the lien sale bill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voting in favor of. It's a six-month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Chair Weprin explained. But there are tw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want to just bring to the atten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hat I think are very serious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not be voting for a longer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think it's important that we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, and my hope is that we will do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is the number of seni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increasing difficulty paying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es because they live in home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able, as every property in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ne up so much in value, taxes have gone up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, but if they're folks living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s, they should not be forced to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omes in order to pay thos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 Weprin and I have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that would give low-income seniors some r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an issue that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ed before this lien sale is renew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second issue is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the City does the so-called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Program where we take some propert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lien sale program, and work with non-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velop those properties f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we should also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hat with manufacturing properties.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somewhere around two-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hat go through lien sale ar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. The Mayor and the Speaker and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Reyna announced just yesterda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 on funding to create mor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ing space. We should be doing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se manufacturing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would go through lien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those two issue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, that we need to address, before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, this next six months go by an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up for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, though, I expec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thank, at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of the Health Committee and now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, for reaching out to small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hen we first introduced and this bod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alth Care Security Act, were not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discussion in terms of the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on thei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e Speaker now,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Health Committee and her staff,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se business owner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in the five boroughs and listen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, heard what they had to say, ca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 that, one, met the goal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which was to ensure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have access to health care,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rk in the industry of groc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t the same time,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ny of these businesses were vulner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were adopted that satisfy both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islation, and the business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those independent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um-sized owner. And for that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, not only for listening to them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my phone calls every five minutes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d met with them, and I think the resul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nt of the legislation, and als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 a message that this body tak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before producing legisl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of all New Yorkers, including the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gain, Madam Speake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at, and the staff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for producing a compromised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s both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intend to vote ay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 I, too, will be voting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x lien bill before us today,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this opportunity to raise the issue,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ssue before it becomes a crisi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we all have to know the da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when real estate values will not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oric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doesn't have to be a bur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bble, it can just be a leveling.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knows someone who has brought a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a bunch of people who bought a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100 percent of the equity out, mayb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-year adjustable loan, maybe an interest-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n. In five years, when that bill comes du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roperty value hasn't gone up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n't be able to pay that bill. They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refinance that loan. They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their taxes. And I think we need to get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rve, not wait for the prices to com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given to us in this six-month perio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ax lien bill we need to take. We need to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to be sure that we have taken ste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hylactic steps to make sure that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ing happens, we are ready for i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net in place, we have a mechanism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can be saved, their homes can be sav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, we will be standing here having drop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 in the middle of a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six months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ing that issue, and I hope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take it on four square before it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sis and not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 The Councilman is about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Y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heard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, too, intend to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 of the lien sale.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s I'd like to bring to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let me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Finance. They've worked ver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cooperatively with my office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, as we would reach out to all tho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st to make sure they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ve their situation by bringing Cit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, to City Council, the City's resourc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HPD, DEP, Department of Finan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indicated earlier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f Finance, we need a proactiv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 1 properties are basically one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. After three years of delinquencies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nquencies of how to get on this list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 we need a proactive approach where mayb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year delinquency, we get involved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aged with that particular homeowner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oid them getting to the point of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nquency. Because it is then the pres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their lien sold that forces a lot of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ese deals with these predatory lend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d up worse than they expect in losing a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ink if not in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ought to be some direction as we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over these next six months, someth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we have an early engagement, if you wi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delinquent tax homeowners so we can avoi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o the point where they would have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en list and possibly have their prope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en and their property sol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considered Intro. 187. Sale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so 92-A,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strand Junction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758-A.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11. Mayor's ve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roval message of introductory no. 75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16 and Reso 159,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17 and Reso 1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DAA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U 22 and Reso 1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U 23 and Reso 16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U 24 and Reso 16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U 27 and Reso 1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U 28 and Reso 1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resolution amendmen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62 and Reso 1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U 63 and Reso 1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U 69 and Reso 1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 61 and Reso 169. Re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liot Gene Sander as a Commissioner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appointing various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, and at this point I would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vote for all item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end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ing Intro. 758-A, shall the bill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ons of the Mayor,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y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ention that at the hearing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, the folks from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give a very good briefing.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, and I agree with Council Member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ver the last year there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in our neighborhood positive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look forward t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 yes for the extension, but still fee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Yassky and others do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be a focus on elderly, not jus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under the Senior Citizen Home Increase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nder veterans affairs, but in gener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some of those one- and two-families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, and I would like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wart on establishing the Flatbush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on his end of the Flatbus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idor. It's going to make a hug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ves of that corridor bringing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revitalization back in real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congratulatio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 on all;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58-A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ssion, I'd like to be marked present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aye on the Call-Ups, and aye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187, I have had several Town Hall meet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district with Commissioner Stark, and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egards to the sale of tax liens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ight now there are over 600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ens that are in some form of foreclos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a significant number of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eople of limited income unfortunate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their taxes as a result of the increa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ve been speaking to centr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gard to carving out exceptions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s of limited incomes, but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low-equity co-ops, as well as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live in communities where there'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in predatory lending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, as well as individuals who ar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I support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support it for the six months extensi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forward to carve out exceptions that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 increase in foreclosures,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are on limit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58-A,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 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unanimous consent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 poin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by Council Member Oliver Koppell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with, that there ought to be an inqui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y this body, if not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, maybe Public Advocate's Offic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nders who seem to find themselves at th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se who are on the lien list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might be interest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it's the same lenders 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 of lenders, we usually call them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ders, and there ought to be an inquir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who they are, and whether or not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s that are questionable that would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ith that highlighting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 permission to vote on all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I vote ay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vote ay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and just take a moment to thank Matt Farr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l of his years of support and friendshi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tell any Matt Farrell stories,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no longer to work blue in this room,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peaker's anti-profanity campaign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any good Matt Farrell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will say that I was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with him for seven years, and the las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as a member, and whenever we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ne and call Matt for something, he go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very appreciated. We wish him well, as he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igger and better things, and thank hi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s of great work and frien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and I'll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de joke to you later, Betsy, because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zzl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and our Speaker for being champ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lth Care Security Act.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 of legislation that has been put forwar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year, and ever since we negotiat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mise of it is that there is 27,000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that are now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health care coverage. And in a City where 1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people still don't have health car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aj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understand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alking about different issues,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s of the issue, but the fact of the matt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lways comes back home and peopl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care. It's something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cial to the businesses, benefic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beneficial to the families, and that'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tmost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I just want to, to Matt Farr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ay thank you for all your year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en we rose up and clapped and applaude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n't because you were leaving, it'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time that you spent with u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get that perfectl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you've been great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everybody has a great work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, and I know we're going to se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now as a friend, and that's going t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ith that being said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 matters before us here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f 50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with the exception of Intro. 75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two negatives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mmittee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solutions. Since there are no resolu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have a discussion on them. So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eral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br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 on a very, very important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is a resolution urg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Elections to select a precin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cal scan system as a new voting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nt to make sure that vo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fraud. The electronic way of voting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susceptible to fraud and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scan system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machine that assures us the c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, a paper trail of the vote, and a recei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voter will get to make sure that ever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urge you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131, so we can urg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of Elections to select a precin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cal scan system as the new technolo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. We have to move into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, finally, I wa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n Intro. 162, making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e that local police must look for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mona Moore, a college studen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utally killed in our district in Brooklyn.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looked for her right away, she was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s from the precinct and her home,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was 21 years old and a college stud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on't have to look for you immediately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16 and under, 65 and over, or have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riteria that meets the need to be loo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, whether some illness. We want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ge to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o many college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ing, and we want the Police Departme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m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was a lot of racism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aid she was a young black woman,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out there partying with somebody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pport Local Law 162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ish to join my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rus of those praising Matt Farrell. We ser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as staff members together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, you know, working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just a G rated Matt Farr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y, with the Transit strike we neede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in, I didn't have four people in my c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enough Matt Farrell shows up at my hou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people in the car to get us over the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really appreciate the way he alway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self out there for all of us,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miss him. I'm happy to have worked with hi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e'll work well together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speak about Reso 1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put forward by Council Members Brewer,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oppell, Weprin, and Vallone, regarding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h's Dubai Ports World deal. This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speak against that, which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thing. And people may have noticed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s there were several stories regarding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to come out against the Ports dea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Ports firm is owned by a compan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forcer of the Israeli, or the anti-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cott that's been in place since 1951, se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ab League. So, in the last day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reason to come out against this Ports de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my hope that the sponsors of Reso 135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some language about this most recent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opposed to the Ports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nk you, M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afternoon, my colleagues.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in order to thank all of you who ca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P hearing that was held the other n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ward R. Murrow High School. There were 29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 members of the City Council that wer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ning, along with other memb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t, their staff members were there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panel was overwhelmed to se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to get up and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 to the five-year education capital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y adopted ten in favor and two again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presentatives of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Bronx Borough President voting no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s you know, the amendmen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elimination of approximately 21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otal value is about $1.8 bill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ing from the State of New York. And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ming out that night and speaking about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ly raised the pressure o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and the State Legislature, it's raising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, parents and stu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 were there protesting outside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site to see. And I was happy to read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pers that some of the State Senator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are saying that we're going to get $1.8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apital money this fiscal year.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sure needs to continuously be on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ure and the Governor, and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the members in the majority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 Senate and the members happ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blicans. And, so, I ask you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ure in order to ensure that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 their opportunity for a sound,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Council Member Jackson and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lling us all together for the PEP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they had a script and they ke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thank Matt Farr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been terrific working with Mat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thank Matt for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pet in my new office got steam cleaned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a much more serious not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everyone's attention to Resolution 1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've introduced today regarding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ales and excise taxes on cigarettes being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non-Native Americans on Nativ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probably know, the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going to be delicate because he's not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vernor has asked to take 50 c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garette tax money from the City budget and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State budget. And at the same time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the Supreme Court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it is perfectly lawful to do so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of the State of New York that we collect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se sales, the Governor is not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's approximately $4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ould be using for CFE money, for all s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ngs in the State of New York. He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God knows how much money from us with tha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s tax. He's discouraging busines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n the City of New York at our small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es and retailers who have to charge and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ax. So, it's a triple loser. And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 everyone here to sign on to Resolution 1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think this is another issue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o continue to press the Governor and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, because it's $400 million that we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ritter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first wanted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ale Brewer for supplying wonderfu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to me and to many of my colleagues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od fortune of welcoming a new staff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ke Casatano. Did I get it right? Can you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minute? I want them to know. We call him "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ke." I'm "Big Simcha." So, you know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working together with him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Gale for bringing a lot of good peopl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same time, i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d/happy moment for me. Erica Caberly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our office for three and a half years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n they stand up so they see wh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? They don't know if they should clap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's getting a much better job and going to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more than she is making, and w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ugh at any jokes she doesn't understand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happy for her, but she was, reall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person having in the office. Alwa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person, positive person, and just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. We're going to miss her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ed to talk today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61, which I have the honor of co-sponso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aker, Council Member Gioia and yourself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particularly important because it ge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sue of the fact that the taxpay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nsistently provide money to landlord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d to be making apartments availabl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ed and are supposed to be meet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 of appropriateness for thos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particular, some of the neediest folk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people with HIV and AIDS, who, throug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, end up on a path first to tempor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permanent housing, our bill tries to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all end the practice of public mone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andlords who provide inappropriate hous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cases unsafe and unhealthy housing, and I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 is particularly dangerous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omised immun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ant to thank the Speak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everyone knows she ha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front of work on behalf of people who hav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IDS. She is the lead sponsor of this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her for the focus she has give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's time that we do something not onl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in need, but also to say to the taxpay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not going to let a single dollar be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kind of housing that we, ourselves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comfortable liv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finally, I wanted to s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any issues going forward with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subsidy programs, includ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ility Plus, that really need to be look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as good as the concept may be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rograms, in fact, in practice,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they're supposed to serve a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able support, whether financially o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ality of housing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ed to, again, urg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ign on to Intro. 161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ing hearings on this topic and related top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eneral Welfare Committ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Council Member Simcha Felder for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ge heart commitment and human being he i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y we send him people, because h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education front,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Council Member Jackson, on March 2nd,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, at 87th and Columbus, Goddard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Center, parents from all ove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just Manhattan, are gathering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ofessional lobbying seminar.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is we are going to Albany on March 14t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 think the first time that parents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with translation, with food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ly, with real intelligent and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bbying training. And it's a very excit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accolades to the five parent group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me together to make it a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's tomorrow nigh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going to do the same in all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I want to mention, or thir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mention that you have hear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 have introduced a controversial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6-year-olds, 17-year-olds registering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nicipal elections. We're doing it again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orewarn you, on March 22, every singl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who is 16 and 17 years old, will b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l to lobby for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, Madam President. I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nice about Sim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urging Simcha Felder to jo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uncil Members have joined,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ity Council has done something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providing funds to have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probably one of the most histor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 things that have happened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, at, of course, Madam President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well, at the New York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xhibition exhibit on slave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rofound. And there were man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who have been there, but there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 for others to go there and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al event, and to see the you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oming there to understand the histor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and America. This is not black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hough it was in Black History's month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istory of New York and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come, and Simcha, it would b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ound if you would join us there, and I'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will bring tremendous insigh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just on another note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getting, I will be introducing a resolu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As you know,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has made a decision that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away with the Housing Police, the P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s. Staten Island fought vigorousl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, and I think that this Council should ris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should not allow tha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at took place that sai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hat the Housing Authority Pol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A stations stay there because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. We are now trying to redeplo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eople and do away with this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 strong not to allow tha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hat we do that, and you'll be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as it relates to that so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. As many of my colleagues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many of the rezoning application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four and a half years small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in your communities and in you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an important part of the rezoning,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ve some of them, wanting to make sur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d in areas where they can continu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stly a lot of Council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with saving these small businesses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ing companies that actually employ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peopl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I have a resolution, 14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reate industrial employment distri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ould create a zon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 and protect these small manufactur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re under 6,000 square feet. If they w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,000 square feet, they would need a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t would be a great added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solution today does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manufacturing areas in any district ye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creates the zone, in answer to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have come up during the day to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would have it as a tool for all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rge many of you to sign 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. As we move forward in work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in the City in the next four years,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a great addition to the tool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. It is Resolution 141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's suppor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HI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to recognize the fac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cognize that Matt Farrell, whom I've kn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east 14 years, he used to be Chief of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ow Deputy Borough President Karen Kosl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as also my colleague in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good things I'd like to say about Mat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or a talented bright young man such as h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ttorney, to devote so much time that 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ervice is an attestment to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young, bright young men and women with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willing to invest. And I'm quit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does have a very bright future. And wher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, Matt, I'm quite sure you will be successfu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hoping to see you once you bec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, to come back and maybe you can b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esent Mayor and work for a dollar a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ru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d like to wish you good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alth and to your family, a bright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e Council Member Barron on Reso 13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establishes, supports the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ground railroad curriculum, a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vant and inspiring educational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ost of you know,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we are looking at the possibil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ground railroad was located on Duffiel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re asking that the City complete its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ffield Street to determine whether or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part of the underground railroa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 thes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also applau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wer on Reso 134, on calling up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Education to hold open for public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is week, as most o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y district has been very challenging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alone we had arson, we had anthrax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hom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Crown Heights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wn Heights community mourned the loss of Eff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lein, a 47-year-old father of three, who was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killed on Carol and Schnectedy Street in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s. Effran was shot in the arm at 1:20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 and the bullet traveled to his hear, k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at, we ha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icious fires, three of them were arson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day four people died, two children, ages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, and their mother. They were burne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tion. And a 23-year-old woman of a chi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ght who was a student at BMCC, also died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 as a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's a firebug in my distri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s to be, and I'm calling up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to increase the budget with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increase in fire marshals. We have cu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shals to the point where we ca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e fires in a timely fashion.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, I do not know whether or not all six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s which have occurred over the last fou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ll tied to one individual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'm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to increase revenues f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to open up the fire houses. I'm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a cabinet meeting this Friday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the Borough of Brooklyn to addre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astly, ladies and gentleme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you know, HPD has housed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, these families that have been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displaced outside of the district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being placed in shelters at a week for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they're being referred to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you have to restri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--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-- It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sive that these families have been victi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-- By a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now reside in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Pleas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imit your comm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--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, because then if you go over,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want to go over too. S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rk Viverit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 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adam Public Advocate.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Madam Speaker and all the co-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Health Care Security Act and Intro. 1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of great importance to me as I hop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lso asking for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 on to Resolution 143, which I and Rosie Me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ntroduced. It's a resolution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Bureau of Investigation to beg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 investigation into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ssive unwarranted force was used during the 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ive homes and one office in Puerto Ric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bruary 10th, 2006, and calling fo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s o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ither the Governor of the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 the Police Superintendent were no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ce of this operation, thereby defy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. To date no justifications or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provided by any one person o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rthermore, to date, no arres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made, which leads us to question wh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s were taken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iew the FBI's anti-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s with a cynical eye, and of great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ttempts by this Administration and it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riminalize those whose political goals di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not coincidental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ds took place during a period of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erto Rico's political status is once agai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vily debated in Congress, and attempt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 a strategy as to how to approa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ough their actions, the FB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dministration have demonstrated thei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ot allow a people to freely define, nor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uture. I welcome the call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ional reps that the House of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iciary Committee look into what has take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all for investigation into the FBI's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of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, I, alo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sie Mendez are presenting a resolu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supporting their efforts, and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to sign on and to add their voi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dam Public Advocate, today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 with Chairman of the Immigr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ndall Stewart, and advocates in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held a press conference bringing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Anti-terrorism and Illeg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Act, the Board of Protection Bill, HR 44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passed in the House of Representa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now before the United States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Public Advocat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s being presented as an anti-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In fact, it is not an anti-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it is an anti-immigrant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proposes to cut funding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enforcement agencies throughou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if they don't abide by enforcing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,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ame is true that crimin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that provide services to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, whether they are a churc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, or an individual citizen;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lls for building a 700-mile long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der of the south west, the Southwest b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kind of legislati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, along with many othe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legislation, are com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ate in the coming week, and we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call on our senate representative. And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for the record that already Senator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umer has denounced and is oppos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 We're expecting that Senator H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ton does the same, and we're expect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nday press conferences, just as we're seeing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erences on the outrageous move by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United States to put our f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--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s of foreign countries, we want to put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on these anti-rac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--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are before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. I would just like to th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aud the passion of all of my colleague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ncreased their efforts to bring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for the school children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remind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former Senator Gentile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woman Melinda Katz, former Assembly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nn, former State Senator Larry Seabrook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yman Oliver Koppell, can testify i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r detail than I could, the exact mea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hrase "three men in a room." When the cr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bservers of Albany talk about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lbany, you all can hear the phrase "three 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oom." It's not one man in a room, it's thre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took three men in a room to s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with the commuter tax, and rip op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p in our budget in that fiscal year and co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500 million in every subsequen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no matter what the probl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issue impacting New York City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three men in a room to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en we focus like a laser b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efforts to do what's right by the kid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or in any other issue, I think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 those three men in a room accountable.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All of th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ised Matt Farrell that I wasn't going to sa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 about him today, but I changed my mind, M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 first got to know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-- he ran out, I know he ran out, he's nerv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 Matt, I know Matt from when he star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 Karen Koslowitz, and I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Borough President of Queens the other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ere recalling those days and how far Mat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, and I just want to get a commitment from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ven though he's leaving, he will still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us on St. Patrick's Day and do the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te, because those are where we have the most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ost laughs, and I want to compliment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reat job that he's done for this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, and I know he'll do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future endeavors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may recall last Stated Meet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my hand a little after you had adjour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at that time to bring to the atten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hat a great American had pa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ce of Reverend William Agustis Jones, Jr.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e Pastor of Bethany Baptist Church in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yvesan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verend Jones was an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ant, was a biblical scholar, he was a preach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community leader, he had preached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ent in thi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38 years that he pa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hany Baptist Church, he never ate the k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t. Translation: He never accepted any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al funding. He never accepted any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al funding. Yet, he had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that one would expect the church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the community, and he was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 and a strong advocate for justice. H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 extraordinaire. His church was a ref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one who was being besieged, and was being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justly could find refuge in Bethany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lost a great Brooklyni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African man, a great American, and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his City Council to adjourn and do busi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ual without noting that a great m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tioned to a greater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ouncil Member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 Seeing nobody else, meeting of March 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3:1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st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52:00Z</dcterms:created>
  <dc:creator>humdelfr</dc:creator>
  <dc:description/>
  <dc:language>en-US</dc:language>
  <cp:lastModifiedBy>humdelfr</cp:lastModifiedBy>
  <dcterms:modified xsi:type="dcterms:W3CDTF">2006-06-23T18:52:00Z</dcterms:modified>
  <cp:revision>3</cp:revision>
  <dc:subject/>
  <dc:title> </dc:title>
</cp:coreProperties>
</file>