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ric Bernstein,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vin Ryan,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ohn Russell,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br/>
      </w:r>
    </w:p>
    <w:p>
      <w:pPr>
        <w:pStyle w:val="Normal"/>
        <w:spacing w:lineRule="auto" w:line="240" w:before="0" w:after="0"/>
        <w:ind w:left="57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286125</wp:posOffset>
            </wp:positionH>
            <wp:positionV relativeFrom="margin">
              <wp:posOffset>14287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Eric Ulrich,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ne 16, 2015</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ROPOSED RES. NO. 747-A</w:t>
      </w:r>
      <w:r>
        <w:rPr>
          <w:rFonts w:eastAsia="Times New Roman" w:cs="Times New Roman" w:ascii="Times New Roman" w:hAnsi="Times New Roman"/>
          <w:sz w:val="24"/>
          <w:szCs w:val="24"/>
        </w:rPr>
        <w:tab/>
        <w:t xml:space="preserve">                        By Council Members Ulrich, Eugene, Gentile, Johnson, Koo, Richards and Wills</w:t>
      </w:r>
    </w:p>
    <w:p>
      <w:pPr>
        <w:pStyle w:val="Normal"/>
        <w:spacing w:lineRule="auto" w:line="240" w:before="0" w:after="0"/>
        <w:ind w:left="3600" w:hanging="36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Resolution recognizing this and every June as Post-Traumatic Stress Disorder Awareness Month in New York City</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June 16, 2015, the Committee on Veterans, chaired by Council Member Eric Ulrich, will consider Proposed Res. No. 747-A, a Resolution recognizing this and every June as Post-Traumatic Stress Disorder Awareness Month in New York City. This is the first hearing that the Committee has had on this resolution. The resolution was amended after introduction to designate June as Post Traumatic Stress Disorder (PTSD) Awareness Month in New York City, rather than Jun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PTSD Awareness Day in New York City. Those invited to testify include representatives from the Mayor’s Office of Veterans Affairs (MOVA), veterans’ advocates, and service provi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ost-Traumatic Stress Disorder (PTSD) may occur in individuals after they have experienced a traumatic event. These could include such events as combat exposure, sexual or physical abuse or assault, a terrorist attack, a serious accident, or a natural disast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le PTSD symptoms typically start not long after the traumatic event, they may not appear until months, or even years, aft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ymptoms of PTSD include reliving the event, avoiding situations that remind you of the event, negative changes in beliefs and feelings, and hyperarousal.</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S. Department of Veterans Affairs (VA) estimates that, in a given year, approximately 11-20 percent of service members who served in Operation Iraqi Freedom or Operation Enduring Freedom suffer from PTSD, while approximately 12 percent of Gulf War (Desert Storm) veterans have PTS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VA further estimates that about 30 percent of Vietnam veterans have had PTSD in their lifetim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 2012 report issued by U.S. Senator Kirsten Gillibrand, based on data from the RAND Corporation, estimated that over 2,000 post-9/11 veterans in New York City suffer from PTSD in New York City, including 452 in the Bronx, 587 in Brooklyn, 379 in Manhattan, 540 in Queens, and 157 in Staten Islan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dditionally, more than 1,000 New York City veterans suffer from both PTSD and Traumatic Brain Injury (TB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efforts of both the Department of Defense and the Veterans Health Administration to enhance mental health services, many service members nonetheless do not seek needed car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Many veterans go undiagnosed for long periods of time, do not seek treatment, or receive inadequate treatment. According to a study by the RAND Corporation, 50 percent of service members with PTSD do not seek treatment, and only half of those who do seek treatment receive treatment that is “minimally adequa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less adequately treated, PTSD can have far-reaching and fatal consequences for veterans and civilians alike. Individuals afflicted with PTSD and related issues have been found to be at higher risks for other psychological problems and for attempting suicid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Recent statistical studies showing that rates of veteran suicide are much higher than previously thought, as much as five to eight thousand a year. Disturbingly, this rate equals an average of 22 veteran suicides each day, according to a VA report.</w:t>
      </w:r>
      <w:r>
        <w:rPr>
          <w:rStyle w:val="FootnoteAnchor"/>
          <w:rFonts w:cs="Times New Roman" w:ascii="Times New Roman" w:hAnsi="Times New Roman"/>
          <w:sz w:val="24"/>
          <w:szCs w:val="24"/>
          <w:vertAlign w:val="superscript"/>
        </w:rPr>
        <w:footnoteReference w:id="12"/>
      </w:r>
      <w:r>
        <w:rPr/>
        <w:t xml:space="preserve"> </w:t>
      </w:r>
      <w:r>
        <w:rPr>
          <w:rFonts w:cs="Times New Roman" w:ascii="Times New Roman" w:hAnsi="Times New Roman"/>
          <w:sz w:val="24"/>
          <w:szCs w:val="24"/>
        </w:rPr>
        <w:t>The VA also reports 11,000 non-fatal suicide attempts per yea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dividuals with PTSD have higher rates of unhealthy behaviors, such as substance abuse, smoking, overeating, and unsafe sexual practice, as well as higher rates of physical health problems and mortalit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ose suffering from PTSD also tend to miss more work and may be less productiv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se conditions can impair relationships, disrupt marriages, aggravate the difficulties of parenting, and cause problems in children of those suffering from PTSD that extend its consequences across multiple generatio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damaging consequences from lack of treatment or under treatment suggest that those afflicted, as well as their family, friends, and associates, stand to gain substantially from greater awareness of PTS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nited States Congress first established PTSD Awareness Day in 2010. Congress designated Jun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PTSD Awareness Day to honor North Dakota Army National Guard Staff Sgt. Joe Biel, who committed suicide following two tours in Iraq, and whose birthday was on June 27</w:t>
      </w:r>
      <w:r>
        <w:rPr>
          <w:rFonts w:cs="Times New Roman" w:ascii="Times New Roman" w:hAnsi="Times New Roman"/>
          <w:sz w:val="24"/>
          <w:szCs w:val="24"/>
          <w:vertAlign w:val="superscript"/>
        </w:rPr>
        <w:t>t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dditionally, in 2013 and 2014, the United States Senate designated the full month of June for National PTSD Awarenes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ccording to the VA, efforts are currently underway to continue this designation in June 2015.</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National Center for PTSD has designated June as PTSD Awareness Month. Additionally, in New York, the State Senate recently adopted a resolution to proclaim June 10, 2015 as PTSD Awareness Day in the State of New York.</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Proposed Res. No. 747-A</w:t>
      </w:r>
    </w:p>
    <w:p>
      <w:pPr>
        <w:pStyle w:val="Normal"/>
        <w:spacing w:lineRule="auto" w:line="480" w:before="280" w:after="280"/>
        <w:contextualSpacing/>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24"/>
          <w:szCs w:val="24"/>
        </w:rPr>
        <w:tab/>
        <w:t xml:space="preserve">Proposed Res. 747-A notes that in 2010 and subsequent years up to 2014, the United States Congress designated June 27th as PTSD (Post-Traumatic Stress Disorder) Awareness Day in recognition of the National Center for PTSD having designated June as National PTSD Awareness Month. </w:t>
      </w:r>
      <w:r>
        <w:rPr>
          <w:rFonts w:eastAsia="Times New Roman" w:cs="Times New Roman" w:ascii="Times New Roman" w:hAnsi="Times New Roman"/>
          <w:color w:val="000000"/>
          <w:sz w:val="18"/>
          <w:szCs w:val="24"/>
        </w:rPr>
        <w:t xml:space="preserve"> </w:t>
      </w:r>
      <w:r>
        <w:rPr>
          <w:rFonts w:eastAsia="Times New Roman" w:cs="Times New Roman" w:ascii="Times New Roman" w:hAnsi="Times New Roman"/>
          <w:color w:val="000000"/>
          <w:sz w:val="24"/>
          <w:szCs w:val="24"/>
        </w:rPr>
        <w:t>The resolution then discusses that according to the United States Department of Veterans Affairs, the purpose of PTSD Awareness Day is to raise public awareness of PTSD and effective treatments to help people affected by PTSD.</w:t>
      </w:r>
    </w:p>
    <w:p>
      <w:pPr>
        <w:pStyle w:val="Normal"/>
        <w:spacing w:lineRule="auto" w:line="480" w:before="280" w:after="280"/>
        <w:ind w:firstLine="720"/>
        <w:contextualSpacing/>
        <w:jc w:val="both"/>
        <w:rPr/>
      </w:pPr>
      <w:r>
        <w:rPr>
          <w:rFonts w:eastAsia="Times New Roman" w:cs="Times New Roman" w:ascii="Times New Roman" w:hAnsi="Times New Roman"/>
          <w:color w:val="000000"/>
          <w:sz w:val="24"/>
          <w:szCs w:val="24"/>
        </w:rPr>
        <w:t>The resolution next cites a study conducted by the Rand Institute, which found that at least 20% of Iraq and Afghanistan veterans suffer from PTSD and/or depression. The resolution further notes that the Rand Study found that PTSD can have far-reaching and damaging consequences if left untreated and put those afflicted at higher risks for other psychological problems, homelessness and suicide. Proposed Res. 747-A states that people afflicted with PTSD have higher rates of unhealthy behaviors that can impair relationships, disrupt marriages, aggravate the difficulties of parenting, and cause problems in children that may extend the consequences of combat trauma across generations. It comments that symptoms of PTSD often do not appear for months or years after military deployment, thus many veterans go undiagnosed for long periods of time. The resolution further states that 50% of those who suffer from with PTSD do not seek treatment and only half of those get adequate treatment.</w:t>
      </w:r>
    </w:p>
    <w:p>
      <w:pPr>
        <w:pStyle w:val="Normal"/>
        <w:spacing w:lineRule="auto" w:line="480" w:before="280" w:after="280"/>
        <w:ind w:firstLine="720"/>
        <w:contextualSpacing/>
        <w:jc w:val="both"/>
        <w:rPr/>
      </w:pPr>
      <w:r>
        <w:rPr>
          <w:rFonts w:eastAsia="Times New Roman" w:cs="Times New Roman" w:ascii="Times New Roman" w:hAnsi="Times New Roman"/>
          <w:color w:val="000000"/>
          <w:sz w:val="24"/>
          <w:szCs w:val="24"/>
        </w:rPr>
        <w:t>Next, the resolution discusses the fact that women in the military are increasingly likely to develop PTSD because a growing number of them are being exposed to combat and are at higher risk of sexual assault than men. Proposed Res. 747-A then argues that greater public awareness of PTSD will reduce social stigma and encourage many veterans and others to seek the treatment they need.</w:t>
      </w:r>
    </w:p>
    <w:p>
      <w:pPr>
        <w:pStyle w:val="Normal"/>
        <w:shd w:fill="FFFFFF" w:val="clear"/>
        <w:spacing w:lineRule="auto" w:line="480" w:before="280" w:after="280"/>
        <w:ind w:firstLine="720"/>
        <w:contextualSpacing/>
        <w:rPr/>
      </w:pPr>
      <w:r>
        <w:rPr>
          <w:rFonts w:eastAsia="Times New Roman" w:cs="Times New Roman" w:ascii="Times New Roman" w:hAnsi="Times New Roman"/>
          <w:color w:val="000000"/>
          <w:sz w:val="24"/>
          <w:szCs w:val="24"/>
        </w:rPr>
        <w:t>Finally, the resolution states that many other localities throughout the nation designate June as PTSD Awareness Month, the fact that more than 200,000 veterans reside in New York City and that the City Council is greatly concerned with the health of all New Yorkers who suffer from PTSD, including veterans.</w:t>
      </w:r>
    </w:p>
    <w:p>
      <w:pPr>
        <w:pStyle w:val="Normal"/>
        <w:shd w:fill="FFFFFF" w:val="clear"/>
        <w:spacing w:lineRule="auto" w:line="480" w:before="280" w:after="280"/>
        <w:ind w:firstLine="72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resolution therefore declares that the Council of the City of New York recognizes June as Post-Traumatic Stress Disorder Awareness Month in New York City.</w:t>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Res. No. 747-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recognizing this and every June as Post-Traumatic Stress Disorder Awareness Month in New York Cit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Ulrich, Eugene, Gentile, Johnson, Koo, Richards and Will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4"/>
          <w:szCs w:val="24"/>
        </w:rPr>
        <w:t>Whereas, In 2010 and every year since, the United States Congress has designated June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s PTSD (Post-Traumatic Stress Disorder) Awareness Day;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ational Center for PTSD has designated June as PTSD Awareness Month;</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nited States Department of Veterans Affairs, the purpose of PTSD Awareness Day is to raise public awareness of PTSD and effective treatments to help people affected by PTSD;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studies by the Rand Institute, at least 20% of Iraq and Afghanistan veterans suffer from PTSD and/or depression;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Rand Institute, PTSD  can have far-reaching and damaging consequences if left untreated and put those afflicted at higher risks for other psychological problems, homelessness and suicide;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Rand Institute, people afflicted with PTSD have higher rates of unhealthy behaviors that can impair relationships, disrupt marriages, aggravate the difficulties of parenting, and cause problems in children that may extend the consequences of combat trauma across generations;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Rand Institute, the symptoms of PTSD often do not appear for months or years after military deployment, thus many veterans go undiagnosed for long periods of time;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Rand Institute, 50% of those with PTSD do not seek treatment and only half of those get adequate treatment;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National Center for PTSD, women in the military are increasingly likely to develop PTSD because a growing number of them are being exposed to combat and are at higher risk of sexual assault than men;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National Center for PTSD, greater public awareness of PTSD will reduce social stigma and encourage many veterans and others to seek the treatment they need;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any other localities throughout the nation designate various days in June and the month itself for PTSD awarenes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nited States Department of Veterans Affairs, more than 200,000 veterans reside in New York City;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City Council is greatly concerned with the health of all New York Yorkers who suffer from PTSD, including veterans, therefore, be 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e Council of the City of New York recognizes this and every June as Post-Traumatic Stress Disorder Awareness Month in New York C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Cs w:val="27"/>
        </w:rPr>
      </w:pPr>
      <w:r>
        <w:rPr>
          <w:rFonts w:eastAsia="Times New Roman" w:cs="Times New Roman" w:ascii="Times New Roman" w:hAnsi="Times New Roman"/>
          <w:color w:val="000000"/>
          <w:sz w:val="20"/>
          <w:szCs w:val="24"/>
        </w:rPr>
        <w:t>KJR/ENB</w:t>
      </w:r>
    </w:p>
    <w:p>
      <w:pPr>
        <w:pStyle w:val="Normal"/>
        <w:shd w:fill="FFFFFF" w:val="clear"/>
        <w:spacing w:lineRule="auto" w:line="240" w:before="0" w:after="0"/>
        <w:rPr>
          <w:rFonts w:ascii="Times New Roman" w:hAnsi="Times New Roman" w:eastAsia="Times New Roman" w:cs="Times New Roman"/>
          <w:color w:val="000000"/>
          <w:szCs w:val="27"/>
        </w:rPr>
      </w:pPr>
      <w:r>
        <w:rPr>
          <w:rFonts w:eastAsia="Times New Roman" w:cs="Times New Roman" w:ascii="Times New Roman" w:hAnsi="Times New Roman"/>
          <w:color w:val="000000"/>
          <w:sz w:val="20"/>
          <w:szCs w:val="24"/>
        </w:rPr>
        <w:t>LS 4221</w:t>
      </w:r>
    </w:p>
    <w:p>
      <w:pPr>
        <w:pStyle w:val="Normal"/>
        <w:shd w:fill="FFFFFF" w:val="clear"/>
        <w:spacing w:lineRule="auto" w:line="240" w:before="0" w:after="0"/>
        <w:rPr>
          <w:rFonts w:ascii="Times New Roman" w:hAnsi="Times New Roman" w:eastAsia="Times New Roman" w:cs="Times New Roman"/>
          <w:color w:val="000000"/>
          <w:szCs w:val="27"/>
        </w:rPr>
      </w:pPr>
      <w:r>
        <w:rPr>
          <w:rFonts w:eastAsia="Times New Roman" w:cs="Times New Roman" w:ascii="Times New Roman" w:hAnsi="Times New Roman"/>
          <w:color w:val="000000"/>
          <w:sz w:val="20"/>
          <w:szCs w:val="24"/>
        </w:rPr>
        <w:t>6/10/2015 5:33 PM</w:t>
      </w:r>
    </w:p>
    <w:p>
      <w:pPr>
        <w:pStyle w:val="Normal"/>
        <w:shd w:fill="FFFFFF" w:val="clear"/>
        <w:spacing w:lineRule="atLeast"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Veterans Affairs, What is PTSD?, </w:t>
      </w:r>
      <w:hyperlink r:id="rId1">
        <w:r>
          <w:rPr>
            <w:rStyle w:val="InternetLink"/>
          </w:rPr>
          <w:t>http://www.ptsd.va.gov/public/PTSD-overview/basics/what-is-ptsd.asp</w:t>
        </w:r>
      </w:hyperlink>
      <w:r>
        <w:rPr/>
        <w:t xml:space="preserve"> (last accessed June 12, 2015)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U.S. Department of Veterans Affairs, Symptoms of PTSD, </w:t>
      </w:r>
      <w:hyperlink r:id="rId2">
        <w:r>
          <w:rPr>
            <w:rStyle w:val="InternetLink"/>
          </w:rPr>
          <w:t>http://www.ptsd.va.gov/public/PTSD-overview/basics/symptoms_of_ptsd.asp</w:t>
        </w:r>
      </w:hyperlink>
      <w:r>
        <w:rPr/>
        <w:t xml:space="preserve"> (last accessed June 12, 2015) </w:t>
      </w:r>
    </w:p>
  </w:footnote>
  <w:footnote w:id="5">
    <w:p>
      <w:pPr>
        <w:pStyle w:val="Footnote"/>
        <w:rPr/>
      </w:pPr>
      <w:r>
        <w:rPr>
          <w:rStyle w:val="FootnoteCharacters"/>
        </w:rPr>
        <w:footnoteRef/>
      </w:r>
      <w:r>
        <w:rPr/>
        <w:t xml:space="preserve"> </w:t>
      </w:r>
      <w:r>
        <w:rPr/>
        <w:t xml:space="preserve">U.S. Department of Veterans Affairs, How Common Is PTSD?, </w:t>
      </w:r>
      <w:hyperlink r:id="rId3">
        <w:r>
          <w:rPr>
            <w:rStyle w:val="InternetLink"/>
          </w:rPr>
          <w:t>http://www.ptsd.va.gov/public/PTSD-overview/basics/how-common-is-ptsd.asp</w:t>
        </w:r>
      </w:hyperlink>
      <w:r>
        <w:rPr/>
        <w:t xml:space="preserve"> (last accessed June 12, 2015)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Office of United States Senator Kirsten Gillibrand, New Gillibrand Report: Nearly 8,000 Recent New York Vets Suffer from PTSD, Over 7,000 Suffer from TBI, Over 4,000 Suffer from Both (2012), </w:t>
      </w:r>
      <w:r>
        <w:rPr>
          <w:i/>
        </w:rPr>
        <w:t xml:space="preserve">available at </w:t>
      </w:r>
      <w:hyperlink r:id="rId4">
        <w:r>
          <w:rPr>
            <w:rStyle w:val="InternetLink"/>
          </w:rPr>
          <w:t>http://www.gillibrand.senate.gov/imo/media/doc/Sen.%20Gillibrand%20PTSD%20and%20TBI%20Report.pdf</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Acosta, Joie, Amariah Becker, Jennifer L. Cerully, Michael P. Fisher, Laurie T. Martin, Raffaele Vardavas, Mary Ellen Slaughter and Terry L. Schell. </w:t>
      </w:r>
      <w:r>
        <w:rPr>
          <w:i/>
        </w:rPr>
        <w:t>Mental Health Stigma in the Military</w:t>
      </w:r>
      <w:r>
        <w:rPr/>
        <w:t xml:space="preserve">. Santa Monica, CA: RAND Corporation, 2014, available at </w:t>
      </w:r>
      <w:hyperlink r:id="rId5">
        <w:r>
          <w:rPr>
            <w:rStyle w:val="InternetLink"/>
          </w:rPr>
          <w:t>http://www.rand.org/pubs/research_reports/RR426</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Janet Kemp and Robert Bossarte, Suicide Data Report 2012, Department of Veterans Affairs (2012), available at </w:t>
      </w:r>
      <w:hyperlink r:id="rId6">
        <w:r>
          <w:rPr>
            <w:rStyle w:val="InternetLink"/>
          </w:rPr>
          <w:t>http://www.va.gov/opa/docs/Suicide-Data-Report-2012-final.pdf</w:t>
        </w:r>
      </w:hyperlink>
      <w:r>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Kay Jankowski, PTSD and Physical Health, U.S. Department of Veterans Affairs, </w:t>
      </w:r>
      <w:hyperlink r:id="rId7">
        <w:r>
          <w:rPr>
            <w:rStyle w:val="InternetLink"/>
          </w:rPr>
          <w:t>http://www.ptsd.va.gov/professional/co-occurring/ptsd-physical-health.asp</w:t>
        </w:r>
      </w:hyperlink>
      <w:r>
        <w:rPr/>
        <w:t xml:space="preserve"> (last accessed June 12, 2015) </w:t>
      </w:r>
    </w:p>
  </w:footnote>
  <w:footnote w:id="15">
    <w:p>
      <w:pPr>
        <w:pStyle w:val="Footnote"/>
        <w:rPr/>
      </w:pPr>
      <w:r>
        <w:rPr>
          <w:rStyle w:val="FootnoteCharacters"/>
        </w:rPr>
        <w:footnoteRef/>
      </w:r>
      <w:r>
        <w:rPr/>
        <w:t xml:space="preserve"> </w:t>
      </w:r>
      <w:r>
        <w:rPr/>
        <w:t xml:space="preserve">RAND Corporation, Invisible Wounds: Mental Health and Cognitive Care Needs of America’s Returning Veterans (2008), available at </w:t>
      </w:r>
      <w:hyperlink r:id="rId8">
        <w:r>
          <w:rPr>
            <w:rStyle w:val="InternetLink"/>
          </w:rPr>
          <w:t>http://www.rand.org/content/dam/rand/pubs/research_briefs/2008/RAND_RB9336.pdf</w:t>
        </w:r>
      </w:hyperlink>
      <w:r>
        <w:rPr/>
        <w:t xml:space="preserve"> </w:t>
      </w:r>
    </w:p>
  </w:footnote>
  <w:footnote w:id="16">
    <w:p>
      <w:pPr>
        <w:pStyle w:val="Footnote"/>
        <w:rPr/>
      </w:pPr>
      <w:r>
        <w:rPr>
          <w:rStyle w:val="FootnoteCharacters"/>
        </w:rPr>
        <w:footnoteRef/>
      </w:r>
      <w:r>
        <w:rPr/>
        <w:t xml:space="preserve"> </w:t>
      </w:r>
      <w:r>
        <w:rPr>
          <w:i/>
        </w:rPr>
        <w:t>Id</w:t>
      </w:r>
      <w:r>
        <w:rPr/>
        <w:t xml:space="preserve">.; </w:t>
      </w:r>
      <w:r>
        <w:rPr>
          <w:i/>
        </w:rPr>
        <w:t>See also</w:t>
      </w:r>
      <w:r>
        <w:rPr/>
        <w:t xml:space="preserve">, U.S. Department of Veterans Affairs, Effect of PTSD on Family, </w:t>
      </w:r>
      <w:hyperlink r:id="rId9">
        <w:r>
          <w:rPr>
            <w:rStyle w:val="InternetLink"/>
          </w:rPr>
          <w:t>http://www.ptsd.va.gov/public/family/effects-ptsd-family.asp</w:t>
        </w:r>
      </w:hyperlink>
      <w:r>
        <w:rPr/>
        <w:t xml:space="preserve"> (last accessed June 12, 2015) </w:t>
      </w:r>
    </w:p>
  </w:footnote>
  <w:footnote w:id="17">
    <w:p>
      <w:pPr>
        <w:pStyle w:val="Footnote"/>
        <w:rPr/>
      </w:pPr>
      <w:r>
        <w:rPr>
          <w:rStyle w:val="FootnoteCharacters"/>
        </w:rPr>
        <w:footnoteRef/>
      </w:r>
      <w:r>
        <w:rPr/>
        <w:t xml:space="preserve"> </w:t>
      </w:r>
      <w:r>
        <w:rPr/>
        <w:t xml:space="preserve">Steve Vogel, National PTSD Awareness Day to be marked Wednesday on Capitol Hill, </w:t>
      </w:r>
      <w:r>
        <w:rPr>
          <w:i/>
        </w:rPr>
        <w:t>Washington Post</w:t>
      </w:r>
      <w:r>
        <w:rPr/>
        <w:t xml:space="preserve"> (June 27, 2012), </w:t>
      </w:r>
      <w:r>
        <w:rPr>
          <w:i/>
        </w:rPr>
        <w:t>available at</w:t>
      </w:r>
      <w:r>
        <w:rPr/>
        <w:t xml:space="preserve"> </w:t>
      </w:r>
      <w:hyperlink r:id="rId10">
        <w:r>
          <w:rPr>
            <w:rStyle w:val="InternetLink"/>
          </w:rPr>
          <w:t>http://www.washingtonpost.com/blogs/federal-eye/post/national-ptsd-awareness-day-to-be-marked-wednesday-on-capitol-hill/2012/06/27/gJQAyTqu5V_blog.html</w:t>
        </w:r>
      </w:hyperlink>
      <w:r>
        <w:rPr/>
        <w:t xml:space="preserve"> </w:t>
      </w:r>
    </w:p>
  </w:footnote>
  <w:footnote w:id="18">
    <w:p>
      <w:pPr>
        <w:pStyle w:val="Footnote"/>
        <w:rPr/>
      </w:pPr>
      <w:r>
        <w:rPr>
          <w:rStyle w:val="FootnoteCharacters"/>
        </w:rPr>
        <w:footnoteRef/>
      </w:r>
      <w:r>
        <w:rPr/>
        <w:t xml:space="preserve"> </w:t>
      </w:r>
      <w:r>
        <w:rPr/>
        <w:t xml:space="preserve">U.S. Department of Veterans Affairs, About PTSD Awareness, </w:t>
      </w:r>
      <w:hyperlink r:id="rId11">
        <w:r>
          <w:rPr>
            <w:rStyle w:val="InternetLink"/>
          </w:rPr>
          <w:t>http://www.ptsd.va.gov/PTSD/about/ptsd-awareness/ptsd_awareness_month.asp</w:t>
        </w:r>
      </w:hyperlink>
      <w:r>
        <w:rPr/>
        <w:t xml:space="preserve"> (last accessed June 12, 2015)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K. 688-2015, </w:t>
      </w:r>
      <w:r>
        <w:rPr>
          <w:i/>
        </w:rPr>
        <w:t>Memorializing Governor Andrew M. Cuomo to proclaim June 10, 2015,as Post-Traumatic Stress Disorder Awareness Day in the State of New York</w:t>
      </w:r>
      <w:r>
        <w:rPr/>
        <w:t xml:space="preserve">,  </w:t>
      </w:r>
      <w:hyperlink r:id="rId12">
        <w:r>
          <w:rPr>
            <w:rStyle w:val="InternetLink"/>
          </w:rPr>
          <w:t>http://open.nysenate.gov/legislation/bill/K688-201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tsd.va.gov/public/PTSD-overview/basics/what-is-ptsd.asp" TargetMode="External"/><Relationship Id="rId2" Type="http://schemas.openxmlformats.org/officeDocument/2006/relationships/hyperlink" Target="http://www.ptsd.va.gov/public/PTSD-overview/basics/symptoms_of_ptsd.asp" TargetMode="External"/><Relationship Id="rId3" Type="http://schemas.openxmlformats.org/officeDocument/2006/relationships/hyperlink" Target="http://www.ptsd.va.gov/public/PTSD-overview/basics/how-common-is-ptsd.asp" TargetMode="External"/><Relationship Id="rId4" Type="http://schemas.openxmlformats.org/officeDocument/2006/relationships/hyperlink" Target="http://www.gillibrand.senate.gov/imo/media/doc/Sen. Gillibrand PTSD and TBI Report.pdf" TargetMode="External"/><Relationship Id="rId5" Type="http://schemas.openxmlformats.org/officeDocument/2006/relationships/hyperlink" Target="http://www.rand.org/pubs/research_reports/RR426" TargetMode="External"/><Relationship Id="rId6" Type="http://schemas.openxmlformats.org/officeDocument/2006/relationships/hyperlink" Target="http://www.va.gov/opa/docs/Suicide-Data-Report-2012-final.pdf" TargetMode="External"/><Relationship Id="rId7" Type="http://schemas.openxmlformats.org/officeDocument/2006/relationships/hyperlink" Target="http://www.ptsd.va.gov/professional/co-occurring/ptsd-physical-health.asp" TargetMode="External"/><Relationship Id="rId8" Type="http://schemas.openxmlformats.org/officeDocument/2006/relationships/hyperlink" Target="http://www.rand.org/content/dam/rand/pubs/research_briefs/2008/RAND_RB9336.pdf" TargetMode="External"/><Relationship Id="rId9" Type="http://schemas.openxmlformats.org/officeDocument/2006/relationships/hyperlink" Target="http://www.ptsd.va.gov/public/family/effects-ptsd-family.asp" TargetMode="External"/><Relationship Id="rId10" Type="http://schemas.openxmlformats.org/officeDocument/2006/relationships/hyperlink" Target="http://www.washingtonpost.com/blogs/federal-eye/post/national-ptsd-awareness-day-to-be-marked-wednesday-on-capitol-hill/2012/06/27/gJQAyTqu5V_blog.html" TargetMode="External"/><Relationship Id="rId11" Type="http://schemas.openxmlformats.org/officeDocument/2006/relationships/hyperlink" Target="http://www.ptsd.va.gov/PTSD/about/ptsd-awareness/ptsd_awareness_month.asp" TargetMode="External"/><Relationship Id="rId12" Type="http://schemas.openxmlformats.org/officeDocument/2006/relationships/hyperlink" Target="http://open.nysenate.gov/legislation/bill/K688-20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27:00Z</dcterms:created>
  <dc:creator>Bernstein, Eric</dc:creator>
  <dc:description/>
  <dc:language>en-US</dc:language>
  <cp:lastModifiedBy>DelFranco, Ruthie</cp:lastModifiedBy>
  <cp:lastPrinted>2015-06-12T15:05:00Z</cp:lastPrinted>
  <dcterms:modified xsi:type="dcterms:W3CDTF">2015-06-12T20:27:00Z</dcterms:modified>
  <cp:revision>2</cp:revision>
  <dc:subject/>
  <dc:title/>
</cp:coreProperties>
</file>