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anuary 11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1:25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ICTOR ROB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orton Pov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Julia Harri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Una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edro Espa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ptain Gary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ief of Patrol's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rgeant Louis LaPiet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gal Burea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tha Row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ght of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san Boy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icycle Program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nsportation Altern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ohn Kaeh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lth is now in session. Let me, before I rea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ening statement, I would like to -- becaus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ppens is we forget and I always like to say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to those who helped put this together and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Let me first begin by introduc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lleagues who are present. Like always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s conferences and other Committee meeting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, so if you see Council Members come and go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this is now the new year and we are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legislative session, so when they come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roduce them. When they leave, it is no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want to leave it is they may b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other Committee that is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Let me start first with my colle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my extreme left, not in terms of that, bu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, on the left side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rom Queens, Council Member Jul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rrison; former chair of this Committee, also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ens, Council Member Morty Povman. The ra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nority Member on the other extreme right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 Jim Oddo. The Chair of the Sub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ntal Health, Mental Retardation and Alcohol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rvices, with term limits maybe we might need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get closer to her with her jurisdic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ntal health, Council Member Una Clark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ooklyn. I am Council Member Victor Robles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hair and I am from Brooklyn also. I hav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sels here, my Counsel Judith MacFarla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-Counsel Lora Popa, and then I see Barbara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e Carmen and I see Ricca, these are all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ff people, and I see Diana here, too, the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rector of Human Services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gain, before I read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 to have a vote today, and I will tell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lleagues, too, that before you -- if you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go into another committee meeting and we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oted yet, please let me know because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vot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see Council Member Phil Re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hattan joining us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Let me first do the thanking.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, we had a hearing and the Administration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and testified on the bill, Intro. 818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aised certain concerns, and we made a commit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 with the Administration and since that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though the holidays and the State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ssages, behind the scene people were wo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irst of all, let me just say tha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nt to thank the Speaker of the Council,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ter Vallone who is now a prime spons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ll. I want to thank the Mayor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rk, Rudolph Giuliani, and you will see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ok at the report, this bill is a Robles, Speak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 Vallone, in conjunctio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yor and Council Members Clarke, Malave-Di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spada, Freed, Henry, Linares, Lopez, Marsh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cCaffrey, Michels, Nelson, Reed, Rodriguez, Ward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ala, Golden, Stabile and Oddo, and also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s Foster, Leffler, O'Donovan, Robin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venzano, Watkins, White and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bill has been amended and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ank the Mayor and the Mayor's Office,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yor for Operations Joe Lhota, and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Mayor's Office on Legislative Affairs, both Jo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ller and Shiela Fitzpatrick from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fice on Legislative Aff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I want to thank Diana Blan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ain, who is the Deputy Director of our Counci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uman Services Division, Of course, my two couns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my colleagues, because we now have an am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ill and we do have the Mayor now joi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pporting us, I believe that is what th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be. And, so, having said that, I want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thank yous up front so that I do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tra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Good morning, and wel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 on Health's hearing on proposed Intro.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818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law will require that any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 age 14 wear a helmet while riding a scoo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only have to look on any street to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ooters have become extremely popular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ong our young ones, and with Christmas having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gone, even more of our children are r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ound on these scooters, and, yet, these scoo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not only fun and g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erious injuries can occur an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ccurred, not the least of which is head trauma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 damage a child for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ccording to Consumer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fety Commission, in September 2000 alon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re 8,600 injuries from scooter acc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Commission also reports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ptember, scooter injuries exceeded in line sk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juries for the first time 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to prevent easily avo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gedies, we are voting today on this scoo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lmet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Under the scooter helmet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following amendments, and the bill will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- children under the age of 14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required to wear a helm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- the Department of Health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vide educational materials on the hazar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ding devices like scooters without prot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- enforcement will fall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urisdiction of the police and the Parks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- there is a $50 fine for viol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- a hearing officer would be requ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waive the fine if the parent or guardia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ild showed that he or she has bought or ren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lmet since the date of the vio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provision reflects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roposed -- the purpose of this proposed la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encourage the use of a helmet and no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ney on f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- a hearing officer would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cretion to waive the fine if the paren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uardian showed that the reason that their child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own a helmet was because of financial hard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, like the other waiver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ly work once. Any subsequent violatio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ult in a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- a summons will be issued only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ent or a guardian if they are present whe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ild is riding a scooter without a helm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other words, the police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issuing summonses to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am very happy to be voting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w today because I think it is very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tect our children from tragedies we can prev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ant to also say for the reco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y colleagues, that the amendments and this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rrors the current state law that also mand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lmets for bicycles. So, the amendments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st part, with the exception of the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onent, which is a provision that we have add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we believe that you pass the law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so have to educate the public on what the la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about, that is something that was ad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having said that, I did m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 Phil Reed did join us from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hil Reed, ni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you with u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's a new year, we will start off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right foot. You never know where I will b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yway, again, I want to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ministration for working with us and co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us, and having said that, I believ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Captain Gary Brown, and Sergeant Lou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Pietra, right? And I guess, Captain Brown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APTAIN BROWN: Office of Chie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trol's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ROBLE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y don't we just identify our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the record, and where you come from, and the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 means whoever wants to lead off can sta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APTAIN BROWN: My name is Cap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ary Brown, from the Office of the Chief of Patro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presenting the Police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ERGEANT LaPIETRA: Good morning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irman. I am Sergeant Louis LaPietra, I am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NYPD Legal Burea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Who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APTAIN BROWN: I am going to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ROBLES: Okay,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APTAIN BROWN: Good morning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ir, members of the Committee, as I said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ary Brown from the Office of the Chief of Patro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behalf of Police Commissioner Bernard Keri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y boss, Chief of Patrol William Morange, I am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day to join with the Health Depart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pporting Intro. No. 818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bill would add a new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7-182 to the Administrative Code, mand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ryone under 14 years of age operating a scoo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a public way to wear a protective helmet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fety helm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my predecessor Captain Mich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Filippo testified in November,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partment supports the concept of promo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lth and safety of children and teenag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cluding the requirement that children w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tective helm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am happy to stat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ministration and the City Council have me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rafted a mutually acceptable bill that will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 to achieve our united objec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cifically this bill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milar to section 1238 of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hicle and Traffic Law, which is the bicyc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-line skate helmet law in New York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ike Section 1238, Intro. No. 818-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vides a civil penalty for the child -- provid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vil penalty not for the child, but rathe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uardian of the child less than 14 who operat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ooter without a protective helmet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iolation is committed in the prese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ild's parent or guardian, obvi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circumstances where the chil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erating the scooter outside the presence of hi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 parents, the Police Department has a proced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reby a juvenile report is prepared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llow-up notification is made to the parent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cinct Youth Offi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sum, on behalf of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ssioner, we support the amended versi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ritten, and we welcome any questions that you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. Again, please convey to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ssioner our appreciation for the suppor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m assuming that it is not only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artment, it is also the Administration, sinc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Mayor is also a sponsor of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y questions from my colleagu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pect to the Police Depar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eeing none, I want to pers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k you for coming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id you have anything that you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s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ERGEANT LaPIETRA: No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ROBLES: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kay, thank you so much.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see two, so I will have Lora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m and maybe we can have them both come up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m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POPA: Martha Rowen, Right of 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Susan Boyle, from Transportation Altern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ould you identify yourself agai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record, and who you represent, and then who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nts to start can st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sh the button, the red but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BOYLE: Good morning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s and Chair. My name is Susan Boyle,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icycle Program Director at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tern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ransportation Alternative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try's largest local bicycle and pedest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vocacy organization, and also supports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cooters as a city-friendly form of tra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ransportation Alternativ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posed to requiring children 14 and under to w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lmets while on scooters for three major reas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umber one, the real thre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ildren on scooters is speeding cars. Every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a thousand children are killed by car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, including 15 to 20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injuries in these cases ar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d that a helmet would typically not have hel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hildren. The only thing that would prev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se tragedies is if the drivers who stru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illed the children were moving more slow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s can be accomplish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-engineering the streets for slower speeds,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traffic-calming devices, such as speed hum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oad-narrowing, and through public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mpaign, telling drivers the simply fact, sp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You have a 95 percent ch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rvival if you are hit by a car going 20 miles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ur. That percentage plummeted to 55 percent ch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survival at 30 miles per hour. I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y members of the Council are involved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port traffic calming in their districts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od, but more can b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recommend taking advanta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slow speed legislation in creating slow sp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zones in residential neighborhoods in fro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hools, parks, senior centers and pre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raffic calming in these area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 more to protect the health of childre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cooters than mandated helmets would ever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umber two, education and pro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s best. A good example where helmet us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creased without it being required by law i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rk City where helmet use by adult cyclist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reased 8-fold over the past ten yea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cycling simultaneously is on the r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 good way to spread the wor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vantages of helmet use is by requiring vendo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ace a large "wear a helmet" tag on scoot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ndors should also be required to provi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count coupon for helm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umber three, the third rea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cooters are an inexpensive and city-friendly 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exercise for children. We should be encoura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ooter use through public policy not stifl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is critical to promote exercise and activ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mong the young now when childhood obes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ortedly is reaching epidemic propor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summary, we recommend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should pass resolutions calling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- widespread traffic calm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idential neighbor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- requiring vendors to place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"wear a helmet" tag on scoo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- and requiring vendors to provi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count coupon on helm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ransportation Alternative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lcome the chance to work with Council staff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se and other safety meas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 very much for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a'am, do you want to proce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ROWEN: My name is Martha Rowe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m a member of the Pedestrian Rights Organ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ght Of Way, and I am also a parent, the moth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grown daughter and look forward some day to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grandpa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, like you, am anxious to m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as safe and as hospitable as pos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understand why you have intro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bill and I sympathize and respec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tivation. You were concerned about childr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lth and safety and perceive rightly, bu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ildren are in danger. You know that children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ying on our City streets and are anxious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thing to protect them, to save lives,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dly, this bill will not protect children.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save lives. It will save no lives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es nothing about the real danger to our childr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ildren playing outside are k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y cars, not by scooters. Streets designed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rs quickly are killing our children, and l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forcement of laws against speeding and reck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riving are killing ou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aring a helmet will do no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tect a child on a scooter if he or she is cru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 the wheels of a car, or thrown across the 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y the impact of an SU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law will just not save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owever, if I thought this was on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ll meant but ultimately ineffective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ion, I would not bother to come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ak against it, but this law to force childr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ar helmets while out playing with scooter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only do no good, it will do real ha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Requiring children to wear helme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n they go out to play with their scooter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courage children from scoo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yone who is a parent or has c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a young child knows what a battle it is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t them to wear their mittens. If a child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op and remember to put on a helmet every tim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es out to play, if a parent has to face a ba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ver the helmet whenever the children go ou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ir scooters, and have to face the exp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lacing helmets, as their children outgrow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w long do you think it will be before scoot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igned to the back of the closet? And wh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ppens, one more outdoor activity, one more 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exercise, independence and pleasure,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nied ou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aybe you think the laws of si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ildhood pleasure is too trivial a reason to op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law, but it is important to remember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mple pleasures of childhood are far from triv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are the work of children, the important wor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owing up, and these simple pleasures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undation for a healthy, happy and prod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ult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exercise children get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cooter helps develop strength, coordination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le range of motor abilities, not to m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lping to prevent obesity, a huge and gr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blem for both children and adults in our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kinds of activities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gage in on scooters encourage creative pl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velop social skills and help children lea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flict resolution, riding outside with friend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ooters fosters independence and encour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ploration, developing spacial skills in the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empowerment and self-este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 recent article from the Journ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ildren's Environment compared the develop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wo groups of children, one group who lived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vironment where the children could play outsid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rroundings free of dangerous automobile traff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another group whose freedom was restric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dangers and inconveniences of automob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f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differences between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oups in motor development, social interac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portunity for creative play was dramatic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ildren in auto-dominated environments, the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s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ctivities using equipment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icycles, roller skates, and I would add, scoot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re mentioned specifically as importa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veloping creativity, conflict resolu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ole-playing sk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o quote the articles of c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marks, disadvantages to children over many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not be justified by the insatiable dri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ults to use their living surroundings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wn mobility and disrespect the needs of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present results say the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lming measures in living areas, 30 kilometers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ur, that means about 18 miles per hour, on 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eets and walking speeds in residential area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cisive importance in the every day lif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velopment of children and ultimatel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velopment of a society in which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iderate of each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if you want to protec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ildren from the real dangers to their liv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velopment, the answer is not helmets, but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l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cooters are not the problem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no more a threat to children than playing b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 Hop-scotch or tag. If helmets could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ildren playing with scooters, the law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quire helmets for children engaged in any phys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tivities, but common sense prevents us from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ch laws. Let common sense and a concer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l needs of children keep you from pass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w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ROBLE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efore I turn it over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lleagues who have questions, let me just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t the record straight. We may disagree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ame good intentions, I just want to make s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I am the sponsor of this bill, let me s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never introduced this bill claiming to s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ves. On the contr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en I referred to the 8,6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juries, which I didn't report,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vernment reported, these injuries were not ca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y children that went out in the street and got h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y a car, these injuries are children that we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sidewalks, in parks and other locations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here to debate you, I am setting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ra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ROWEN: Okay. I want to as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ROBLES: I don'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agree with you or I don't have to agree with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am just telling you that I never introduc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ill, and never said that we were going to s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ves. What I said was that I, as the Chairma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Health Committee, and those recommendation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revious speaker, I will forward i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nsportation Committee of the Council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lieve that that Committee should look 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ommend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introduced the bill becaus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man of the Health Committee, and I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s of the Health and Hospitals Corpo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ch are 11 acute care facilities that we overs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se numbers were disturbing to me, not based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rs, but rather upon children's injur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mselves, and these are what the medical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re saying to us, why I was motivated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umb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umber two, my other point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the recommendations, I repeat, I will submi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the proper committee of the Council, becau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dealing with traffic laws and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gulations, and I will make sure I will instr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uncil from a memo from me as Chai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 of the Transportation Committee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 Noach Dear, following up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mmendations, and any of those recommendation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no problem not only supporting but join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onsoring on any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I just have to say tha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have never, in the last hearing or this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only thing I did say, in case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sinterpreted what I said, unfortunately,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interim people were using this young chil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Jersey, I tried to be very careful not to fo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that accident, but the fact was tha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ported in the media that the child was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cooter and went out into the street and got h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hild died. Well, I never said that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going to save lives, right? My intentio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lieve all of the members of the Council whose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ears on this bill, is because we are troub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the number of injuries that we see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spitals, based upon head injuries and other p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body that I believe we do have an obl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do whatever we can do to protect the childre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w, having said that,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ke sure that the record is straight. I did no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is bill would ever save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Having said that, I know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aising your hand, I will let you, but I repe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is not about debating each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ROWEN: I just have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I disagre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you said to a certain point. I don't dis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the fact that I do believe that vehicles --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 say this: I also believe, with all due resp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are parts of the City, not because pa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't love their children, I mean I am not a pa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I am going to tell you something, my nephew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ieces and my great nephew to me are just lik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ildren, I will give my life for, but with all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pect, not every part of the City and parent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time to be outside with children, and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m are out on our sidewalks and parks alone.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us say it's wrong, but it doesn't me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ents don't lov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think this bill is simply send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ssage, and you know something? It is amazing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said, and I am sorry you were not her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st hearing, because I know that the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so brought this out and I also disagre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nistration, this came about because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bway series, and I was guilty of going to Mod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buy all the Mets hats and shirts to get read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ubway series, and I saw this scooter tha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ime was $100, and because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person, I can afford it, and I bought 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y great nephew. Today those scooters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ristmastime were being sold at $25 to $30. I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ent can spend $25 and $30 for a scooter, t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't accept from the Administration, nor I ex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anyone, to say to me that all of a sudden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rden and a hardship about the cost. Because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ighborhood and I will say it, I have sai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enly, you know, when the big lottery comes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nobody has any money, I see the line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ound. And, so, it comes to a point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ciousness of a human being or a child sh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measured upon the cost, and I am not taking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om anybody the childhood or the enjoymen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am one of those victims that my parents c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fford the luxury of bicycles and scooters.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rary, I had to play in front of my house whe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andmother, may she rest in peace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ldn't afford air conditioning, convince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randfather to sit in front of the house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my luxury, in front of the house until 7:00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know in those days after 7:00 you were upst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tting ready to go to bed. I am not here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I want to be clear, I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ybody to get out of here with the media gi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ression that this Council and this Chai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roduced this bill, all of a sudden sai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ing to save lives with helmets. That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aving said that, Ma'am, and t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call on my col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ROWEN: Well, I had one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at is, these 8,600 injuries, is t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eakdown of how many were head trauma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ROBLES: Yes, Ma'am.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federal government who p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port out, I suggest you ask the congress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ive you that information. I am going to repea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m just carrying what is given to us by agenc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e Health Department, the City Health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a matter of fact, I want you to know tha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w I am working with the Administration,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partment now has a new mechanism. Because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things that I also questioned at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eting was exactly that, are we keeping tr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ju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econd, there are scooters tha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motors on the scooters, that's illegal.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is where your argument should be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rection, because now it changes the scooter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tor scooter, which is against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saw a letter recently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lice Department and the Chief of either ope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 the Chief, where they now, every time they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way a scooter or a motor scooter, they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eep track of how many of those they are doing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involves injury. So, pretty soon we will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rselves, locally, to tell you and answ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ut right now I am using the fig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are given to us by the federal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tection Safety Commission, which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ote/unquote for many years the advocate.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ones who bring out the list every year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s and don'ts, and scooters rank number one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st I saw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ODD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Oh, I a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im. I also notice we have been joined by Chr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inn, a member of this Committee from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ODDO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just want to follow on th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are making, and with respect to the lo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re the scooters are being used and h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lates to the possibilities of injuri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angers they may or may not face. There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ditorial or an Op Ed piece in yesterday's Da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s criticizing this piece of legislation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de the point of saying that scooting is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stly on sidewalks, and therefore, ther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n't a danger posed by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just want to put on the recor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ct that the IBO recently, January 3rd, put 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ation which discussed how many lawsui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has settled and how much money they paid o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udgments, and one of the biggest sources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wsuits are defective side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ne-third of all personal inj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dgments and settlements against the City ar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juries resulting from defective sidewalks. We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 the City of New York $57 million in 1999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fective side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at does that mean and how doe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late to scooters? That means that across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New York, in my district and Phil's distric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ris Quinn's district and the Chairman's 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are sidewalks that people are tripp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lling over and that the City is going 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ying lots of money in lawsu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same sidewalks, I submi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r kids are using their scooters on.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angers here may be posed by automobiles when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e scooters on streets, but even if kids are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ooters on sidewalks in the City of New York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certainly enough defective sidewalks out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e tune of $57 million of lawsuits, that 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ry day a danger to ki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s it lethal injuries? Do they 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rious health risks? I don't know. But to m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no-brainer, excuse the pun, to have a kid p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lmet on, and I will be 35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iday, I can easily recall the days when I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ngster where if I had my way I would have sta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p until 12:00 at night. If I had my way I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eaten broccoli. If I had my way I would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jumping out of trees and fences imitating Jim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perfly Snooker, and it was my parents' duty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 to stop, and it is the parents' responsi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vince the kid that the helmet is good for him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r, and I trust the parents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 just wanted to pu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ord, Mr. Chairman, the danger may not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from automobiles, the dangers may stem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dewalks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Jim, I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were young, but Jimmy Fly Snooker? Who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ckerel, even I know who h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Let me say that the last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 who has asked permission for question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 Harrison, then we see no other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king to be recognized, and then we will mo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ote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Harri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HARRI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You know where I live, I l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lushing Queens, and you know that Flushing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a very large senior population, and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my area are always badgered and hurt and sc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iff by the use of bicycles on sidewalks. 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fore, feel there is a fatal flaw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ion, as far as I am concerned,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finition of a public highway includes the wo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de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f I can't protect my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izens, let alone the drivers or riders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cidents which cause them serious bodily harm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use of bicycles, I am not going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stify voting in favor of adding scooter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dewalk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the second thing t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ke to bring to your attention, Mr. Chairman,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inion, on page two, in paragraph E, a summ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violation by a person less than 14 years of 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all only be issued to the parent or guardia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violation occurs in the presence of such pa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 guardian, and where such parent or guardian is 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ars of age or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Kids who have scooters are no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kely to be followed by their parents w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ongside them or being anywhere near where the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playing, whether they are on the sidewalks o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arks parents usually let their kids play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feel it is safe and if the kid is viol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ents of this law, that we are proposing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o place, I don't think it is going to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forceable paragraph. I don't think the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fore, will serve the purpose, the noble pur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envision for it and you anticipate it to ser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think the language is flaw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s my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Let me just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, because you, of all people, like 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 was privileged to be a State Legislato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rve there like I did for six years, let m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t that this bill is mirrored to the current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w that talks about helmets and bicycles. And,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ile am I happy? I mean, if you looke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iginal bill that I introduce to what we are vo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today, your arguments may be correct tha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nges will be made, but in a legislative bo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n you have no law, and you have no prote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we are waiting upon the State Legisla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if you were here at the hearing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member at the last hearing there was a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slature, a member of the Assembly, who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ll in Albany, and his frustration was that 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en carrying it for almost five years and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ne even out of the Committee or on the floo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gged us to move it in the City, because usually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ity does what we are about to do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pefully he can use that argument in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gisl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the bill that is before u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rafted based upon and attempts to try to avoid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example, I hear testimony that parents ar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supervising their children, if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sten, when I set the record straight, and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ry careful because you know when you say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take out of content what is said, I di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are parts of the City that that is not tr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 agree with you, the parents are not ou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know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at I have before me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, is a bill that I believe at least se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ne, and we, as legislators, or you and I on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12 months left here, but, hopefully, we can eval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we need to, like legislators, you know, law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ssed, they are in the books, sometimes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pealed, sometimes they are amended,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sed upon after implementation whether it work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ll I can tell you is that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tempts to address an issue of which as a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Health, it disturbed some, if not most me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number of injuries caused by scoot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ildren, because no one is talking about begi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protect them from inju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w, having said that, I respec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have said, but I just want to make su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erstand that this bill, yes, is it a comprom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ll? Absolutely. Look at the bill when I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roduced it, a lot of the things that I wan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are not in there. But this is the bes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 right now, I believe if you look at it, ev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point that the Administration now supports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means that we won't have to be worrying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have the needed votes for overri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am sorry you feel the way you d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nestly attempted, and I welcome any input b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 anyone else, but this is a bill that is befor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ght now, and, of course, when we do have the vo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know, I have never instructed anybody w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, that is why you are elected like I 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aving said that, I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e more person has signed up to testify, so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't we just call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let me say, I am sorry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en joined by Council Member Pedro Espada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lso want to, because I see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tting here, and I know she has been very involv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e has been at my other hearings, although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 of this Committee, and as I am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ound, folks, if there are Council members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whisper in my 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see the distinguished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nd Use Committee, Council Member June Eis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the Bronx, who also was at our hearing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ime. I see the Chairman of the Finance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 has all the money, and he is floa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rpluses -- no, that's a joke -- from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 Herb Berman. I also saw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 Walter McCaffrey, who I see ou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llway. Did I leave out any other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 overlooked? Okay, why don't you call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POPA: John Kaeh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KAEHNY: My name is John Kaehn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m a parent of a three-year-old daughter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e-year-old son, and my daughter has a raz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ooter, which she now rides and she wears a helm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owever, I am here today to as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ouncil oppose the proposed legislation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umber of rea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ne is, mandated legislati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ind is not shown to work. Right now helmet us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ildren is rising for a number of reasons. 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parents are becoming more aware of inju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children incur while using scooters.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g is that my other reason for opposition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od legislation, good laws, are law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forced, and I believe that this law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forced by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partment, and indeed it will create yet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iece of City Council legislation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forced and will increase general contemp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w and the Council's authority and the law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astly, mandates of this kind,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ducation and funding from the Council, are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y to proceed in a democratic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ould note that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verbial unfunded mandate, that is no mone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tached to this for education of childr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ementary schools or education of pa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that is my reason for op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believe it is the responsibility of par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ents that should be well informed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ducation need be part of it, then money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ropriated to the School Board to help in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ildren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ROBLE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 for taking the time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Let me just, we are about to mo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ote, let me first do some housekeep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irst of all, although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roduced at our Council session, but i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rst time that he now presides in calling the ro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the new Director of our Council's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cument Division, Claude Cherry.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gratulate you on behalf of all of our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Committee, and thank you for having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l, having the Director come to oversee this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very impress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lso, I request of you, when you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Member Povman, that that name be added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s requested to be a spons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Having said that, seeing no o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t I also see my distinguished Minority Lea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ing into the Chamber, Council Member T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gnibene, I welcome him to the Cha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y don't we have a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Aye on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, again, I want to thank those who helped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k on this bill. I want to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ministration, the Mayor, the Speaker, and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thank the Mayor's Office on Legislative Aff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mentioned Josh Fuller and others, I saw Scot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tone, who I used to work with, and now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t to see him as I used to, I want to thank tho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ane and Judith and Lora and all the oth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nance, for the kind of work they did and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could vote on this bill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Pov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OV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Harri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HARRISON: If I m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r. Chairman, I am constrained by the 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d sidewalk and my responsibility to my senio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y community and to my perception that the law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ritten, as submitted, is unenforceable, as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agraph or subsection E, to vote in abs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recognize the legitimacy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cern, but I do not think that a partial mea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is unenforceable is worth putt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ord, so I abs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CLARKE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ROBLE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CLARKE: Firstly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grandmother of three grandsons, each of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s a scooter and a helmet, I add to that t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 educator in special education and I have see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children that are brain injured from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lls in the street and a scooter adds even mo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hen they go with speed, so that althoug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not a perfect bill and none of are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fect, I think it is a first step in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fety for our children in particular, some of wh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de unsupervised because they don't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er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t thirdly, I think that this pie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legislation, as unenforceable as some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y be, with education it is not meant to penaliz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is meant to protect, and, therefore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ote yes, and we are open for any recommend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mendment. No bill is written in stone, and no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always perfect, and you never know how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comply with it, until you put it on the b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t is tried, and I am therefore vot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ffirmative, and I do this in the name of my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rand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EE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Espa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ESPAD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QUIN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OD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ven in the affirmative, none in the negative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e abstention, the item is adopted. Please sig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ROBLE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ch. I appreciate the vote of confidence.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nt to thank all those, and, again, I repea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 to thank the Administration, the Speak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 who helped draft and put together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eeing no other business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, I close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(Hearing concluded at 11:25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1th day of Januar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6:21:00Z</dcterms:created>
  <dc:creator>Valued Gateway Customer</dc:creator>
  <dc:description/>
  <dc:language>en-US</dc:language>
  <cp:lastModifiedBy>Valued Gateway Customer</cp:lastModifiedBy>
  <dcterms:modified xsi:type="dcterms:W3CDTF">2002-05-08T16:21:00Z</dcterms:modified>
  <cp:revision>2</cp:revision>
  <dc:subject/>
  <dc:title/>
</cp:coreProperties>
</file>