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566</w:t>
      </w:r>
    </w:p>
    <w:p>
      <w:pPr>
        <w:pStyle w:val="Normal"/>
        <w:widowControl w:val="false"/>
        <w:tabs>
          <w:tab w:val="clear" w:pos="720"/>
          <w:tab w:val="center" w:pos="4680" w:leader="none"/>
        </w:tabs>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center" w:pos="4680" w:leader="none"/>
        </w:tabs>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Levin, Ignizio, Arroyo, Brewer, Dickens, Dromm, Ferreras, Fidler, Lander, Mendez, Palma, Rose, Seabrook, Van Bramer, Vann, Williams, Vallone, Vacca, Wills, Chin, Nelson, Halloran and Koo  </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New York city charter, in relation to requiring the reporting of information related to polychlorinated biphenyls (pcbs). </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48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Section 1.  Chapter 20 of the New York city charter is amended to by adding a new section 530-a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30-a PCB reporting data. Not later than the first day of August of the year 2012, and on a quarterly basis thereafter, the chancellor of the city school district shall submit to the council a report regarding the progress of pcb removal in public schools. For the purposes of this section: “department” shall mean the New York city department of education;  “pcbs” shall refer to polychlorinated biphenyls; “public school” shall mean any school in a building owned or leased by the department, including charter schools, that contains any combination of grades from kindergarten through grade twelve. The report shall include, but not be limited to:</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1. The number of light fixtures containing pcbs that have been detected and removed.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The number of floor tiles containing pcbs that have been detected and removed.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Information regarding the overall progress of the department’s pcb removal and remediation plan including, but not limited to, information pertaining to the presence and removal of pcbs in caulking.</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An updated copy of any frequently asked questions document that provides answers to frequently asked questions regarding pcbs to be prepared by the department, posted on the department’s website and made available in hard copy.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 All information required by this section shall be aggregated citywide, as well as disaggregated by community school district, council district and borough.</w:t>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pacing w:val="-3"/>
          <w:sz w:val="24"/>
          <w:szCs w:val="24"/>
        </w:rPr>
        <w:t>§ 2. This local law shall take effect ninety days after its enactment into law</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AES/AF</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2130, 2131, 2133, 2135</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5/6/11</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2:47pm</w:t>
      </w:r>
    </w:p>
    <w:p>
      <w:pPr>
        <w:pStyle w:val="Normal"/>
        <w:widowControl w:val="false"/>
        <w:suppressAutoHyphens w:val="true"/>
        <w:autoSpaceDE w:val="false"/>
        <w:spacing w:lineRule="auto" w:line="48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spacing w:lineRule="auto" w:line="48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2:00Z</dcterms:created>
  <dc:creator>DelFranco, Ruthie</dc:creator>
  <dc:description/>
  <dc:language>en-US</dc:language>
  <cp:lastModifiedBy>DelFranco, Ruthie</cp:lastModifiedBy>
  <dcterms:modified xsi:type="dcterms:W3CDTF">2011-11-01T16:52:00Z</dcterms:modified>
  <cp:revision>2</cp:revision>
  <dc:subject/>
  <dc:title/>
</cp:coreProperties>
</file>