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631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New York State Legislature to pass, and the Governor to sign, S.321/A.531, in relation to requiring certain justices and judges to visit the correctional facility with the highest population in the county in which such justice or judge was elected or appoi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52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52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Williams, Stevens, Riley, Louis and Restler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hereas, The City of New York is committed to fostering a fair and equitable judicial system that recognizes the importance of understanding the environments in which justice is administered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State of New York is home to a diverse population, with correctional facilities that reflect the complex social, economic, and racial issues facing our communities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Visiting correctional facilities allows judges to observe firsthand the conditions of incarceration, fostering a deeper understanding of the environment in which incarcerated individuals live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uch visits enable judges to assess the adequacy of resources and services available to inmates, including mental health support, educational opportunities, and rehabilitation programs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gular visitation helps judges identify potential issues within the correctional system, such as overcrowding, inadequate medical care, or unsafe living conditions, which can inform judicial decision-making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se visitation experiences can empower judges to advocate for necessary changes within the correctional system, promoting policies that prioritize rehabilitation and successful reintegration into society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.5087/A.2539 sponsored State Senator Cordell Cleare and Assemblymember Khaleel Anderson mandate justices of the supreme court, county court, and court of claims, regularly sitting in a criminal term or in a term with both criminal and civil jurisdiction, must visit the correctional facility with the highest population in their county within two years of their appointment or election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se visits are to be conducted every two years after the initial visit, ensuring continuous oversight of the conditions of the correctional facility with the highest population; and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conditions of these facilities are to be reported within six months of a visit to the Clerk of the Court of Appeals to improve the judicial understanding of the impact of incarceration; and 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Firsthand experience in correctional facilities promotes transparency and accountability in the criminal justice system, ensuring that judges are aware of the realities faced by incarcerated individuals; now, therefore, be it 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, That the Council of the City of New York calls on the New York State Legislature to pass, and the Governor to sign, S.321/A.531, in relation to requiring certain justices and judges to visit the correctional facility with the highest population in the county in which such justice or judge was elected or appointed.</w:t>
      </w:r>
    </w:p>
    <w:p>
      <w:pPr>
        <w:pStyle w:val="Normal"/>
        <w:spacing w:lineRule="auto" w:line="480" w:before="0" w:after="16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#17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/10/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6f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471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96f0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a1901"/>
    <w:rPr>
      <w:rFonts w:ascii="Consolas" w:hAnsi="Consolas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47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11c5b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1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136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96f0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6f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a190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12:00Z</dcterms:created>
  <dc:creator>Benjamin, Chad</dc:creator>
  <dc:description/>
  <dc:language>en-US</dc:language>
  <cp:lastModifiedBy>Martin, William</cp:lastModifiedBy>
  <dcterms:modified xsi:type="dcterms:W3CDTF">2024-10-24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