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MENTAL HEALTH, 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RDATION, ALCOHOLISM, DRUG AB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ISABIL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A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03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loyd I. Sederer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eputy Commissioner for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tt La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eau of HIV/AI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DeLe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ino Commission on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ura Hor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y Men's Health Cri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Ventr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y Men's Health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bara War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sbian Gay Bisexual Transgender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 Car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V Forum/ Crystal Meth Work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y Landa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llen Lorde Community Health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ros Levounis, M.D., M.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ddiction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Welcome to the Committee on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 Retardation, Alcoholism, Drug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y Services, jointly with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ing. The Chair on the Committee on Aging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ived, but I don't like to wait for th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art later than what we set up to begin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's having appointments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right to make people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 I have conducted my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on time and I am now going to begin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let's continue with the sam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moment, before we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Committee, I have had the custom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that you see here,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for people to know why we'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nd who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beginning from my right hand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MERMAN: Ann Emerman,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ULP: Good morning.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p, Legislative Policy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 PEDRO: Good morning. M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edro, Counsel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LLACE: Andrew Wallac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OPE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geants-of-Arms that are in here,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 of keeping m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RGEANT-AT-ARMS MARTINEZ: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RGEANT-AT-ARMS COLLAZO: Herb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a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RGEANT-AT-ARMS RODRIGUEZ: J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Then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 I just talked to you, you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l out this if you want to speak in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're also supposed to keep peace and or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lace, and I promise that I am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 the problems us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way, saying that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reading our statement, and from the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,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and thank you for taking the tim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Margarita Lopez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of the Committee on Mental Health,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rdation, Alcoholism, Drug Abuse and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we will be examining a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that has reached throughout this nation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, we want to ensur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does everything in its power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ead of this epidemic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April 22 of 2004, we he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hearing on crystal meth, and at tha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from people in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ear that there is no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as recreational crystal meth use.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using, you are hooked, and the fee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uphoria and alertness that lower the in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sic) eventually give away to feel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gression, paranoia, to brain damage and car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mage,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at hearing, we also hea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institutions. We hear about the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ir effort to educate about this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summer through the media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ed of the devastation that the dru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d to different to different demographic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oss the nation, high school and college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cer moms, business professionals, and club-go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vastation of the drugs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increased health risk, environmental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e toxic element used in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drug, increased violence,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is the reason why I am so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work, what is why I fought so har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ystal Methamphetamine Education and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iscal Year 2005, u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, the New York City Council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70,000 to City tax levy funds, 1 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s (sic) to this initiative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ng threat that this drug crystal m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ess to the health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made sure that this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ontinue on Fiscal 2006.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ote funding for education prevention.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pect in the fight to control this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time, we wa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treatment is expanded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specific demand by devast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ug cre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oday's hearing we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date on this education and prevention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ll examine current potential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 strategy toward this crystal meth ab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mmittee members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ing for proposed Reso No. 866-A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calling upon the Governor o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to consider enacting legislation, dec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seudoephedrine, an essential ingredi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of crystal meth a controlled sub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restrict the sale of over-the-counter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ine containing this ingredient;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on the federal government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bat Meth Act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New York City can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ystal meth through education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, we also look to our partners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ederal level to combat the crystal m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on. We must continue to combat this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sustained and relentles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ould like to mak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ess we create detoxification program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quit this drug, we are not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much progress. We can preven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ing, we can educate them, but one way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ill get hooked into it, and detox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 have to be put in place that a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ring people out of that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my understanding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inion of psychiatrists that I have spoken t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drug is really, really addictive, in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very difficult to get people of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if the addiction to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rrible, then we need to put in plac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et people out of the addiction and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society in order to be part of all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contributing member of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moment I would lik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ring by calling Dr. Sederer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PEDRO: Dr. Sederer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 your right ha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ll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you are about to provide will be tru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DER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PEDRO: Thank you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DERER: Good morning, Council Chair Lop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 on the Committee and attendees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ilege to be appearing before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ask my colleague, Br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son, from the Bureau of HIV/AI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 and Mental Hygien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self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RSO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tt Larson. I'm the Director of the Office of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esbian and Bisexual and Transgendered Heal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ygiene, and also the Director of the HIV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DERER: I want to begin thanking you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pez, for your continued support of the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 Amphetamine Prevention an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April 22nd, 2004, I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is Committee with Dr. Marjorie Hi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OHMH Assistant Commissioner for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on the effects of the drug and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oblem, as we were beginn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pleased to say tha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divisional efforts throughout DOHMH and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upport of the Council, we have mad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ur ability to address this growing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remain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order to effectively comb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lth threat, it is import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affected and 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we last report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we have increased our efforts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llect data on crystal meth u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Division of Epidemiology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2004 version of the DOHMH commun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ey, which queries a representative s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population about an array of heal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now it includes questions on crystal m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. The new data obtained support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cus on the MSM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 nearly 10,000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eyed, less than one percent reported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ystal meth in the last year. However, report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men who have sex with men is much hi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four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self-reported data on dru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likely to underestimate actual u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will be useful over time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nds and to shape our approach to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 of importance,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e problem of crystal meth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s the New York City National HIV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eillance Survey, a joint venture of DOHM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Blood Center and the Center for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and Prevention, where 14 percent of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ex with men surveyed reported hav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phetamines in the last 12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same survey, HIV preva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30 percent in crystal users and 17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users. Our STD and HIV/AIDS Bureaus also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expand monitoring of crystal me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eys and studies from which we expec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include the Gay Gym Surv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junction with New York University,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ge's Center for HIV/AIDS Educational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aining, the STD Control Healthy Men's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program, and Brothers y Hermanos Risk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ey, in addition to the data we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ing from our own STD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growing body of literatur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SM who use methamphetamine and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-risk sexual behavior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s that users are more likely than non-us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port unprotected anal intercourse and se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ltiple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x studies from New York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unter College Center for HIV/AIDs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es and Training report higher rates of ST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V among MSM who used methampheta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earchers in New York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cored the multifaceted nature of substanc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gay and bisexual male commun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relationship between HIV and dru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de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additional risk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HIV positive and using crystal m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potential drug interactions and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ying with treatment regim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ug-resistant variants of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 rapidly in response to irregula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retroviral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sequently, the ramif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se of crystal meth pose three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: drug addiction, and its man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cietal consequences, the potential spr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V infection, and the rise of HIV drug re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giene continues to address the problem of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h ampheta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rystal Meth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d in February 2004, has recently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roster to includ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Alcohol and Substance Abus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OASAS at the State level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DS Institute, and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e origin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nclude staff from the Division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ygiene, the Bureau of HIV/AIDS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bian, Gay, Bisexual and Transgender Heal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eau of STD control and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pidemiology, and from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rystal meth may be more preval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ay community at the present time. Bu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pidemics spread. Not only must w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 of crystal meth use in all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 must also address the problems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fore, the Task Force i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ed techniques to raise awarenes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to health and social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ask Force has also broa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 for people who use or are addi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ystal meth through the Chelsea STD Clinic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which identifies, which identif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s clients for substance abus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ask Force meets reg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and assess implementation of its a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ensure coordination of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ask Force will targe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ulation in the future, as other popul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k ar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and foremost, we 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mise that prevention delivers the greates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anaging a drug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very case prevented re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people who will need trea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equ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uch of our work in the gay M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has focused on educating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special dangers of using crystal m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iscal Year '05, the four CB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ed by this Council developed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s targeting youth and young adul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xual identities, as well as men who have se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 from different ethnic groups, neighborh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strategy is appropria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most youth and MSM in New York City do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ystal meth, many are at risk for becoming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currently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aluating the impact of these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our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agencies designated for Fiscal Year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to evaluate outcomes of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on campaigns we conduc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plan to incorporate the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ed from '05 into this '06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ask force guid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has integrated methamphetamine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existing programs, such as the Healthy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 Out Program, providing information,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reatment referrals for substance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al health services in bar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eational venues frequented by gay an bi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IV Prevention Planning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community-based organiz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ed MSM of color as a population at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k for methamphetamine-related HIV inf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drug has a powerful appe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men who have sex with men, isol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y community, or seeking to feel socially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experience some sense of personal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 have adjusted our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a campaigns to address the trend of esca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h use among minority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educ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t those at risk of using crystal met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mportant to educate ou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s, addiction specialist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July 14th, 2005, DOHMH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ystal meth update continuing medic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cture on emerging prevention issues an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ctober 2004, February '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ne '05, our HIV training institut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ctures on crystal meth amphetamine and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ion for HIV service providers, educ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ce counselors, who perform HIV-relate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MSM population and/or with substance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ttached a copy of our DOHM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Bulletin which addresses methamphetam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ee substance abus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, the Addiction Institute, Greenwich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. Vincent Hospital Outpatient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endency Clinic, were designated by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funding to enhance their ability to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ystal meth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sked these three provi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rporate into their existing programs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vidence-based treatment approaches for stimu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e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programs includ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es such as drug education, 12 step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on, relap prevention -- re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ion and family, couples and group thera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se of voucher-based incentive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ngible rewards for continued attend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urine toxicology resul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gay affirmative treatment grou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high-risk sexual behavior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ystal meth use can be freely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treatment programs are now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pproaches and techniques, and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ing them to reach individuals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s to continued fund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these agencies will be abl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utreach and treatment f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cted to crystal m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year the programs will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aging and retaining clients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capacity for treating thes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know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sued federal funding on several occasion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 crystal meth prevention and treatmen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far we've been unsuccessful in sec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ederal government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cate funding to rural areas, and in the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e country where the crystal meth epi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ed earlier and thus data from those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s higher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in Washington, D.C. als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 for a portion of the crystal meth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llocated here in order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idemic from reaching similar proportion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as in the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continue to advocat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rsistently for funding to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ystal meth programs and will certainly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f any developments as they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note in co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epartment staff are both assess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nds in crystal meth use, and fo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enomenon nationwide, so as to address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t exists here and now, while simultan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eavoring to be on the alert for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future may be much different fro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important that we str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balance. On the one hand, heeding what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namely crystal meth use concen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 among gay and bisexual me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s of HIV and other sexually trans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eases, while monitoring to detect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roads crystal meth might make in this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can enhance prevention measures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we believe tha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recognize that all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es indicate that crystal meth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ub drug being used, and that ideall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 and treatment planning and interv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eed to target other drugs of abu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And I'm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and to take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de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question I want to ask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are we doing with the contrac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ney that was allocated in this yea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oving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DERER: There are the designations for Fiscal '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. There are three treatment programs an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on programs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reatment progra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ed, and we are proceeding as we speak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e the contracts, so as to be able to issu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as soon as we can. As you know, the wh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overnment can move, do move slowly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ing them as fast as we can. So,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programs are identified. We know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ervice because it is treatmen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as identified. So, we are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be I can ask Mr. Lars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comments about the four prevent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re have been ongoing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bout how to do this, including a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held last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RS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d a meeting last week with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to gather feedback from them and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ve learn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begin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ope of services for the proposals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 forward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Okay.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about that, and I'm going to tell you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ppy. Last year I fight like hell her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oney and to put it in place. And it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time for that money to be released. And i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ed at the last minute. And I learn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cks that are placed in this house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business, and one of the trick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ed is that we hold the money, don't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, and then we roll that money to the next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continue to pretend that we are fee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of this City but what we're doing is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not leaving this hous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ure that that money is released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no reason why that contract for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groups should not be done by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see it. I don't understand it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ave another hearing on this in a mon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out where the contracts are.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 needs to be done immediately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why not. We have four groups that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vention, and I have a personal inter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oups that are doing the treat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 are clear. I think it's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 people from using as soon as possible,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contamination and transmission of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diseases. Then I'm clear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ity. But I also clear that unless I sec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ney is released immediately, it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nobody in this house with the pass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that happen. Then I'm not leav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this, and I want to know what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 in the way of making this happe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about meetings and meetings and meet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 this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n you tell me where we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're going to be in a month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DERER: I share your impatience with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that said, in the end it's always bett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come to common ground with th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do the work, rather than dic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what need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ctually went to the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with a proposal about how to simplif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form and bring in some expertise so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get this done and we think get it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expedite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said, they are very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know their populations, they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 them, and that we ought to liste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t's why we could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 bad, you know, or let's try to put our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and come to a resolution in a promp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n assure you that we will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atience to these four agencie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tience and our need to get this done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the money and we use it as soon as possib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ore people are prevented and so tha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used this year. We will bring that urgenc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, but that is the process that's going 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Well,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in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RSON: And that will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, and then I'm going to listen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is and listen how we resolve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RSON: We spoke abou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t the meeting and one of the issues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et with the treatment provider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coordinate our ad campaigns togeth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providing prevention education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e treatment providers be able to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ervices in conjunction to bring peopl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re are also som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funding that's eligible for an articl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ch, and we want to make sure that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eces are in place so there can be one total a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than two separate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I mean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but I have to tell you, when I learned that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ncent's Hospital was not able to put the det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in place in the expeditious way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ing, I was blow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learned that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ing on the street this summer.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, but, no, it is not possible for me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money was not released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, knowing very well that we have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what you're telling 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satisfy me. It doesn't make me happ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tell me that this is moving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need to be resolved. And I'm tell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giving you a deadline by the end of th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 need to be resolved. We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this any longer. We know what we ha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 these contracts need to be done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I am not going to be her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. I deserve a vacation. Then I am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m coming back with more energy, becaus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n vacation, it's lethal (sic), I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reshed. Then we going to have a meeting aft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back with everybody, and I w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this money cannot be settled, the contract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ould like not to have to interven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is contract to be settled before I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do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not going to be sitt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vember modification and hear that som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going to be taken away from this.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I hope that you understa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RS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DERER: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The detox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finally put in plac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DERER: Yes. All the three agencies,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 have been, contracts have bee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r, they were finalized for '05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process of being rewritten for 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Then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 how many people have been treated the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DERER: I don't have that with me, but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But do we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DERER: Yes, we do. There were two few peopl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slow start, as you point out, and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people were engaged and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ation, is to get those programs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higher capacity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I want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people were treated. I want to know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finally begin, and I want to know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tocol that they're using. I'm very cur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 about that. And this is a personal curio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know if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been treated have become users aga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ata exists. I want to know how successfu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ox programs are and the treatment program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ant to know if it's information in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out to us about possible transmission of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ose individuals who were treated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very curious about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DER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I need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self more about how is it that this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ere, and how we can prevent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very concerned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n regard of the federal progra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ing to look at us. I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can become very serious for us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thing I can do to interven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DERER: I think anything that the Council regi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State and Federal level can only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making New York much more highligh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us on their radar screen that that's no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ney is being distrib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OPE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d you had any convers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egislature in regard of $300,000 that w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called methamphetamine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under the Chair Peter Rivera on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know anything about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allocated by the State and where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, and who have that demonstration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DERER: The reason we're unfamiliar is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d that it hasn't been allocated yet, but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llocated through OASAS, throug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OPE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this is an attempt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wide, $300,000. The Governor of th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cease to amaze me. Thank you to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utting this mone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it is .000000000 one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 person in the state that this mone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llocated, something like that, I imagin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 crystal meth. Thank you, Governor Pataki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kindness of doing the good work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read of crystal meth use in New York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 of the State. Thank you very much. You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and so kind. $300,000,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going to stop the spr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y that amount of money alone. I'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been very cynical about it. If you fi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in regard to that, if you f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has been increased or the money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ed from the State, I would like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DERER: We will inquir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This doc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a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ER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Is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DERER: It's our Department of Health pool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 very wide distribution, but I don't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e categories offhand. We use,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0 or 100,000 of those distributed aroun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ly don't know the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Because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I'm asking is because this is a kind of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hould be given in every gay club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RSON: It is given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y Men's Night Out Program,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reach programs that we do, Gay Pride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of people who go at night to ever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 where people go for entertain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zed as the gay lesbian trans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sexual place, do you have any program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e this at night to everyone who go 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ARSON: There are man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by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giene for community-based organizations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OPEZ: Do we know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RSON: We can certainly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OPEZ: You know,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ly gay wo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AR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And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n this bulletin in any of those places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never go to thos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DERER: That explain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I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 life. That maybe I should start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is bulletin is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ould be a good idea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nformative and it's pretty good what i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last question, some time ag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den came out very concerned and rightful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ome cases of HIV that were resis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tion. I want to know if the individu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was a user of crystal meth; c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be given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DERER: I don't know the ques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know whether that 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RSON: Yes, the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available that he was a user of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hampheta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ason I asked you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because at the time that I listened to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den, I found it difficult for m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why Dr. Frieden didn't make it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use of crystal meth diminish the imm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and that that immune system diminish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be responsible for the drugs that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ght back the HIV infection to be brough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as wondering if the Department loo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ossibility, because this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tifically that the components of crystal m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minish the immune systems of people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ious to know if the Department pursue that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at, because it's important to let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at is the case, and if part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in the infection transmission h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with usually crystal meth diminish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une system, and at the same time practicing ri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vior increase the possibility of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RSON: Yes. The Burea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ing, the Bureau of HIV is conduc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going investigation into all those issue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omplex issue, though, because the imm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is so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to find out if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characteristics to this one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his immune system so resistant,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ystal methamphetamine play into that, and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ctual strain of HIV that he had, what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 into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a recommendation.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people know that if crystal meth contrib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a diminishing in the strength of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in your immune system, that's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given to people too, in big le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t's not only that you're using the dru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reation, you're using the drugs also to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hysical being, even if you don't get in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HIV. And my understanding is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 using this drug, a lot of your physica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decayed, and the only explanation fo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your immune system is not work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only way that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t of my understanding is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your teeth become destroyed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bacteria gain power in there,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at that happens is because your immun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DER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Then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uggest to the Department to look int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putting out there clear information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re's an interaction between use of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h, diminishing of your immune system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n make you sick, and not only with HIV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ything else that you can capture.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venereal disease that you can captu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ther infection that can come throug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minishing of your immune system by using the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ERER: It's a very good point. And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a very activist department that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strong evidence, Dr. Frieden and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ut there banging the drum, but no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dence makes it clear in a way that t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was this an individual, specific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, is this the impact of multiple drug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something about this particular str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separate all those out, as Mr. La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because otherwise when you come o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ly about a position and you can't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cientifically, then you've lost a battl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like to lose ba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I'm not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I'm asking for scientifically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d positions, but I think that we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at, because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DERER: T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I found th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scinating when the information came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ew information about crystal me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onents of it, and how affect the immun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concluded myself there maybe was a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, bas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two more weeks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nd I want to hear that the contr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led. And I will be back and I will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s that you're going to have, and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are going to last 15 minute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ve the problem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DERER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and good seeing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DER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OPEZ: Good-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PEDRO: Our nex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 of Dennis DeLeon, from the Latino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IDS, Laura Horwitz and Michael Ventrone from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's Health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arbara Warren from LGB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Helen Foster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PEDRO: At this moment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please raise your right hand? The panel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raise your right hand? And can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 that the testimony you will provi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thful in all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PED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Leon, can you please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LEON: Thank you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o over and just read my testimony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 and highlight some points that I believ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we first were approac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opez, I don't think any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, and quite frankly, health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d that this is a problem among the Latino M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Dr. Sederer, is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? Called our Finance Director and was di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focus solely on prevention, because Latin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use crystal meth. So, that that sh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 of our grant, scope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kind of surprised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ded to second guess him, to do some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convened a number of focus groups, we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interviews, and then we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ST survey data, which showed that 6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tino gay men going into clubs and to ba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crystal meth. So, both the empirical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our focus group research showed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y was that important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had to inform our campaigns, it had to inform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haped our campaigns. So, we wen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ce, initial advice, and I must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today they're working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 with the Department of Health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tt Larson, and I was pleased to hear Dr. Sede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oday that this is a problem of minority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lor communities, because I believe he, li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ed what we have lea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nyway, I want to highligh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urbing trends I see in the way this fu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. First, it seems to be -- I mean,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and security funding and how it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cken in every pot, and I'm struck by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 much of the funding is focused on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eople that we deal with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, they live in the Bronx.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ment options or funded treatment op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, and there's a massive gay commun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overed a massive level, I mean larg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ystal meth use in Queens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we discovered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subcontracting with grassroots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, and we think that mor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to be paid to these grassroots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closer to on the ground actually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and we try to support thei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grant that we got, so I would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ome attention be paid -- I don't want to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pple cart in terms of where the fu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, but I would just ask people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and to think about Brooklyn. And I m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at in the focus groups we held,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after their experience with crystal me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loathe to come to Chelsea. They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steps to avoid even traveling through Chels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for them it represented, it brough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memories of their crystal meth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believe services, mo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eeded in Chelsea, and I believe Chelse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for a large segment of the MSM communit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it also, treatment needs to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focused our campaig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 and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I think while I'm not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freak, I believe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lear signal from the legislato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and the Mayor that we know how this dru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, we know how the substances are obta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 that New York is lagging so far behi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passing legislation that would make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make pseudoepinephrine a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ce is shocking to me, given that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here to also testif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roposed resolution number 866-A.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an important step. It's admitted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good prevention, but it's --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 which is so obviously right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rised that after what we've bee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two years still discuss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last to share with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recommendations were from the study which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published and is available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we have to eng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nish media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found that the media work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raised awareness across the Latino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is is also a problem for Latinos.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 in terms of not making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so iso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there needs to be a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 Internet campaign. Even on Engl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s, because we found one problem w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English speakers would go to the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man for man or Adam for Adam,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it, and they would go for a sex hookup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ee party and play and they would no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arty and play meant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know, we need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on the Interne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ly, we nee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on of alternative social venue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y lifestyles, similar to the evidenc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owerment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e empowerment model is an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ion model, but I believe it can als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ress crystal meth use by creating a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to demystify Chelsea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Latino immigrants, when they come he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o anxious to belong to what they se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lsea community, that they lose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lose perspective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, and they find themselves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because they're misimpression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lsea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fth. You know,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gmas that isolate new immigrants who are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-- make more mental health an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available in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, to engage popular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ino and gay community to carry the messag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-to-on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ampaign we ran had ad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alking, saying, you know, talk about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ystal meth. Because we think that these one-on-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s, the more we can foster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we're going to have a chance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ingful lasting change, more than putting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hone booth ads, I believe the mo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ster one-on-one conversations, and tha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pular opinion leader model, and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applicable to this kind of prevent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. To get more Latino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 treatment providers to realiz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and to develop gay identifi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 mistake that the reason why peopl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llen Lord, which is really the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llence for LGBT treatment in our commun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's the only gay identified health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just about, but we have othe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 and other drug treatment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large resources and mammoth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need to develop gay identified program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need more Span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programs. At the time we did our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only one crystal meth support grou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d in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we need to develop --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more subtle about our campaigns. We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ur community does not respond to the "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brain on drugs," two fried eggs in a f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, those kinds of ads. And those kinds of scare'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s. Because the real challenge we found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arget and convince the casual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so many people we fou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ay in our focus groups, casual use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y said it to our faces. You know, the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ere concerned, they knew what our event wa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aid casual use is perfectly normal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think that a campaign needs to squ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casual use by not frightening peo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how reaching them with the fact that the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is a tipping poin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ly, there is what I c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target the worried well. Thes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around people that use crystal me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y told us is they see all of their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so much fun. They see their friend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sex, they see their friends staying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ght partying, and they're wondering why the 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I use this drug, you know, because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need to systematically reach ou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, because it is a sizeable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crystal meth is so prevalent.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se, I called worried well, who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wn in by what they're seeing, because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n't see the horror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nyway, and lastl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ing process. With all due respect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ghtmare. We did not receive our final contract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ly after the fiscal year ended. And we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ere being fast tra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you know, I don't know,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ollow it to the best of our ability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something, you really have to d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pent a lot of money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, and we don't have deep pockets, but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ay. We began placing ads. We began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we did all the things we were suppos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ontract, and eventually we di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mbursed, but to wait a year til a contrac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d is ludicrous. It's just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given the City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I really think it's going to happen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. I really do, given the review by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, given the role of the ACCO, and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the City processes contracts,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o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just wish, I want to jo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 this fight to ensure timely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ORWITZ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ura Horwitz. I'm with GMHC. I'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 Directors at the Institute for Gay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. I'd also like to ask my collea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himself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NTRONE: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trone. And I'm a Health Specialist,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Specialist. Prevention Health Speciali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stitute for Gay Men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ORWITZ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itation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nding granted to Gay Men'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sis has allowed the agency to more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 the identified and other men who have se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 who use crystal meth, or who may contempl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, with important prevention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cifically with these funds, GM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e for Gay Men's Health h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rgeted and high profile social marketing campa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formational materials for dissemin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s and localities where use is pre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, the Institute has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velop and tailor these materials to target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isexual men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first round of fund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 raised awareness about the dan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ystal use. In its messaging, it drew a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crystal use and HIV trans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part of the Institute's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ach gay men, GMHC oversaw pla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 in multiple key settings, including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lters and subway entrances and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t-spot neighborhoods, and banner ads on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b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 additional compon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included the development of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al booklet on crystal meth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ystal: What You Ne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booklet provided harm-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for gay men and was distributed o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ister organizations around the countr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rgeted New York City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evaluated, the bookl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ised by gay men because it offered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bout the physical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ed crystal use and practical sugg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izing or eliminating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part of the second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, GMHC began its efforts with fo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 to drive the development of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ing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felt strongly that it wa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ance our messages by integrating the voices of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 at high risk for crystal addiction and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that end, the Institu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-based Research Team conducted 18 90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views with gay and bisexual men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terviews aimed to 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er understanding of the underlying moti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rystal use for men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key themes that emerg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 to homophobia, self- and social accep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importance of sex and partying in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iendship in geographic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were indicated as playing a key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luencing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men reported us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ugs at different times in different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cluded using crys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important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ed from our interviews was that crys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ystal use is perceived as highly stigmat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y and bisexual men of color, and that this stig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 creating a disincentive to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an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erviewees told us that many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isexual men of color who may be poly-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rs are probably less likely to revea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sing crystal as a result of the stigma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men we interviewed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portance of, and strongly requested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ion campaigns that reflect the hard re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ed with sustained crystal use, they dr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ction between reality-based and fear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felt that fear-ba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ationalized campaigning minim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bility of the message and added to the stig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associated with crys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ollaboration with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, people of color in crisis and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DS Forum, we used these findings to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the next phase of GMHC's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led "Let's Deal With The Real Issues," GM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campaign will feature men of color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 on raising awareness about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ivations for cryst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venue-based teaser campaign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unch in October will include crystal b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ulated crystal baggies as jewel metaphors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to the question, are you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November, the Campaig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nched in bus shelters, urban panels and po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ly, public service announcements will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flat screened televisions and proje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ed venues and will appear on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b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MHC will follow the campaign la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community forum in late fall. Let's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l Issues Campaign will also be evalu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y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look forward to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 and evaluate this campaign. Mu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ulative and evaluative research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is a pressing need for sus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ance public communication about cryst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f crystal on various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nitiative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meet this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d also just like to add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echo the sentiment around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We experience similar frustrations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as moving forward, for us we hope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 for a variety of intervention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yst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or us, particularly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ing is an extraordinari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tion because it's looking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whole and making an attempt to chang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ms, and that's one of the things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really be highligh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ARREN: Good morning. I'm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ren. I'm the Director for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, Planning and Research at the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y, Bisexual and Transgender Community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the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want to thank Councilwoman Lop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tanding leadership on this crit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crisis propor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me with some testimon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had given to Jennifer earlier, and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this was testimony that, actually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, it's what we submitted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ure, and to OAS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ional, the US Congressional Bipartisan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 on Crystal Meth Amphetamine, who th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njunction with LGBT, the national LGB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alition went to Washington last winter and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lk to them about the necessity.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asking earlier, Councilwoman Lopez,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s are doing and why, and we have been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active, the center, along with our al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ing at the federal level, to get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cated from the feds to urban areas, an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 in general, because we have fou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our New York State partners, not just he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ffalo, Rochester, you know, the whole st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growing and emerging crisis in other g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ight communitie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Jennifer has this docu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id submit it. And in fact, it did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cation of $300,000 from this year's stat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ASAS to meet the crystal meth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some, we don't know ye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is going to get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id ask for $5 million.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nowitz, actually who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's Alcohol and Drug Committee,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New York City Delegation, was the l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but we had support from all of th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hole Manhattan Delegation. And he asked for 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, what we got was 300,000. But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up, so he's an ally at the State leve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ur Assembly and Senator folks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ntinue to press for tha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press for federal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just want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did write a letter, Mayor's Office did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 in support of our request f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, to the bipartisan task force, a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ator Schumer and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do have some feder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lso have all of ou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s, as do our Senators, have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document that I gave to you. So,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couple of quick things.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tah conference, the big conferen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acked by Representative Sauder (phonetic)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reinforce, all the research dat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n and it's irrefutable that there i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ositive correlation between new HIV inf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ethamphetamine use in gay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is is not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, or there isn't enough research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tons of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also some indicators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similar trend amongst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s, where there wasn't as much pre-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V infection, but, in fact, it's rising in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s that chronically use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hampheta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a bunch of new det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ocols out there that are being tested, s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done in New York. I am eager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s of what the St. Luke's Roosevelt Progra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, what Callen Lorde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know that Richard Ross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ing a study out of University of Texa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medical amphetamine in small dose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mental protocol for treating chro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vily addicted methamphetamine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true, though, that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otocol yet that is scientifically sup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clinical trials and evidence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early data that has proved prom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thing I just want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ttention to is that the new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ing, another health risk, and you brought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were talking about immunosuppr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V. There is some indication in the wes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creasing, and I hate to be the bearer of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, but I looked at this and I said, ut-oh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hat makes prevention an early interventio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important. There are some ind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DRS, or multiple drug-resistant staff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in chronic meth users, and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be good news in particularly a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uno-suppressed populatio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's another thing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bring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say tha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 of Alcohol and Substance Abuse Servic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ed to be supportive with what resourc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, and I did want to just mention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is happening right now that might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bringing more resources arou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rystal meth and other drug addiction in the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is that the center has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ed its license application to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LGBT licensed outpatient chemical depen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program in a community-based set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ASAS is supporting it, it's alrea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process. They're going to fast track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actually going to give us som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art of the reason they'r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because of the pressure coming from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m to do something about the crystal m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and so this will enable the cente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come a licensed community-based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ency treatment program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enable us to offer mor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s in need of community-based trea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re very, very excited about that.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ity's support around thi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I just wanted t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n Thursday, September 29th, the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ing a forum, Breaking Up With Tina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ncies that have been funded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n this initiative, we're going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people information about what it take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ntinuum of use to get up to ge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frustrations w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contract is that we were tol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n't use any of the money for any kind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education or community forum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really use it for services, we ha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for primary prevention and electronic and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a campaigns, and although there's a lot of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and all of my colleague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, and I concur with all of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needed around those print media campa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electronic media campaigns particularly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translate our very successful websi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nish. We don't have the resources at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say that print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lectronic media campaigns alon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fficient. That people then, when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ed and they want to know more,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 threshold community venues that they ca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ngage in conversation. They just can't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 and then react to it and then say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this some more, but I'm not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 myself as an addict in a treat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need a continuum of sort of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can come and talk. And some of them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come to our agencies, so the id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r opinion leader, or the empowerment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doing things in other venues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 brilliant. I think we need to fu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we need to pursue it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allowed in our upcoming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the last thing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ring to your attention is that we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hort of folks that really need some help an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ocus, and I think what we're going to look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ome money, should we be able to ge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round, is a family, friend, peers and l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d a lot of people com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don't necessarily use crystal, but are clos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involved with somebody who does.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need information, they need help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mpac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also need help n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gged into the problem, because sometim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f you can't beat them, you'll join them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found that we need to do a separat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really focused on significant ot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uns the gamut from employers to lov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are going to have a present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king Up With Crystal, Breaking Up With 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um on family, friends, lovers, p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do want to say that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've gotten today has been very effectiv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ng-time prevention professional, i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. There's no magic bullet. There are many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different ways to do this. We hav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it until the drug is no longer in exis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going to have to keep doing ongoing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aigns, and they need to be divers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be targeted to different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last thing, and then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nquish the microphone. We were th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he only ones, and I hope my colleagu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mad at me if I'm wrong, but we we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s that targeted kids in this round. We dec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rom our data, young people, and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people, I mean under the age of 18,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between -- right now we have kids as you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2 years old coming to the Center's youth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average age of young people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youth program dropped from 18 a few years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15 now. That's good because that means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out younger, earlier, they're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help. But it also means we hav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 we do business. It's a tot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al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ne of the things that we d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looked out there and we saw there w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ed to adolescents at all about crysta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big campaigns we ran in the las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gave us was targeted to 15 year old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rage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id put the posters up a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venues. We went to the East Villag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to Harlem and we also went to Chelse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nt near the schools, and one of th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was a lot of straight young kids we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our posters, because we ran them in Jun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gay kids, and we got some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would be really helpful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ld help us with evaluation. It'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hat my colleagues haven't mention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n't have the resource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f what we're doing works, and you aske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questions about that early on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programs, we also need to know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 and early intervention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ere told there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treet intercepts throug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. I don't know where they are on tha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set up a mechanism to ensur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ome feedback about how effecti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s are being in the next roun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 some money, and we -- it's probab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ore than we can do with existing alloc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somewhere needs to take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again,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. I also thank all of my colleagu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who have been doing an amazing job with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resources and I look forward to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with both the City Council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ealth and Mental Health and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atting this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proceed with question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informed that we are being visited and ob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hotographed by the Polic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many. The Police Departm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tograph me a lot. Then I'm not surpris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hotographing u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h, Austria, as well. I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ic from there. I apologize if I make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come to New York City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very nice up there. Now, the wome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ting in between you are police officers to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? All of the women are police offic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problem in this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sue. I hope that we can resolve it.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members of the Police Departmen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y, lesbian, transgender, bisexual ope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don't? Shame on you if you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hould impro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Committee on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Retardation and Alcohol, Substance Ab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Margarita Lopez. I a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openly gay members of this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Foster will introduce herself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most beautiful women i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OSTER: Welcom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Helen Diane Foster.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very nice to have you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if you're going to be able to ge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or but there are other Council members 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come and enjo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OPEZ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with the hearing but I'm going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I go and visit German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 in a demonstration in Austria, plea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rrest me. I'm a good person, and I st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. Then God bless you and enjoy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like your uniform, by the wa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nice. All right, Helen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. I'm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ing out with the Latino Commission on A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my own ignorance, because when I h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to the hearings I became more educ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prevalent is the use in, like a bor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the Bronx, the Highbridge area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st HIV areas in the City, how prevalen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ing, if at all, in specifically black and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in boroughs like the Bronx or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ELEON: Well, our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ly anecdotal, but the Health Department 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ocus all their efforts in Chelsea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don't give you any information abo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 in the Bronx or in Queens or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's a shame because gay people of color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ose boroughs, and in fact, treatment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't available in those boroughs,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 support programs aren't avail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, and I think it'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our anecdotes from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and from the key informant interview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us that among immigrants, and our focu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nish-speaking immigrants, they were most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, mostly from Queens, a few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use was at level -- I mean, ours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ientific survey but the use was around 63,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, and equal to the white gay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why we were so sho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s we got from the Health Departmen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the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I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ication on this because I need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istory of how we developed this issu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individuals who was involved in 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l is sitting 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clarify one thing.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was raised, it was raised by the gay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te community because it was an epidemic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en I began trying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n it, I was literally questio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ino and African American community abo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doing, because my concern at the time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problem is really only in the white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y community, always bigger, and our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rican American and the Latino community,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was wrong, and that I should not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at, because those two communitie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crystal meth. And this was a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made, you know, in very strong way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, Anna Oliveda was the one who sat with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Margarita, don't settle for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believe that crystal meth is in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on't have the proof right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 you but she told me that we should not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only in the gay community white mal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look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based o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and the resistance of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or to the approach that I did on th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, was that this funding beca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ed in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son why I wanted to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, and the reason why the Latino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DS got money, was because I wanted to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as true or not, that was only in on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hen the Latino Commission on AIDS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on it, the information begin coming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na Oliveda and GMHC als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ing looking for finding this true or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 was spread beyo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it's not the Departmen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it was a problem between all of u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not conclude in the beginn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of crystal meth was beyond gay white ma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lsea. And thank God we are beyond tha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understanding that this is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group, and thank God of that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ar is that this is going to become the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pidemic in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it's import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istorically black and Latino communities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ct like ostriches with their heads in the s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we are uncomfortable with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been said, I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 reason I am asking this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questioning is because, like I said, the area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, I have five monthly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community groups with inform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our job as legislators is als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its of information, and getting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o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I said, in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t was presented to me, I very much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way, that it was a white male gay probl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find is eventually, not even eventuall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side-by-side, it'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ring in the Latino community and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nd just may be going under the ra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ould just, I'm going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person to give you a card s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that's coming out of the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you could forward to me so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 in getting the informatio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nk you. And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question. Ms. Horwitz, when you sa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gma with the gay and bisexual men of colo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stigma, and where is that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RWITZ: We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n-depth interviews talking about stigm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 on this was very interesting.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ifferent ways that crystal, the dru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ystal users are stigmatized, and wha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often would be that people would say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want to be seen as using crysta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people to think of me as a crack head.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was very interesting, particular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that connotes along the lines of r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heard a lot of gay black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said things along the lines of, "I'm a gay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 who uses crystal, and I don't feel tha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to go to talk about my crystal use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lack man. I'm also a gay man." So, there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lit identity that they were struggling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feeling like there were enough places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o as a person of color, for them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 was part of the stig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 to speak a little b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earlier question, I think there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research on gay and bisexual men of co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in New York City. I think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ordinary dearth and when there is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o conflate (phonetic) crystal and th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demic, recently we saw the release of the C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 in June, that 46 percent of black gay 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V positive. And virtually there has been no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even when there is this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talking about one and two black, gay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HIV positive, and we're seeing -- we se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this. And to us that's frigh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ELEON: Can I comment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the reason, you know, I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Chelsea, but the reason why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ing funded are primarily in Chelse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at's where the gay identifie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ronx has the Bronx Lesb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y Health Network. That's I think abou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GBT health program in the Bronx, and I've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essa, to VIP Community Services, I've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uple of other programs and they aren'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ystal meth, and I asked them, do you have a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ied -- they're not seeing it, no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do you have a gay-identified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welcome into the LGBT communit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no. A drug use is drug use. You kno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if you have that attitude, you'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ee the problem. And I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become more welcome to the LGB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Queens is a bit of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y. In Queens there are a lot of grass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we work with that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 in carrying the prevention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And we've used that. We've tak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and given it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we gave money to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of Hispanic AIDS Forum. We gave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uadorian gay community, we gave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ombian Gay community, all which hav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until we have more of an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ce in health services and in those borough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're going to be I think kind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I consider it a bad outcome that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ed in Chelsea, because a lot of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come to Chelsea. And because of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bad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ant to addres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pez's statement, we're not upset wit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ver them having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orance that we had. My only problem wa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ctating what our contract should be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gnorance in the first instance.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understood (sic) you then as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y, and I agree with you, th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tend to be heavy handed into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ant to dictate the way the contract 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agree. But I needed to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ant to clarify fur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why the money went to Chelsea was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refusal to admit or to deal with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rystal meth was used beyond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o confront a wall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at when I tried to reach out in group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into this Council to talk to me about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rystal meth in the Bronx, because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this drug was used only down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I couldn't believe it. To me it was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t was impossible for me to get somebod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or group of people, to come forward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having this problem in the Bronx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this problem in Queens. Then I need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problem as the problem was put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 the problem became to manifest them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itiative that was taken by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est side of this island in the lower p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believe that's why that was du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good news is that I didn't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at I was told not to do, and now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ystal meth is in other places, and now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rom now on the funding had to be sprea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ouching those other areas. Then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new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ARREN: I'm chomping at th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Listen, I'm a little frustrated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, we've known for a long time, and I'm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strated with there's no data, there's no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n't like reams of data but there 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been working with CHESS since 2000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and they've been collecting data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collecting data, and I lo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st anecdotal stuff, I think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, I think the focus groups are import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ly support everything my colleagues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ever, we've known for a long time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n issue in communities of color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nd of funding the center got we also shar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nt up to Harlem and we worked with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and we did a campaign that was targe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nt to the Panthers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y Black Leather Organization, and we cobra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and ran a whole series of outr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ther clubs with them, and all of us I thin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doing that, and have been sharing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ac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known for a long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a merging data in communities of color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back from the Utah conference, it was re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 and reams of studies. My colleague Raf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z in San Francisco has done a great stu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ino men, gay men and MSMs on the West Coas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o wait til we have people addicted in NI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arch studies which take ten years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see trends in the data we do have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bark on an early prevention and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know that now, there's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. Black Gay menus it, Latino Gay menus it,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y menus it. We need to now move forward an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moaning there is no data. There 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ELEON: Barbara,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member how HIV was dis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try? It seems like people become awa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when it occurs in the white ga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then after it's been around awhil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oh, there's a second wave, and i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ng black and Latino gay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ality it's never been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ve, it's always bee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OPEZ: One w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ELEON: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W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is just make sure everyone has my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, again, you know, I'm smart enough to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what I'm doing with thi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like, that's why I was shaking my hea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amantly, we always look at things as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ve, not understanding it's concurre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ing in the white gay community,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in the black and Latino Communi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reason we're going under the rada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ing is that if there is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out, and maybe I can be of some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with these health organizations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t least get them to acknowledg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or that exists, and how can we treat i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e dilemma that you proposed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ck, gay man who uses crystal meth,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 with people of color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osexuality in traditional settings that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we've been ostriches with our hea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d, if we don't see it, it does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the reality of the sit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re dying in the community. So,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get the information out, that's w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of the resolution that we a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to try to control somehow the main ingred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 drug, not to be sold over the cou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need to ask the State because it's 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 to put this in place,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pass a resolution today in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oing to ask Council Member Brewer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self and we're going to be calling Charli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o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the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Yes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 I want to thank you for coming tod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reassure you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come very impatient about the contr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one in the next month maximum. Thi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tched. This contract need to be done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hearing from me and whoever is st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we may have a figh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selves, but the important th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be done, and give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 And I appreci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PEDRO: For the next pane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 Carlson and Jay Landato from Callen Lor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Center, and Petros Levoun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ction Institu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OP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naro, would you like to introduce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name is Councilman Jim Gennar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the 24th District in Queens, and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here in support of this importa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support of the wonderful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PEDRO: At this time,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members raise your right hand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swear or affi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you will provide will be truthful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PEDRO: And at this mo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you to please hold on your testimo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taking a vote.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OPEZ: Call for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OPEZ: I believe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oment the State need to tak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protecting the City and the rest of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states have done the same th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ping the sale of this particular main ingred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we pass that law 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, which is pending and have not bee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, that will help greatly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and I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or, the Assembly and the Senat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iece of legislation that they hav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event methamphetamine to be sol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r as a regular piece of medication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duction of crystal m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ertainly agree that having experiences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o many different crises in ou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n't addressed head on. This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hat the community has come forw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should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ould just like to thank the Chai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on this issue in bringing i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I als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and thank the Chair in a special way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what she's done on this issue but in all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 has reached out to so many on so man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 everyone gets to save lives with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, but we're doing that today and she's alway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 I proudl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Rememb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sign before you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Now we can proce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pleasure to see the three of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m I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Dan Carlson. I'm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um and the Crystal Meth Working Group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g with Jay Landato from the Commun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give some com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Jay is going to talk a little bit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ay up fro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ing to that very healthy and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ation that just took place,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 with Barbara Warren that there is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that the circle of use is beyond white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at the HIV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erence and Grant Colfax, at the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ealth, we were asked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e said that as well.  And, you know,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efforts really worked hard to try to exp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 campaigns beyond just the Chelsea placeme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we have placed ads in Queens,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ctively gone out to, we sen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group out to the Bronx to the Grand Concour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 Heights to look at Van Wagner kiosks,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s near bars or clubs, based on a li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X, so we'd go out there and look to se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f anything is available. It i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targeted ad placement for u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print for outdoor, and there aren't an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ocal publications in a way that most gay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that are, you know, that I'm aware of,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, Bronx specific. So, we go with HX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xus (sic) of the world and mayb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just want to say up fro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ur campaigns we have actively even s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ere to look at the kiosk, to say well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is this right where the club that'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he address, what's available, ca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rom Van Wagner, is it available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said, my name is Dan Car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here on behalf of the Crystal Meth Work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IV Forum, and Jay Landato is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one of the proud recipi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Council funds to comb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ystal meth problem in New York City,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ga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begin by than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ding Council Member Lopez for he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outset, from the very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when it was brought to light abou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o. We commend not only your advoca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pioning this with your colleagues and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s to support our efforts, but we als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n your persistence in sustaining the effor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 Thank you so much for your tireles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here to discuss with you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tilize the funds allocated in Fiscal Year 2005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ncil, and to offer suggestion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on efforts should be continu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to the use of this p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. In working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ealth and Mental Hygiene, our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o provide primary prevention targeted to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 with limited to no experience with crystal m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H suggested to us that we ta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s in executing this program. First, the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l of our focus groups are tes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geted audience, and that we warn gay m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ngers, consequences of u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was based in part on a study of anti-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s by Fishbein, Jameson in the 2000 --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2002 American Journal of Public Health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cle, where they actually looked at drug a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lescents, and crystal meth was one of the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used, the heroin, marijuana,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. And that's what came out of the crystal m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s and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o the many significant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is study served as the guidepos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; that is to say that the study recomm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be focus group tested and that they describ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e consumers about the negativ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n get you the exact refer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udy, if you're interested, and I'm sure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ook thos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t, and given the amount of time that we ha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ed an advisory group comprised of our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ence, such as gay men with limited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of crystal meth use in their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men, the group was comprised of 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or, gay white men, gay Latino men, Asian m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uple of African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ds that you have with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nes that are selected as the most impactful 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mong the 20 different design conce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advisory group wanted the 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t people in the gut, rather than in the hea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believe that these ads did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sign of the ad wa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uenced by the effort to rise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tising noise in New York City and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of our target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just say that in thes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s, they were moderated and ran by --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n our working group with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anding and marketing experience, and we too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through some pretty interesting exerc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-- you know, get out of them what w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ou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e messages the advisor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ed the ads, dealing crystal from s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hasize that gay men are part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and to educate them. They wante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ds were strategically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door advertising locations, magazin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, HX Out, HIV Plus and Advocate, I will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and in restaurants and bars from Ju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gust. We placed the ads on bus shelters and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osks in Chelsea, East Village, Hell's Kitc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, Park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 ads were in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s in restaurants and bars in Chelsea,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a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he Roxy, which is a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y club on Saturday nights, is home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-lit boards with advertising space.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 up when you go in there, I think they'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 by 17 twice, they're very visible. 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rance, one in the VIP room and one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owned all three boards from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August in which we rotated each of our 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Roxy month to month. So, one month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w to make how to make, the next month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ystal Makes Me Sexy, and another one got Gr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valuation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that formal evalu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ed by DOH. However, the qualitative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community actually has been posit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not the case for our first campaign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for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not yet received on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about our ads via our e-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anecdotal evid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 that the ads are having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an say just personall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a call from someone who told me that 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12 friends stopped using crystal meth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ads that are out there saying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lamourous and things like that. That wa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nce of community feedback on the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ad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you know, take for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, but the editor of the New York Blade sur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ople are seeking help with crystal m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's no longer c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me, I think that's a good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p. That's in, he published that edito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 crystal meth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 has been monitoring the on-line hook-up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unt.net, to gauge any shift in how member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sex with crystal or P&amp;P, party and pl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it our P&amp;P ratio. So, about a year ago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the P&amp;P ratio was five against P&amp;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one person that wanted to have sex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ys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ast June that ratio wa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to one for P&amp;P. We think the City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-based efforts to date are having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how widespread this drug is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addition to tha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s give a lot of cover to people who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se crystal meth. They can come out and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cover to come out and say that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at, which also changes the landscape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iven our current experi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in this year advertising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continue with the primary prevention pos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hich we develop print ads that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al and forc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our methodology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group, exercises, et cetera, is a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ach to carry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we'd like to mov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print campaigns, which are needed obviou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 the discussion. We'd like to includ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marketing programs, such as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As, and ads on bar coasters,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one other area that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row with this campaign too is to wi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le of people involved to include som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lebrities, if that's possible. But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-- we have way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add that HIV For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n Lorde urges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plan for addressing this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that encompasses primary prevention,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ion, and access to a continuum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. This effort should address the 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ug in the entire MSM community with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fferent attitudes, beliefs and norms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ies of colo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the greatest degree possibl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should be placed on research conduct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s of the country and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idated by evaluations conducted, conduc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ed prevention and treatment programs and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prevention, w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ity Council and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particular consideration to a social n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luation and marketing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earch in this area has sh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perceived norms, perceptions tha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ggerate what is typical for other people,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drug use behavior, as people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orm to what they believe everyone else i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there's misperception about what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oing, so I want to be like that, I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fore, effectively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of the actual norms for drug use ma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all consumption of alcohol and other drug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ase crystal m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type of social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vention has been extensively researc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among young adults. Where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ed to be effective, when counse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programs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type of interven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the commitment of funding for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and therefore would require a commi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to be between 18 to 36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while we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to be a maintenance of effor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lth marketing and that we a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able impact, these efforts will not b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tain this highly alluring and dange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ly-addictive drug for a long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ay men are strongly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ion, influenced by their social net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ing the underlying attitude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-wide and among individuals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, I think, to our long-term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at's all I have to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take your questions after Jay spea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NDATO: Good morn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just also want to thank Margarita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 efforts in bringing this issue to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finding funding far exceeding what we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of New York has been willing to com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. Callen Lorde serves as both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it for funds to the community partn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ystal Meth Working Group, but we also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al assistance in the implementatio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responsible to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rst thing I want to s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extremely difficult to conduct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 efforts to New York City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LGB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community is very tight k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extremely diverse, and yet, very overla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ant to echo Dan'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you know, we have looked for venu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reach, you know, Latina lesbia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you know, younger and who live in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, as well as we've tried to find me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extremely difficult because we don't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bout where people are, and thing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d to get concentrated in Chelsea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for the long-term and it's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only be resolved when broad data sets as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sexual orientation and ask peopl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behaviors that are going to impa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, so that we know wher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three-month campaig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me to implement this with limited fund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clear how these funds should be spent.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if in the upcoming year with great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ility there can be more sustainabl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also say tha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echo the need for expan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heard today, and hear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talk about how people ne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and access to places at all leve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um, not when someone is just both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 and needs detoxification, and that is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p that is going to take a great deal of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ncerted effort by the part of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Health to achieve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Callen Lorde does have a det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that is in midstream and being cond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ly reason we can offer that is that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luated program that the State of New York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aiver to implement, and we hope to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im report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 tell you that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difficult, because we find that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atients are far beyond what we can 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few institutional provider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offer them the services that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, in terms of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extremely positive effor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October 3rd, OASAS is open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GBT-dedicated rehab on Randall's Island. Twenty-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beds for the LGBT community, as a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l substance abuse provider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emely grateful and think tha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ts will be able to make use of that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and I want to commend the State OAS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ing th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OPEZ: We criticiz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NDATO: We criticiz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. You know, it took them a long time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at alcohol and substance abuse we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, but, you know, let me not di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OPEZ: What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 is that it worked that we criticiz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 our voices, and that finall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 would have been sil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not done nothing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NDATO: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alk about th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again. It was extremely difficul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things that's a major challeng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funds went through the mental health a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 appreciate the rational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have to happen particular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program, but none of th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, including Callen Lorde is an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1 or currently OASAS funded. So, none of u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contracts and never had done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DOMH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of us have current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ion contracts through HIV-related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funds could be added with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contracts bystepping all of the other PP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 in order for us to get this many ou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erally can be done in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does not have to obv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of the Department's mental health 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ng off under the scope of what we d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really urge that organization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could take a look at how this could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expedited, because I have to say as a form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, if we have to go through the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to go, as Dennis said, through the AC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troller, we will not have these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matter how much you do, Ma'am, to mo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organizations thinking about w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dit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urge you to attend them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ing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st thing that I want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want to voice our support of 866-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at this is an act that's being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number of jurisdictions and 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give you the cav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even suggest to you to add this as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in encouraging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State is a funk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place in New York that's less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's drive from five other states in a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do in New York Ci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ily overcome by a dollar riding the Path tr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venues. I know that Jersey is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this will do is not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the amount of commercially developed m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coming in either through the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Canada from much larger settings,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 home-grown efforts at small production l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ould probably be helpful to, you know, les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ount of pollution in the enviro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of the Fire Department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something to be supported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sidestep the principle source of th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rug into the City and into the Stat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a valuabl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LEVOUNIS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ros Levounis, and I'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ction Institute of New York, and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sion of Addiction Psychiatry at St. Luke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sevelt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Margarita Lopez for her vi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in the crystal methamphetamine war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fighting, all of us here, and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, as well, for supporting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ould like to extend a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ndrew Caloid and Lloyd Seder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 and Mental Hygien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working with us and supporting our effor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talk about the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e of New York and specific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ystal Clear Project, which is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hamphetamine Treatment Program at the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going in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s, I just wanted to say that the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e has two qualities that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good choice for treatment of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amphetamine gay men,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hampetamine-addicted gay men; on one han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xtremely extensive and comprehensive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ction services who have over 70,000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s a year, a hundred beds, all levels of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atient, outpatient, detoxification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ments, intensive outpatient programs and s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we can really offer everything that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struggles with substance abuse or dependen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other hand, the Ad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e of New York has a very long history of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 treatment and interventions, we'r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the gay friendly, we're really very mu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m of gay affirmative, and this is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eat diversity of staff that we emplo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220 employees at the Addiction Instit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people feel very comfortable being op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y at all levels of the hierarch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ith the support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of New York, in 2005 we put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ystal Clear Project. The Crystal Clear Projec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arms: treatment, training,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on the treatment sid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ch of 2005 when the program became ope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nest, we had evaluated and treated over 50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, and our program consists of two parts: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roup of patients who come in two and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week for group psychotherapy, and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sive gay men who struggle with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hamphetamine issue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lso we have another group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s in our intensive outpatient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comes to the crystal methamphetamin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group is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ts who need more treatment, more than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times a week, group psychotherap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an actually get the benefits of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ention, but also the gay-specific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othera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at second group I als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patients who are in our inpatient group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there in the rehabilitation unit and als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crystal methamphetamine-specific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art of the community of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amphetamine, gay men Crystal Cle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gram is very much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rix model. And the matrix model is a mod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developed primarily in California for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hamphetamine. There are several, of course,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pes and materials, but this is a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trix model. And the matrix model does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urrent thinking about crystal methamphet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let's through everything but the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k to the patient and try to approach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s many angle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ajor ingredients of the matr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 have been individual counseling,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sychotherapy, contingency management. Contin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basically rewards patients for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negative ur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ore negative urines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oxicology examination urines you ha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vouchers for movies and so on you get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incentive for continuing being abst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fourth elemen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ystal methamphetamine anonymous groups, mu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support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two more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rix model that we also use, but not qu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sively, and one of them is family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intervention. And this is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atients have been estranged from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igin, but they still, of course, have family 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there's als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edication in the treatment of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hamphetamine abuse and depe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has become somew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versial issue in medicine, whether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medications for treating crystal-methamphet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s. And I just want, if I can tak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 clarify what the issues are;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aspects of the use of m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ystal methamphetamin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is the treatment of co-ca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bid, psychiatric or other disorders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suffers from crystal methamphetamin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at the same time depression or anx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izophrenia, bipolar disorder, diab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pertension, whatever other disorder may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very little controvers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-caring disorders should be add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d and taken care of with medic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. There is very little controvers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re is another sid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se of medication directly for treating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hamphetamine problems independent of co-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orders, and that is somewhat controversia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ersonally, I believe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data to support extensive use of m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rystal methamphetamine users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eople who feel differently,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rrect forum for this kind of exchang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ientific meetings, and I'm very glad that I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ssues in many, many forum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 Psychiatric Association, the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Society of Addiction Medicin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ght, I don't want to tak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time with going through the entire pap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'd like to answer questions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. But I want to say that on the training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, with your support, we're very, very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train several staf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ction Institute, instead of going tr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or four people who would b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for treating crystal methamphet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ients, we offered intensive training for 12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, and in-services for about 100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ddiction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that has result in is a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voucher of treating crystal methamphet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s at the Addiction Institute. So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ay never see directly a crystal methamphet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, you know a lot about a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hamphetamine, you know when to refer some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 what the issues are involved in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hamphetamine and your antennas are up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something about it when the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amphetamine patient actually ends up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 or on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been involved in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effort. We also presented 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Conference On Crystal Methamphetam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lt Lake City, in Utah, and we have been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program and our ideas about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hamphetamine and the treatment of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amphetamine in very many venu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but also beyond New York and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sett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have been offe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ise to City programs like Sylvia's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a shelter for gay, lesbian --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sexual, lesbian, transgender and queer you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the City Colleg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been asked to writ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and we're now preparing an artic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y Psychiatry, which is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ysicians recognize crystal methamphet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, and how to do very basic interven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developed a fly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reach side about our program, which is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here. I wish we had Dan's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ing and the people who here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. It's very nice I think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could have been even more attr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been placing several ad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in HX, Next, Village Voic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ations. We have been meeting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s, the Community Center, of course, C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rde, GMHC, in order to get mor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ed for crystal methamphetamine trea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o promote our ow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we have be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ve collaborations with profession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. We have official linkage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tioners in New York City who see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hamphetamine patients, so they can off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ary treatment in their offices, but th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 needs more intervention, they can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them to us for the intensive out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or our inpatient services, and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d them back for continuous treatmen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n overview of ou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be very happy to answer any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we do, but before closing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once again, very sincerely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garita Lopez for helping us so much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, and also the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OPE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who acknowledged the work that I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, because I honestly believe that if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t done this, we would not be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today. Then that brings me to a concer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and I am not saying that I am a hero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something great, I'm just saying that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nside of the Council a person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ry this responsibility,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. Because this issue of substance abu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foreseen as something that we as a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not address and put it under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look at it. And that's the problem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substance abuse, that unless we admi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and we need to address it,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solve it. And we love to deny it. We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alcoholism doesn't exist. We lo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don't have a problem with drug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, and the more we say that that's not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tter we will be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I'm going to suggest to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 next year when the new Council co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make sure that you are on top o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going to be in charge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rson cannot let the ball drop on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ubstance abuse. And it's up to you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 person take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happen to be that I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because I am committed to this issu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background. But we don't know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harge of the Committee. I hope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who really care for these thing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not, then it's up to you to make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for it. And we know how to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ope that you get that, car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and make sure that come January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that you do is to introduce your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ever is the Chair of this Committee, an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ttle for th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n't let anybody tell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cannot be allocated, and that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by the Council to do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have to do this, and I'm telling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is there. You need somebody to fight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t. And with somebody fighting for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second thing I want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'm interested to put this into the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mera that is taking this right now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is particular ad is very effectiv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if you can zoom in on this; can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he viewers who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rogram to look at this particular 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ly. I mean, what it's telling you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articular drug is pure poison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son that we we're talking about will ki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don't take this drug. This 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xaggerating what this drug is about. This 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exactly what is the component. Thre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us medication, two parts drain cleaner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in the pipes of your house when they are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garbage; and one part antifreeze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put inside of the cars. The cars in ord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zen during the wintertime. And one part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ner. Thinner that is used to remove paint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want to put this poison inside of your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 what you're doing. You're killing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believe that you are a precious human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hould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giv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know first whi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ads is more effective from the fou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ve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LSON: Well, I mean i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nsider effective. I mean, for our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ence, it would most keep them, I mean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through several exercises but what woul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he furthest away from using in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early in our period with th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hem rank several concepts, includ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xisting concepts, like crystal mes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in San Francisco, which came out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r highly scored ad, according to ou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ctual ad that score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he green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LSON: Yes. We were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r than crystal mess. Because I think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ready to speak very forcefully to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ir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cinating, because when I look at the four, I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my body to think that I would put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ner in my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LSON: Well, yes,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 one, too, is that when we had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m and we talked about that ad, someon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this will help me with my friend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, dude, you're snorting paint thinner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omething that would be interj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sations, or could be interj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s with their friends. You know,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, you're putting paint thinner in your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are you doing? Someone is probably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 that than, you know, grow up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OPEZ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scin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L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scinating because the amount of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en ad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LEVOUNIS: Tha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're finding, that especial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younger patients are saturated with th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ves, so they say if you're going to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, please give me som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they see something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graph or has some things that they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with, they find that more attractive a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OPEZ: It's fascin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egard of the 50 peopl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ed, how many went back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LEVOUNIS: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not really put together. That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y to know about our outcomes. Although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we are tracking the patients who we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arly reports from the pat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ve seen, we did a midway estimate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doing it is quite positive, but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number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OPEZ: Okay, I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because when I met with you gu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, I was told that the success rat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 to be able to keep somebody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know how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kept away from using again. And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information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LEVOUNIS: We'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cking this and we will have this data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OPEZ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f the new protocol you implemented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ot, because at the time you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protocol in place. Now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protocol, I want to know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 in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LEVOUNIS: That's exact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first came in we did not have a protocol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ing some crystal methamphetamine patient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, there were nowhere near as many as we se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the protocol and the fun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program in place; and, two, we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ing very close track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not sure if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re how we're doing now with how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hen, but we'll certainly have a sens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do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ay, thank you for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provide about the difficult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. And I thank you because that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 two things; one, that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ntal Hygiene continue to have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when it come down to the issues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. That's what that point out to me.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ntal health contracts are not do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ditiously, and as clear 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is done, then that's a problem.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problem. Both of them should be done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rt of the reason I op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rger was precisely because I knew th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and substance abuse would su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I thank you for telling m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no problem in putting the contract on HIV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is is not a health problem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ce abuse issue. And unles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me why is it that they cannot make both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expeditiously, then what that said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ople with mental illness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ce abuse are not treated equally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ve health problems. That's what that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LSON: I can'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tality of mental health contracts are not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or less expeditiously executed tha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specific point is, is that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organization, and I do not believe GMHC,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or the Center is either an Article 31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al health licensed facility, or a current OAS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ip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we had never don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 before. And so there are many boiler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s of this that we had to come up wit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for the very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like with HIV funding,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lready in place, and I already have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. So, my point was that we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ing from scratch with this. Not that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ight on whether Health or Mental Health get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OPEZ: Bu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o health. You see, I'm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ht, a big fight here, from the mome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ived to this Council in '97, in '98 when I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an attempt by the Giuliani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ge these two departments. I continu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keptic of this merger. It finally happen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unny way in which Giuliani did it, by pu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voters, and the voters voted for 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ger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erger have specific or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he Departments cannot favor one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regard of funding, in regard of resour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'm seeing over and over again is that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ental health and substance abuse is seco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when these contrac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put in place, and all this is go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insisted, and I made very clear, no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convert this into a health probl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not. It's a substance abuse probl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going to deal with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art of the reason I keep that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ecause the State and the City don't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into substance abuse problems. They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t. And they refuse to do it because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o project that we're winning the war o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, which is a lie. We're not. Because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ing this problem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I am not going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ver-up, and I am going to continue talk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peaking on it. Then I'm not surpri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telling me this because to m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have put resources in plac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issues were resolved for the groups tha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y? Because the group that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 are the group that had to do the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put this money into traditional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the Article 31, because thos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nics will not do the work because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o deal with the population that is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y do I know that?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to work in one of those clinics, and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w a gay person coming for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I understand this issu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, and I understand that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, fail in them putting some kind of m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the group to get the money to move it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m not going to settle for exc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I'm going back,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into this. I'm going to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, and if they wait to releas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it's to do it through the way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, I will be willing to do it, bu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 to do it temporarily. I'm not going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them relinquishing thei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 and to create a real treatment syst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 health and substance abuse that is eq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st and clear as the one that's in health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had to put parity in pla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that was passed say so. They cannot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ity and that parity had to be in terms of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 for both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I hope that you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, and that I'm going to be fighting o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understand what you said, is that I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n me that make me understand the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I'm going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, and I'm going to indicate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going to make sure that from now to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1st, we're going to complete this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in place, I'm going to put in place safety n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that this money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be in anoth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fighting the issues that I always f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going to disappear, and perhaps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 a place that I'm going to be more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I am right now, and who knows,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ere I'm going and people will see me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rfacing somewhe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thank you very much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being so kind to me in your compliment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tell you, without the people organizin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fforts that were made originally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ies that you put together, with Ann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LSON: Bruce and P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OPEZ: -- Bru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be where it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the City owe you a lo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y community owe you a lot. And I will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m surprised that Mr. Brian Elln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because he, during his entire campaig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preoccupied with this issue, and I never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campaigning on the issue of crystal me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for this, and I'm very surprised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ere today. I would have loved to se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ing for crystal meth in this hearing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hearings that we hav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and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LEVOUNI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OPEZ: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2:2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16:00Z</dcterms:created>
  <dc:creator>humdelfr</dc:creator>
  <dc:description/>
  <dc:language>en-US</dc:language>
  <cp:lastModifiedBy>humdelfr</cp:lastModifiedBy>
  <dcterms:modified xsi:type="dcterms:W3CDTF">2005-10-05T19:16:00Z</dcterms:modified>
  <cp:revision>3</cp:revision>
  <dc:subject/>
  <dc:title> </dc:title>
</cp:coreProperties>
</file>