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13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Borelli</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allowing restaurant surchar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xml:space="preserve">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low restaurants to add a surcharge to the amount owed by a paying customer, so long as specific disclosure requirements are followed. This bill responds to the rising operating costs faced by restaurant operators in New York City.</w:t>
      </w:r>
      <w:del w:id="0" w:author="Wanzenberg, Alexis" w:date="2016-02-04T08:58:00Z">
        <w:r>
          <w:rPr>
            <w:rFonts w:cs="Times New Roman" w:ascii="Times New Roman" w:hAnsi="Times New Roman"/>
            <w:sz w:val="24"/>
            <w:szCs w:val="24"/>
          </w:rPr>
          <w:delText xml:space="preserve"> </w:delText>
        </w:r>
      </w:del>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20-8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del w:id="2" w:author="Decker, Annie" w:date="2016-02-03T12:32:00Z"/>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ins w:id="1" w:author="Decker, Annie" w:date="2016-02-03T12:32:00Z">
        <w:r>
          <w:rPr>
            <w:rFonts w:cs="Times New Roman" w:ascii="Times New Roman" w:hAnsi="Times New Roman"/>
            <w:sz w:val="24"/>
            <w:szCs w:val="24"/>
          </w:rPr>
          <w:t xml:space="preserve"> </w:t>
        </w:r>
      </w:ins>
    </w:p>
    <w:p>
      <w:pPr>
        <w:pStyle w:val="NoSpacing"/>
        <w:widowControl/>
        <w:bidi w:val="0"/>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64&amp;GUID=C47D75E8-049F-4E66-AA74-6924DD6F6B40&amp;Options=ID|&amp;Search=" TargetMode="External"/><Relationship Id="rId3" Type="http://schemas.openxmlformats.org/officeDocument/2006/relationships/hyperlink" Target="http://legistar.council.nyc.gov/LegislationDetail.aspx?ID=2683864&amp;GUID=C47D75E8-049F-4E66-AA74-6924DD6F6B40&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7:00Z</dcterms:created>
  <dc:creator>Edward Atkin</dc:creator>
  <dc:description/>
  <cp:keywords/>
  <dc:language>en-US</dc:language>
  <cp:lastModifiedBy>DelFranco, Ruthie</cp:lastModifiedBy>
  <cp:lastPrinted>2016-03-02T11:26:00Z</cp:lastPrinted>
  <dcterms:modified xsi:type="dcterms:W3CDTF">2016-04-07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