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Res. No. 4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olution to observe every May 2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as Kalief Browder Day in the City of New York. </w:t>
      </w:r>
    </w:p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y Council Member Cornegy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Kalief Browder was born on May 2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, 1993 in the Bronx, New York; an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Kalief was the youngest of seven siblings, five of whom were adopted by his mother, Venida Browder; and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reas, According to various reports, in 2010, at the age of sixteen, Kalief was arrested for the alleged robbery of a backpack that he insisted he had not stolen; an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reas, Kalief was incarcerated at Riker’s Island, awaiting trial for more than one thousand days for a trial that never came, because  the charges were ultimately dropped; an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reas, According to various reports, over the span of his incarceration, Kalief was offered several plea deals which he declined as he reiterated his innocence; an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reas, According to the </w:t>
      </w:r>
      <w:r>
        <w:rPr>
          <w:rFonts w:ascii="Times New Roman" w:hAnsi="Times New Roman"/>
          <w:i/>
          <w:sz w:val="24"/>
          <w:szCs w:val="24"/>
        </w:rPr>
        <w:t>New York Times</w:t>
      </w:r>
      <w:r>
        <w:rPr>
          <w:rFonts w:ascii="Times New Roman" w:hAnsi="Times New Roman"/>
          <w:sz w:val="24"/>
          <w:szCs w:val="24"/>
        </w:rPr>
        <w:t xml:space="preserve">, at one point during his incarceration,  a </w:t>
      </w:r>
      <w:r>
        <w:rPr>
          <w:rFonts w:ascii="Times New Roman" w:hAnsi="Times New Roman"/>
          <w:sz w:val="24"/>
          <w:szCs w:val="24"/>
          <w:lang w:val="en-US"/>
        </w:rPr>
        <w:t>judge offered Mr. Browder a chance to leave jail immediately in exchange for a plea of guilty to two misdemeanors, instead of a felony, which he declined</w:t>
      </w:r>
      <w:r>
        <w:rPr>
          <w:rFonts w:ascii="Times New Roman" w:hAnsi="Times New Roman"/>
          <w:sz w:val="24"/>
          <w:szCs w:val="24"/>
        </w:rPr>
        <w:t xml:space="preserve">; an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reas, According to various sources, of the three years Kalief Browder was incarcerated, he endured more than two years in solitary confinement where he attempted to end his life several times; an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reas, Kalief also encountered violence inflicted by both corrections officers and inmates; an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reas, According to the </w:t>
      </w:r>
      <w:r>
        <w:rPr>
          <w:rFonts w:ascii="Times New Roman" w:hAnsi="Times New Roman"/>
          <w:i/>
          <w:sz w:val="24"/>
          <w:szCs w:val="24"/>
        </w:rPr>
        <w:t>New Yorker</w:t>
      </w:r>
      <w:r>
        <w:rPr>
          <w:rFonts w:ascii="Times New Roman" w:hAnsi="Times New Roman"/>
          <w:sz w:val="24"/>
          <w:szCs w:val="24"/>
        </w:rPr>
        <w:t>, on May 29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, 2013, after appearing in front of eight judges, refusing 13 plea deals, and spending 3 years on Riker’s Island, Kalief’s case was dismissed as prosecutors reported their sole witness and accuser was no longer in the United States; an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reas, By the time Kalief was released from jail, he had missed his junior and senior year of high school, his graduation and prom, and was no longer a teenager; an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reas, After being released from Rikers, Kalief returned home,  and passed the G.E.D on his first try and enrolled in college at the Bronx Community College; an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reas, Despite continuing to struggle with his mental health, Kalief was driven to tell his story so that no one else would endure the same ordeals; and 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Whereas, During interviews with the </w:t>
      </w:r>
      <w:r>
        <w:rPr>
          <w:rFonts w:ascii="Times New Roman" w:hAnsi="Times New Roman"/>
          <w:i/>
          <w:sz w:val="24"/>
          <w:szCs w:val="24"/>
        </w:rPr>
        <w:t>New Yorker, Huffington Post</w:t>
      </w:r>
      <w:r>
        <w:rPr>
          <w:rFonts w:ascii="Times New Roman" w:hAnsi="Times New Roman"/>
          <w:sz w:val="24"/>
          <w:szCs w:val="24"/>
        </w:rPr>
        <w:t>, and other newspapers and television shows, Kalief detailed the horrific conditions at Rikers Island and his personal experiences of abuse by officers and other inmates; and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Whereas, Kalief’s story and advocacy ignited discussions about criminal justice and led to the development of several reforms locally and nationally; and 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Whereas, On June 6, 2015 Kalief Browder tragically died by suicide at his home in the Bronx; and  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Whereas, May 2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will be a day of remembrance of Kalief Browder, his advocacy, and the legacy he leaves behind; therefore, be it 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solved, That the Council of the City of New York will observe every May 2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as Kalief Browder Day in the City of New York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S#111488/Res. 1759-201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S #94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1/04/1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a39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39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4</Words>
  <Characters>2531</Characters>
  <CharactersWithSpaces>2970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22:00Z</dcterms:created>
  <dc:creator>Addison, Casie</dc:creator>
  <dc:description/>
  <dc:language>en-US</dc:language>
  <cp:lastModifiedBy>DelFranco, Ruthie</cp:lastModifiedBy>
  <cp:lastPrinted>2018-01-04T16:38:00Z</cp:lastPrinted>
  <dcterms:modified xsi:type="dcterms:W3CDTF">2021-12-29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