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vocable consent for an unenclosed sidewalk café located at 181 East 78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Street, Borough of Manhattan (20155354 TCM; L.U. No. 2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3, 2015 its approval dated April 2, 2015 of the petition of Pacap, LLC, d/b/a Monte-Carlo NYC, for a revocable consent to establish, maintain and operate an unenclosed sidewalk café located at 181 East 7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8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pril 23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8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09:00Z</dcterms:created>
  <dc:creator>NYC Council</dc:creator>
  <dc:description/>
  <dc:language>en-US</dc:language>
  <cp:lastModifiedBy>DelFranco, Ruthie</cp:lastModifiedBy>
  <cp:lastPrinted>2015-04-24T11:00:00Z</cp:lastPrinted>
  <dcterms:modified xsi:type="dcterms:W3CDTF">2015-04-29T18:09:00Z</dcterms:modified>
  <cp:revision>2</cp:revision>
  <dc:subject/>
  <dc:title/>
</cp:coreProperties>
</file>