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1720-A</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Treyger, Menchaca, Maisel, Gentile, Kallos, Chin, Rosenthal, Dromm and Ulrich</w:t>
      </w:r>
    </w:p>
    <w:p>
      <w:pPr>
        <w:pStyle w:val="Normal"/>
        <w:suppressLineNumber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the creation of a Hurricane Sandy recovery task force</w:t>
      </w:r>
    </w:p>
    <w:p>
      <w:pPr>
        <w:pStyle w:val="Normal"/>
        <w:suppressLineNumbers/>
        <w:spacing w:lineRule="auto" w:line="240" w:before="0" w:after="0"/>
        <w:jc w:val="both"/>
        <w:rPr/>
      </w:pPr>
      <w:r>
        <w:rPr>
          <w:rFonts w:cs="Times New Roman" w:ascii="Times New Roman" w:hAnsi="Times New Roman"/>
          <w:vanish/>
          <w:sz w:val="24"/>
          <w:szCs w:val="24"/>
        </w:rPr>
        <w:t xml:space="preserve">..Body </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suppressLineNumbers/>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e it enacted by the Council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cs="Times New Roman" w:ascii="Times New Roman" w:hAnsi="Times New Roman"/>
          <w:spacing w:val="-3"/>
          <w:sz w:val="24"/>
          <w:szCs w:val="24"/>
        </w:rPr>
        <w:tab/>
        <w:t xml:space="preserve">Section 1. a. There is hereby established a Hurricane Sandy recovery task force to analyze the recovery efforts in New York city in response to Hurricane Sandy and make specific recommendations to the mayor and council for preparing the city for future recovery efforts.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b. Such task force shall consist of 15 members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1) The director of the mayor’s office of housing recovery operations, who shall serve ex officio, or his or her designee;</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2) The director of the mayor’s office of recovery and resiliency, who shall serve ex officio, or his or her designee,;</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3) Seven members appointed by the speaker of the council and six members appointed by the mayor, provided that of such thirteen members there shall be at least one resident of each borough.</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c. The members of such task force to be appointed by the mayor and the speaker of the council shall be appointed within 120 days of the enactment of this local law.</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d. At the first meeting of such task force, the task force shall select a chairperson from among its members by majority vote of the task force.</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e. Any vacancy in the membership of the task force shall be filled in the same manner as the original appointment.</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f. Members of the task force shall serve without compensation.</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cs="Times New Roman" w:ascii="Times New Roman" w:hAnsi="Times New Roman"/>
          <w:spacing w:val="-3"/>
          <w:sz w:val="24"/>
          <w:szCs w:val="24"/>
        </w:rPr>
        <w:tab/>
        <w:t>g. No later than 12 months after the effective date of this local law, the task force shall submit to the mayor and the speaker of the council a report.</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1) The report required by this subdivision may include but need not be limited to an analysis of the city’s recovery efforts in response to Hurricane Sandy, including the provision of legal services, communications, case management, outreach efforts, including efforts to ensure culturally competent outreach, efforts to promote language access, policy shifts over time, the role of non-profit organizations, the availability of shelters that were accessible to people with disabilities and fully stocked, workforce development programs, health and hospitals funding and recovery, public housing recovery and other multi-family housing recovery, recovery efforts beyond single-family build it back, the damage incurred to public and private property, and the city’s efforts to repair such property.</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2) The report required by this subdivision shall include but need not be limited to evidence-based actionable recommendations for improving future recovery efforts in New York city, on the following topics: enhanced recovery case management and communication tools, standards for land use and neighborhood planning, housing design standards, proposed regulatory changes, damage assessments, implementation of immediate housing recovery programs, analyses of long-term recovery options, workforce development programs, health and hospitals funding, ensuring that all shelters are accessible to people with disabilities and fully stocked, the role of non-profit organizations, public housing and other multi-family housing recovery, recovery efforts beyond single-family build it back, and any other recommendations the task force deems appropriate.</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ab/>
        <w:t>h. The task force shall dissolve 60 days after submission of the report required by subdivision g of this local law.</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 2. This local law takes effect immediatel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MAJ</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11530</w:t>
      </w:r>
    </w:p>
    <w:p>
      <w:pPr>
        <w:pStyle w:val="Normal"/>
        <w:suppressLineNumber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6/20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rFonts w:ascii="Calibri" w:hAnsi="Calibri"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03:00Z</dcterms:created>
  <dc:creator>Jabali, Malaika</dc:creator>
  <dc:description/>
  <cp:keywords/>
  <dc:language>en-US</dc:language>
  <cp:lastModifiedBy>DelFranco, Ruthie</cp:lastModifiedBy>
  <cp:lastPrinted>2017-10-06T18:59:00Z</cp:lastPrinted>
  <dcterms:modified xsi:type="dcterms:W3CDTF">2017-10-18T16:03:00Z</dcterms:modified>
  <cp:revision>2</cp:revision>
  <dc:subject/>
  <dc:title/>
</cp:coreProperties>
</file>