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2:5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0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First item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Monserrate's district.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 to the zoning map. It was mod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e two of the lots, 36 and 38 from the C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lay. That amendment was done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board and agreed to b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ubcommittee on Landmarks,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ickens's district. It is 209 to 217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2nd Street. It is the landmarking of Aloysi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man Catholic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's distri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Church of All Saints. It is the landma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7 East 129th Street. Council Member Mark-Viveri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Horn and Hardart Automatic landmarking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710-2714, or through 2714 Broadway. ULURP UDAA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2 Housing in Council Member Dila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ffat Gardens Seni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LURP, UDAAP housing, LU No. 39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ckaway. It is a ULURP UDAAP for 64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in Council Member Barr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's 399 and 400 are relat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 Council Member Koppell's district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race Mann School. It is the applica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apping. It is LU No. 399 and 400,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cquisition of the property by Horace M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413, 269 Hen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house. It is for the disposition of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located at 269 Henry Stree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st are UDAAPs. LU No. 338, 3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58, 359, 378. Any questions, comments,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ions for me while I'm a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ve a safe trip to Washington and Ja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IGNIZ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all items have been adopted.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sign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. We're going to leave the roll open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s. Thank you for your patie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3:0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53:00Z</dcterms:created>
  <dc:creator>humdelfr</dc:creator>
  <dc:description/>
  <dc:language>en-US</dc:language>
  <cp:lastModifiedBy>humdelfr</cp:lastModifiedBy>
  <dcterms:modified xsi:type="dcterms:W3CDTF">2007-07-17T14:53:00Z</dcterms:modified>
  <cp:revision>3</cp:revision>
  <dc:subject/>
  <dc:title> </dc:title>
</cp:coreProperties>
</file>