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02 (Res. No. 105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840" w:leader="none"/>
          <w:tab w:val="left" w:pos="7560" w:leader="none"/>
          <w:tab w:val="left" w:pos="7740" w:leader="none"/>
        </w:tabs>
        <w:jc w:val="left"/>
        <w:rPr>
          <w:bCs/>
        </w:rPr>
      </w:pPr>
      <w:r>
        <w:rPr>
          <w:bCs/>
        </w:rPr>
        <w:t>QUEENS  CB 12</w:t>
        <w:tab/>
        <w:tab/>
        <w:tab/>
        <w:t>C 070322 HDQ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ity Planning Commission decision approving an application submitted by the Department of Housing Preservation and Development pursuant to Section 197-c of the New York City Charter, for the disposal of city owned property comprising sites within the Jamaica Gateway Urban Renewal A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properties are to be disposed to a developer to be selected by HPD for redevelopment in accordance with the Jamaica Gateway Urban Renewal Plan and consists of the following: Block 9999 (Lots 1, 9, 10, 11, 13 and 15); Block 9998 South (Lots 1, 2, 16, 19, 22, 25, 42, 43, 47, 48 and 144); Block 9998 North (Lots 83, 86, 87, 88, 89, 90, 91, 93, 94, 95, 101, 109, 110, 119, 124, and 127); Block 9993 (Lots 1, 3, 18, 20, 22, 23, 24, 25, 27, 28 and 29); 14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between 9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9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s; and all mapped and/or built streets within the Project Bounda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dispose of city-owned properties within the proposed Jamaica Gateway Urban Renewal A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enty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Eleven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22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left" w:pos="0" w:leader="none"/>
          <w:tab w:val="left" w:pos="2520" w:leader="none"/>
        </w:tabs>
        <w:rPr/>
      </w:pPr>
      <w:r>
        <w:rPr/>
        <w:t>Rivera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22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left" w:pos="0" w:leader="none"/>
          <w:tab w:val="left" w:pos="2520" w:leader="none"/>
        </w:tabs>
        <w:rPr/>
      </w:pPr>
      <w:r>
        <w:rPr/>
        <w:t>Katz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Heading4"/>
        <w:rPr/>
      </w:pPr>
      <w:r>
        <w:rPr/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322 HDQ</w:t>
    </w:r>
  </w:p>
  <w:p>
    <w:pPr>
      <w:pStyle w:val="Normal"/>
      <w:rPr>
        <w:sz w:val="24"/>
      </w:rPr>
    </w:pPr>
    <w:r>
      <w:rPr>
        <w:b/>
        <w:sz w:val="24"/>
      </w:rPr>
      <w:t>L.U. No. 502 (Res. No. 105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47:00Z</dcterms:created>
  <dc:creator>New York City Council</dc:creator>
  <dc:description/>
  <dc:language>en-US</dc:language>
  <cp:lastModifiedBy> </cp:lastModifiedBy>
  <cp:lastPrinted>2007-09-11T13:47:00Z</cp:lastPrinted>
  <dcterms:modified xsi:type="dcterms:W3CDTF">2007-09-11T17:47:00Z</dcterms:modified>
  <cp:revision>2</cp:revision>
  <dc:subject/>
  <dc:title>THE COUNCIL</dc:title>
</cp:coreProperties>
</file>