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737 (Res. No.  157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ind w:right="-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3   </w:t>
        <w:tab/>
      </w:r>
      <w:r>
        <w:rPr>
          <w:rFonts w:eastAsia="Calibri"/>
          <w:b/>
          <w:sz w:val="24"/>
          <w:szCs w:val="24"/>
        </w:rPr>
        <w:t>C 200252 ZM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Marino Plaza 63-12 LLC pursuant to Sections 197-c and 201 of the New York City Charter for an amendment of the Zoning Map, Section No. 15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eliminating from within an existing R4 District a C1-3 District bounded by a line 80 feet northwesterly of Jericho Turnpike, 246th Street, Jericho Turnpike, and 245th Street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establishing within an existing R4 District a C2-3 District bounded by a line 80 feet northwesterly of Jericho Turnpike, 246th Street, Jericho Turnpike, and 245th Stre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hown on a diagram (for illustrative purposes only) dated October 5, 2020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right="45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approve an amendment </w:t>
      </w:r>
      <w:r>
        <w:rPr>
          <w:rFonts w:eastAsia="Calibri"/>
          <w:sz w:val="24"/>
          <w:szCs w:val="24"/>
        </w:rPr>
        <w:t>to</w:t>
      </w:r>
      <w:r>
        <w:rPr>
          <w:sz w:val="24"/>
          <w:szCs w:val="24"/>
        </w:rPr>
        <w:t xml:space="preserve"> rezone the Proposed Project Area from an R4/C1-3 zoning district to an R4/C2-3 zoning district to permit additional uses and allow the applicant to file a special permit application at the New York City Board of Standards and Appeals (BSA) to legalize an existing physical culture establishment (PCE) on the development site at 245-01 Jamaica Avenue (Block 8659, Lot 1) in the Bellerose neighborhood of Queens Community District 13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23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4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Spacing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y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0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ibs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Barro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eutsch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Ko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Levin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eynoso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Treyger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Grodenchik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dams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yal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az Sr.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Moy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ver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Riley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00252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737 (Res. No.  1575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85D10-FB38-4F55-8E6A-E04522D43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20</Characters>
  <CharactersWithSpaces>2019</CharactersWithSpaces>
  <Paragraphs>4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3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1-03-18T19:38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