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6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Bravo Boulevard, Borough of Brookl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 xml:space="preserve">Council Members Golden and Abel; also Council Member O’Donov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The proposed local law would add, through the posting of an additional sign, the name “Bravo Boulevard” to Seventh Avenue between 6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reet and 9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ree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0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,362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,362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,362.5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,362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,362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,362.50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enty-three signs at $37.50 each and an additional $500 for the installation of these signs. The total cost of enacting this legislation is $1,362.50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Date Submitted to Council:</w:t>
        <w:tab/>
      </w:r>
      <w:r>
        <w:rPr>
          <w:sz w:val="22"/>
        </w:rPr>
        <w:t>July 16, 1999</w:t>
      </w:r>
      <w:r>
        <w:rPr>
          <w:smallCaps/>
          <w:sz w:val="22"/>
        </w:rPr>
        <w:t xml:space="preserve">  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June 13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42:00Z</dcterms:created>
  <dc:creator>Victoria Curran</dc:creator>
  <dc:description/>
  <dc:language>en-US</dc:language>
  <cp:lastModifiedBy>Valued Gateway Customer</cp:lastModifiedBy>
  <cp:lastPrinted>2000-06-12T14:42:00Z</cp:lastPrinted>
  <dcterms:modified xsi:type="dcterms:W3CDTF">2000-06-12T20:43:00Z</dcterms:modified>
  <cp:revision>3</cp:revision>
  <dc:subject/>
  <dc:title>  </dc:title>
</cp:coreProperties>
</file>