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cember 14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0:23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ed Ma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r, Project Suppo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Sh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cipal Attorney for Real E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an Alss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uth Midwood Residents'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 and gentlemen. And, again, a happy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be voting on today on LU No. 13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Community Board 14. 20025252 S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 submitted by the New York C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Authority, pursuant to Section 1732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York State Public Authorities La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public school facility known as Mid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School, a 340-seat science annex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ructional region No. 6, located at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 between Glenwood and Campus Roads,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7552, Lot 54 and Block 7553, Lot 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to summarize, we had too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stimony yesterday. We said that we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this morning from the Councilman i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this site lies, and we're deligh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Dr. Kendall Stewart is with us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, but let me just mention a few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Authority, and the members of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dwood Residents Association, who spent a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sterday trying to hammer out some of th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fact, there was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 that was issued from the Associ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this Committee, and we should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ud that we can really try to get someth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 of all, we have a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ator Parker that was faxed to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I guess this morning at 9:31 a.m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rge my colleagues to read it, because my rea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I mean I was told that he's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ansion, and I'll leave it at that.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ter -- no, let me make a little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s told he's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ansion, but if you read the letter carefu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at times it seems like he's in fav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imes he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doesn't say in the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where, it doesn't say clearly at all. I mean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if the legal staff at the Land Us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l me -- no, I really mean that, whether he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vor or not of the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h, I'm sorry, I apologize.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is reason I support the expansion of Mid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 School. I apologize to Senator Parke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being here. And if you want to have a fu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 the rest of the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at, I'd like to as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wart who is her to ple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project is a proje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barked on some years ago, and I think we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all the issues, as far as this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. We have made changes, we ha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modate the ideas and points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members had, and as a matter of fact, I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l from my district as to whether the folks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ject, and overwhelmingly they ar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idwood has been a school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on the top of the list for so many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has been deteriorating as far as the science l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concerned, and as a matter of fact som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 had to be using Brooklyn College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act is, I don't see it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roblem for us to keep Midwood in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ough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n't see it as a problem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space, the use of the space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 is being used, that we have created a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residents to be able to use, and I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know that Midwood has lost such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my watch, knowing that Midwood has been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one of the top ten school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ecause some people would like to keep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a space that would prevent Midwood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t ough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ith that in mind, I feel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voting on behalf of the majority of the fo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strict, I think this project should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out any changes as this right now,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problem I think it should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note what would appear to be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omise by the Midwood Residents Associa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er to the School Construction Authority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demands, if you want to put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the School Construction Authorit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e to this letter? Did they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e? Should we get a response on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Is ther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School Construction Authority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address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LEY: My name is Fred Ma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Manager of Project Support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School Construction Authority. And I'm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Greg Shaw, principal attorney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School Construc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respect to the letter subm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ould like to say that we have made arrang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ill before we leave here, to set a date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a presentation to the South Midwoo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we have foun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, and I think this was revea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terday's testimony, there was a gap.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Construction Authority reach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14, and made numerous presen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munity Board 14, for some reason unbeknow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School Construction Authority,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dwood Residents Association was kind of kep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lo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ill address that immediate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hearing before we leave, we will set a dat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make a presentation. We will answe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 We will reveal that in fact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ies on alternative to the bridge,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ies for a tunnel underneath Bedford Avenu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done an environmentally sound construc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 we will be able to work with this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residents for our mutual benefi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 space next to the Midwood Annex that will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the 1,800 students of PS 315 and PS 152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line up there daily, as well as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school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AW: Council members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gory Shaw. I'm Principal Attorney for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School Construc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illuminate o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d's remarks, in terms of the South Mid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Association. Apparently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d. We don't know why they were not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discussions with Community Board 14. We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Fred indicated, we were not aware of it.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s even this morning, we hav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with certain information they were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. They kind of fleshed out for them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of what our positions were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me to this project the way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fact, today I will b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with the same document that you gentle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dies have, which is the document that w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site plan, the exhibits, and it giv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urther understanding of how this projec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and the many discussions that we've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leaders, with representativ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at's certainl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ve indication. As I said yesterday,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ings with the Authority over the yea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ther thing I would like to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is we have a letter from Assembly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hoda Jacobs, and it sort of indicated tha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s like testimony. Was she expected to co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I don'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have permission to d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ant, but you have to do it in the mic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let him say who he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 the question that was 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LSSID: I'm sorry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protoc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sorry. There are no protocols. I'm making the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I go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LSSID: Well, you're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ey're very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Julian Alssid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of the South Midwood Reside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 and I spoke yesterday with Assembly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hoda Jacobson, and she in fact was inte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and deliver this testimony today. She ask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ctually do it on her behalf. She'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ather with the fl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he asked that this be conside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I w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, and I know my good colleague Councilman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served with Rhoda for many years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respect and regard for Rhoda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 friend, and I know she has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 here and I would urge the Authority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in touch with her office in you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s of how to ultimately move ahea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is someone who I have a high regar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LSSID: We certainly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LEY: Just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, the Councilman questione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opposition to the project,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4, after, as Councilman Stewart pointed out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made amendments to our plan to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-like setting next to the Midwood Annex,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resentation for over two hours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's Education Committee, and at the 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Manager still opposed the projec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ed why, and the answer is we want --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, Fred, thank you for giving us 7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ot for a park-like setting, but we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dred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as the Council member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than I, when you reach somebody that does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an organization that doesn't wish to comprom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can be very difficult to deal with.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 to the South Midwood Resident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people that are looking to move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people that are looking for a park-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ting for children, and there are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to expand its great educational hist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. So,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ed to be clear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ms like they've come to some comprom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s forward after your request that they mee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us seem to be on board with the pro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ing forward; is that what I'm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y the Council Members who have join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man Tony Avella from my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Christine Quinn, who h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inct interest in the Midwood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ansion, and is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Very much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Y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woman Annabel Palma, Councilman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on, Councilman Mike McMahon, Councilman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wart, and Councilman Oliver Koppel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ority Leader, Councilman James Od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we vote, the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. Okay, I just want to make sure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ing for nothing. Okay. The testimony is ov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at yesterday's meeting t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pting testimony from Councilman Kendall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's it. And we're going to be taking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just want to conclude by mentioning, agai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tified I am to watch and to learn how thing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sometimes improve if there's a will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Koppell and Councilman Barron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ssue yesterday about pressuring or pus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Construction Authority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groups, I was thinking to myself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have to decide whether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 or not, you know, let's forge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ceties. But really, it works, and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nderful that it works sometimes,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very, very much, the fact, and I appreciat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hairman that we have a committee and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that take an interest in my boroug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. I'm talking about Olly. I know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, sorry. But since you're running for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ll five boroughs, right? That's why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say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that take an interest i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 and trying to get thing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 want to say abou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14, I'm very familiar with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r and the members and I think that they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nderful job and they don't settle f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ss than that which they think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don't question,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Terri Rhody, who is a District Manager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ives. I think her motives are pure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 the community, and at the same tim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 a precedent to these meetings to try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 from the Council member who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unity, in this case Dr. Stewart, who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strongly in favor and I recommend a yes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hai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Just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man, I want to thank you for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made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can't find a project,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scope or the size, in the City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have some people opposed to it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community did themselves well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e in here and they were very r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able in what they wanted, and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echo the comments of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experience with the SCA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level, particularly with Fred over thes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y've been very responsive. When it get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in previous regimes, they haven't be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ve. But that's a different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think the community 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with a very rational, reasonable approa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that got them a whole lot farther tha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ame here kicking and screaming lik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commend all of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hopefully reach a compromise, and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A that it does -- you know, you do your ow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by negotiating, because you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before this Committee and this Council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times on many other issues, and we do kee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 and we check it tw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ank you for that.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 and refer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10:23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4th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09:00Z</dcterms:created>
  <dc:creator>humdelfr</dc:creator>
  <dc:description/>
  <dc:language>en-US</dc:language>
  <cp:lastModifiedBy>humdelfr</cp:lastModifiedBy>
  <dcterms:modified xsi:type="dcterms:W3CDTF">2005-06-09T20:10:00Z</dcterms:modified>
  <cp:revision>4</cp:revision>
  <dc:subject/>
  <dc:title> </dc:title>
</cp:coreProperties>
</file>